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860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ОНИМСКОГО И ЗЕЛЬВЕНСКОГО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1084"/>
              <w:gridCol w:w="83"/>
              <w:gridCol w:w="1612"/>
              <w:gridCol w:w="935"/>
              <w:gridCol w:w="762"/>
              <w:gridCol w:w="892"/>
              <w:gridCol w:w="1534"/>
              <w:gridCol w:w="375"/>
              <w:gridCol w:w="704"/>
            </w:tblGrid>
            <w:tr>
              <w:trPr/>
              <w:tc>
                <w:tcPr>
                  <w:tcW w:w="3875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ВОЕННЫЙ КОМИССАР</w:t>
                  </w:r>
                </w:p>
              </w:tc>
              <w:tc>
                <w:tcPr>
                  <w:tcW w:w="3505" w:type="dxa"/>
                  <w:gridSpan w:val="4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КОМАНДОВАНИЕ</w:t>
                  </w:r>
                </w:p>
              </w:tc>
              <w:tc>
                <w:tcPr>
                  <w:tcW w:w="3505" w:type="dxa"/>
                  <w:gridSpan w:val="4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5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УПРАВЛЕНИЕ</w:t>
                  </w:r>
                </w:p>
              </w:tc>
              <w:tc>
                <w:tcPr>
                  <w:tcW w:w="1612" w:type="dxa"/>
                  <w:tcBorders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СЕКРЕТНАЯ ЧАСТЬ</w:t>
                  </w:r>
                </w:p>
              </w:tc>
              <w:tc>
                <w:tcPr>
                  <w:tcW w:w="1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95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МОБИЛИЗАЦИОННАЯ ГРУППА</w:t>
                  </w:r>
                </w:p>
              </w:tc>
              <w:tc>
                <w:tcPr>
                  <w:tcW w:w="1612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563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ГРУППА ТЕРРИТОРИАЛЬНОЙ ОБОРОНЫ</w:t>
                  </w:r>
                </w:p>
              </w:tc>
              <w:tc>
                <w:tcPr>
                  <w:tcW w:w="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5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563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5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ГРУППА ПРИЗЫВА НА ВОЕННУЮ СЛУЖБУ</w:t>
                  </w:r>
                </w:p>
              </w:tc>
              <w:tc>
                <w:tcPr>
                  <w:tcW w:w="1612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563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ОБОСОБЛЕННАЯ ГРУППА (гп ЗЕЛЬВА)</w:t>
                  </w:r>
                </w:p>
              </w:tc>
              <w:tc>
                <w:tcPr>
                  <w:tcW w:w="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5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563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Военный комиссариат Слонимского и Зельвенского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РЕ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</w:t>
              <w:tab/>
              <w:t xml:space="preserve">231797,   ул. Брестская, 44,  г. Слоним, Гродненская обл., Республика Беларусь. 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voenkomat.slonim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Обособленная группа (Зельвен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0940,    ул. Академика Жебрака, д. 6,  г.п. Зельва, Гродненская обл.,     Республика Беларусь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ЕЖИМ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Ежедневно, кроме субботы и воскресенья:  8.00 - 13.00,   14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 xml:space="preserve">ВЫШЕСТОЯЩ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для военного комиссариата Слонимского и Зельвенского рай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ВОЕННЫЙ КОМИССАРИАТ ГРОДНЕНСКИЙ ОБЛАСТ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30023, ул. 1 Мая, д. 8, г. Гродно -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 xml:space="preserve">vkgo.grodno@mod.mil.by </w:t>
              </w:r>
            </w:hyperlink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u w:val="single"/>
              </w:rPr>
              <w:t>Режим работы  военного комиссариата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Гродненской  области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 xml:space="preserve">ежедневно, кроме субботы и воскресенья - 8.00 - 13.00,   14.00 - 17.00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u w:val="single"/>
              </w:rPr>
              <w:t>Телефон доверия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8-0152-62 25 02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 xml:space="preserve">Телефон заместителя начальника отдела финансового и социального обеспечения – начальника группы социального обеспечения военного комиссариат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-0152-62 25 04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Телефон начальника отдел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(пенсионного и страхового обеспечения) ГФЭУ МО РБ 8-017- 291159</w:t>
            </w:r>
          </w:p>
        </w:tc>
      </w:tr>
      <w:tr>
        <w:trPr>
          <w:trHeight w:val="15705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ЛЖНОСТНЫ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ОНИМСКОГО И ЗЕЛЬВЕНОСКОГО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3170"/>
              <w:gridCol w:w="1927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олж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оинское звание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Фамилия, имя, отчеств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абин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оенный комисса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дполковник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БЕЛЬЧЕНКО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италий Владимирович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Заместитель военного комиссара по территориальной оборо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майо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ОСК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Игорь Вячеславович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Заместитель военного комиссара - начальник мобилизационной групп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1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групп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территориальной оборо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майо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БОГОМОЛ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еоргий Борисович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ачальник групп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зыва на военную служб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майо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АЕ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ергей Евгеньевич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едущий специалис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орей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иктория Валентинов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пециалис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Касиковск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Елена Васильев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6</w:t>
                  </w:r>
                </w:p>
              </w:tc>
            </w:tr>
            <w:tr>
              <w:trPr/>
              <w:tc>
                <w:tcPr>
                  <w:tcW w:w="10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бособленная группа (Зельвенского района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обособленной групп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майо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ШИШК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Евгений Александрович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4-731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едущий специалист (призыв граждан на военную служб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Шостак Татьяна Семенов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4-7294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Ведущий специалист (по вопросам учета военнообязанных)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ИСК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Любовь М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айл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4-7320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едущий специалист (по вопросам  социальной защите и пенсионному обеспечению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ОСКУ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нна Михайлов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4-73205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ГРАФИК</w:t>
            </w:r>
          </w:p>
          <w:p>
            <w:pPr>
              <w:pStyle w:val="Heading1"/>
              <w:rPr/>
            </w:pPr>
            <w:r>
              <w:rPr/>
              <w:t>ЛИЧНОГО ПРИЕМА ГРАЖДАН ВОЕННЫМ КОМИССАРОМ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9"/>
              <w:gridCol w:w="5439"/>
            </w:tblGrid>
            <w:tr>
              <w:trPr>
                <w:trHeight w:val="23" w:hRule="atLeast"/>
              </w:trPr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ни приема</w:t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ремя прие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аждый второй вторник месяца</w:t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- 13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аждый четвертый четверг месяца</w:t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- 13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 обособленной группе (Зельвенского район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аждая вторая среда месяца</w:t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- 13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аждая четвертая пятница месяца</w:t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- 13.00</w:t>
                  </w:r>
                </w:p>
              </w:tc>
            </w:tr>
          </w:tbl>
          <w:p>
            <w:pPr>
              <w:pStyle w:val="Heading2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ru-RU" w:eastAsia="ru-RU"/>
              </w:rPr>
              <w:t xml:space="preserve">Предварительное консультирование граждан </w:t>
            </w:r>
          </w:p>
          <w:p>
            <w:pPr>
              <w:pStyle w:val="Heading2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ru-RU" w:eastAsia="ru-RU"/>
              </w:rPr>
              <w:t>и предварительную запись на прием  осуществляют: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30"/>
                <w:szCs w:val="30"/>
                <w:u w:val="single"/>
                <w:lang w:val="ru-RU" w:eastAsia="ru-RU"/>
              </w:rPr>
              <w:t>в рабочее время:</w:t>
            </w:r>
            <w:r>
              <w:rPr>
                <w:b w:val="false"/>
                <w:sz w:val="30"/>
                <w:szCs w:val="30"/>
                <w:lang w:val="ru-RU" w:eastAsia="ru-RU"/>
              </w:rPr>
              <w:t xml:space="preserve">  ведущий специалист   Корейво Виктория Валентиновна, кабинет № 16 тел. 801562 23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обособленной группе (Зельвенского района) -  ведущи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скурская Анна Михайловна, кабинет № 3, тел. 801564-26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в нерабочее время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журный по военному комиссариату    кабинет  №  9, тел. 801562- 23393</w:t>
            </w:r>
          </w:p>
          <w:p>
            <w:pPr>
              <w:pStyle w:val="Heading1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ПРИЕМ ГРАЖДАН </w:t>
            </w:r>
          </w:p>
          <w:p>
            <w:pPr>
              <w:pStyle w:val="Heading1"/>
              <w:rPr/>
            </w:pPr>
            <w:r>
              <w:rPr/>
              <w:t>ДОЛЖНОСТНЫМИ ЛИЦАМИ ВОЕННОГО КОМИССАРИАТА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2409"/>
              <w:gridCol w:w="2103"/>
            </w:tblGrid>
            <w:tr>
              <w:trPr>
                <w:trHeight w:val="454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олжност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ни прием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ремя прием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и груп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Ежедневно в рабочие дн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– 13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4.00  - 17.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олжностными лицами, ответственными за рассмотрение обращений и прием граждан по вопросам, относящимся к их компетентно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Ежедневно в рабочие дн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 - 13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4.00  - 17.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 w:eastAsia="ru-RU"/>
                    </w:rPr>
                    <w:t>Приём от граждан заявлений дежурным по военному комиссариат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Ежедневно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 – 2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«ГОРЯЧАЯ ЛИНИЯ»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проводится должностными лицами военного комиссариата по вопросам  справочно-консультационного характера в соответствии с компетентностью ежемесячно с 16.00 до 17.00: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119"/>
              <w:gridCol w:w="1831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мобилизационная групп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ервый  понедельник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1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группа призыва на военную службу   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третий   понедельник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5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по вопросам пенсионного и социального обеспечения     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второй   понедельник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2-23396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бособленная группа (Зельвенского р-н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второй    понедельник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1564-24115</w:t>
                  </w:r>
                </w:p>
              </w:tc>
            </w:tr>
          </w:tbl>
          <w:p>
            <w:pPr>
              <w:pStyle w:val="Heading2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рядок подачи электронных обращ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абзацем первым пункта 1 статьи 25 Закона Республики Беларусь от 18.07.2011г. № 300-З « Об обращениях граждан и юридических лиц» в редакции Закона от 28.06.2022 г. № 176-З,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FF0000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color w:val="FF0000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go.grodno@mod.mil.by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6:00Z</dcterms:created>
  <dc:creator>СЯСЕВ</dc:creator>
  <dc:description/>
  <cp:keywords/>
  <dc:language>en-US</dc:language>
  <cp:lastModifiedBy>АДМИН</cp:lastModifiedBy>
  <cp:lastPrinted>2016-11-26T12:26:00Z</cp:lastPrinted>
  <dcterms:modified xsi:type="dcterms:W3CDTF">2023-03-22T10:40:00Z</dcterms:modified>
  <cp:revision>5</cp:revision>
  <dc:subject/>
  <dc:title/>
</cp:coreProperties>
</file>