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Трудовой отпуск беременно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 xml:space="preserve">В соответствии с частью 1 статьи 166 Трудового кодекса Республики Беларусь трудовые отпуска (основной и дополнительный) за первый рабочий год предоставляются не ранее чем через шесть месяцев работы у нанимателя. 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пуска за второй и последующие рабочие годы предоставляются в любое время рабочего года в соответствии с очередностью предоставления трудовых отпусков, если иное не предусмотрено Трудовым кодексом (статья 167 Трудового кодекса Республики Беларусь).</w:t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 части 2 статьи 166 Трудового кодекса Республики Беларусь наниматель обязан предоставлять женщинам трудовые отпуска по их желанию перед отпуском по беременности и родам или после него до истечения шести месяцев работы.</w:t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 xml:space="preserve">При составлении  графика трудовых отпусков нанимателю обязан запланировать отпуск по желанию женщины в определенный период перед отпуском по беременности и родам или после него (пункт 5 абзац 2 часть 4 статьи 168 Трудового кодекса Республики Беларусь).  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пуск беременной женщине авансом предоставляется в полном размере, а не пропорционально отработанной части рабочего года, за исключением случаев, когда сам работник просит об этом.</w:t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>Отказ нанимателя в предоставлении беременной женщине по ее просьбе полного трудового отпуска является необоснованным и может быть обжалован работником в суде, который согласно статье 233 Трудового кодекса Республики Беларусь является органом по рассмотрению трудовых споров. При рассмотрении индивидуальных трудовых споров, работники от уплаты судебных расходов освобождаются (часть 4 статьи 241 Трудового кодекса Республики Беларусь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лавный государственный инспектор труда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родненского областного управления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 инспекции труда</w:t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8.07.201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0:00Z</dcterms:created>
  <dc:creator>pc5</dc:creator>
  <dc:description/>
  <cp:keywords/>
  <dc:language>en-US</dc:language>
  <cp:lastModifiedBy>Admin</cp:lastModifiedBy>
  <cp:lastPrinted>2010-01-06T11:21:00Z</cp:lastPrinted>
  <dcterms:modified xsi:type="dcterms:W3CDTF">2017-07-28T07:51:00Z</dcterms:modified>
  <cp:revision>3</cp:revision>
  <dc:subject/>
  <dc:title>Дочь работает в частной организации с 11 августа 2009 г</dc:title>
</cp:coreProperties>
</file>