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30"/>
          <w:szCs w:val="30"/>
        </w:rPr>
        <w:t>Трудовые отпуска. Порядок предоставления и использования.</w:t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30"/>
          <w:szCs w:val="30"/>
        </w:rPr>
        <w:t xml:space="preserve">Статьей 149 Трудового кодекса Республики Беларусь (далее – ТК) установлено </w:t>
      </w:r>
      <w:r>
        <w:rPr>
          <w:sz w:val="30"/>
          <w:szCs w:val="30"/>
        </w:rPr>
        <w:t>право работника на трудовой отпуск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Законодательством о труде предусмотрены виды трудовых отпусков: основной (</w:t>
      </w:r>
      <w:hyperlink r:id="rId2">
        <w:r>
          <w:rPr>
            <w:rStyle w:val="InternetLink"/>
            <w:sz w:val="30"/>
            <w:szCs w:val="30"/>
          </w:rPr>
          <w:t>статья 155</w:t>
        </w:r>
      </w:hyperlink>
      <w:r>
        <w:rPr>
          <w:sz w:val="30"/>
          <w:szCs w:val="30"/>
        </w:rPr>
        <w:t xml:space="preserve"> ТК) и дополнительные. К дополнительным отпускам относятся: отпуск за работу с вредными и (или) опасными условиями труда и за особый характер работы (</w:t>
      </w:r>
      <w:hyperlink r:id="rId3">
        <w:r>
          <w:rPr>
            <w:rStyle w:val="InternetLink"/>
            <w:sz w:val="30"/>
            <w:szCs w:val="30"/>
          </w:rPr>
          <w:t>статья 157</w:t>
        </w:r>
      </w:hyperlink>
      <w:r>
        <w:rPr>
          <w:sz w:val="30"/>
          <w:szCs w:val="30"/>
        </w:rPr>
        <w:t xml:space="preserve"> ТК); за ненормированный рабочий день (</w:t>
      </w:r>
      <w:hyperlink r:id="rId4">
        <w:r>
          <w:rPr>
            <w:rStyle w:val="InternetLink"/>
            <w:sz w:val="30"/>
            <w:szCs w:val="30"/>
          </w:rPr>
          <w:t>статья 158</w:t>
        </w:r>
      </w:hyperlink>
      <w:r>
        <w:rPr>
          <w:sz w:val="30"/>
          <w:szCs w:val="30"/>
        </w:rPr>
        <w:t xml:space="preserve"> ТК); за продолжительный стаж работы (</w:t>
      </w:r>
      <w:hyperlink r:id="rId5">
        <w:r>
          <w:rPr>
            <w:rStyle w:val="InternetLink"/>
            <w:sz w:val="30"/>
            <w:szCs w:val="30"/>
          </w:rPr>
          <w:t>статья 159</w:t>
        </w:r>
      </w:hyperlink>
      <w:r>
        <w:rPr>
          <w:sz w:val="30"/>
          <w:szCs w:val="30"/>
        </w:rPr>
        <w:t xml:space="preserve"> ТК); поощрительный отпуск (</w:t>
      </w:r>
      <w:hyperlink r:id="rId6">
        <w:r>
          <w:rPr>
            <w:rStyle w:val="InternetLink"/>
            <w:sz w:val="30"/>
            <w:szCs w:val="30"/>
          </w:rPr>
          <w:t>статья 160</w:t>
        </w:r>
      </w:hyperlink>
      <w:r>
        <w:rPr>
          <w:sz w:val="30"/>
          <w:szCs w:val="30"/>
        </w:rPr>
        <w:t xml:space="preserve"> ТК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требованиям законодательства о труде наниматель обязан предоставлять работнику трудовой отпуск в течение рабочего года (ежегодно) (часть 2 статьи 153, часть 1 статьи 170 ТК)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Рабочий год, за который предоставляется трудовой отпуск - промежуток времени, равный по продолжительности календарному году, но исчисляемый для каждого работника со дня приема на работу (</w:t>
      </w:r>
      <w:hyperlink r:id="rId7">
        <w:r>
          <w:rPr>
            <w:rStyle w:val="InternetLink"/>
            <w:sz w:val="30"/>
            <w:szCs w:val="30"/>
          </w:rPr>
          <w:t>статья 163</w:t>
        </w:r>
      </w:hyperlink>
      <w:r>
        <w:rPr>
          <w:sz w:val="30"/>
          <w:szCs w:val="30"/>
        </w:rPr>
        <w:t xml:space="preserve"> ТК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редность предоставления трудовых отпусков устанавливается для коллектива работников графиком трудовых отпусков, утверждаемым нанимателем, а также согласованным с профсоюзом, если такое согласование предусмотрено коллективным договором (часть 1 статьи 168 ТК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составлении графика трудовых отпусков наниматель учитывает мнение работника о времени его ухода в отпуск, если это не препятствует нормальной деятельности организации и реализации права на отпуск других работников, а также планирует очередность трудовых отпусков в соответствии с </w:t>
      </w:r>
      <w:hyperlink r:id="rId8">
        <w:r>
          <w:rPr>
            <w:rStyle w:val="InternetLink"/>
            <w:sz w:val="30"/>
            <w:szCs w:val="30"/>
          </w:rPr>
          <w:t>частью четвертой статьи 168</w:t>
        </w:r>
      </w:hyperlink>
      <w:r>
        <w:rPr>
          <w:sz w:val="30"/>
          <w:szCs w:val="30"/>
        </w:rPr>
        <w:t xml:space="preserve"> ТК, в которой определены категории работников, которым наниматель обязан запланировать отпуск по желанию работника в летнее время или другое удобное время и в определенный период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трудовых отпусков составляется на календарный год не позднее 5 января или иного срока, установленного коллективным договором, соглашением либо согласованного нанимателем с профсоюзом, и доводится до сведения всех работников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возникновения спорных ситуаций по вопросам ознакомления работников с графиком трудовых отпусков, субъектам хозяйствования целесообразно доводить до сведения коллектива работников график трудовых отпусков под роспись, а также путем размещения на доступном для обозрения работниками месте (например, на стенде), с отражением в локальных нормативно-правовых актах нанимателя информации о месте размещения графика трудовых отпусков и порядке ознакомления с ним работников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начала трудового отпуска определяется по договоренности между работником и нанимателем. Требований об указании в графике отпусков даты начала и окончания трудового отпуска законодательство не содержит. Соответственно, в графике отпусков могут быть указаны только месяцы предоставления трудовых отпусков.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Согласно требований </w:t>
      </w:r>
      <w:hyperlink r:id="rId9">
        <w:r>
          <w:rPr>
            <w:rStyle w:val="InternetLink"/>
            <w:sz w:val="30"/>
            <w:szCs w:val="30"/>
          </w:rPr>
          <w:t>статьи 169</w:t>
        </w:r>
      </w:hyperlink>
      <w:r>
        <w:rPr>
          <w:sz w:val="30"/>
          <w:szCs w:val="30"/>
        </w:rPr>
        <w:t xml:space="preserve"> ТК наниматель обязан уведомить работника о времени начала трудового отпуска не позднее чем за 15 календарных дней, в том числе работника, которому трудовой отпуск предоставляется индивидуально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уведомление работников о времени начала трудового отпуска возможно различными способами. Например, путем ознакомления работника под роспись: с письменным уведомлением, в котором указана дата начала трудового отпуска; с приказом о предоставлении отпуска или запиской об отпуске, где указаны даты начала и окончания трудового отпуска; с размещенными в доступном для обозрения работниками месте списками работников структурных подразделения, где указаны даты начала и окончания отпуска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пуска оформляются приказом (распоряжением, решением) или запиской об отпуске, которые подписываются от имени нанимателя уполномоченным им должностным лицом (часть 1 статья 152 ТК).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sz w:val="30"/>
            <w:szCs w:val="30"/>
          </w:rPr>
          <w:t>Статья 171</w:t>
        </w:r>
      </w:hyperlink>
      <w:r>
        <w:rPr>
          <w:sz w:val="30"/>
          <w:szCs w:val="30"/>
        </w:rPr>
        <w:t xml:space="preserve"> ТК предусматривает право работника на перенос или продление трудового отпуска в течение текущего рабочего года. Так, трудовой отпуск может быть перенесен или продлен: при временной нетрудоспособности работника; при наступлении срока отпуска по беременности и родам; в случае привлечения работника к выполнению государственных обязанностей с правом на освобождение от работы; при совпадении трудового отпуска с отпуском в связи с получением образования (если работник оформил такой отпуск перед трудовым отпуском или во время последнего после получения вызова учреждения образования); в случаях невыплаты работнику в установленный срок заработной платы за время отпуска; с согласия сторон, а также в других случаях, предусмотренных законодательством или коллективным договором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Если выше перечисленные причины наступают во время трудового отпуска, он продлевается на соответствующее число календарных дней либо по желанию работника неиспользованная часть отпуска переносится на другой согласованный с нанимателем срок текущего рабочего года. Если такие причины наступили до начала трудового отпуска, отпуск по желанию работника переносится на другое время текущего рабочего года, определяемое по договоренности между работником и нанимателем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 обязан уведомить нанимателя о причинах, препятствующих использованию трудового отпуска в запланированный срок, и времени продления отпуска (часть 4 статьи 171 ТК).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Продление трудового отпуска осуществляется со дня, следующего за днем окончания трудового отпуска либо периода нетрудоспособности (если нетрудоспособность наступила в период отпуска и продолжилась после его окончания), независимо от того, на какой день недели выпадает этот день (рабочий или выходной)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Когда перенос отпуска осуществляется с согласия сторон, от работника целесообразно получить письменное заявление о переносе отпуска, с последующим наложением резолюции нанимателя. При этом в график отпусков, исправления не вносятся, а заявление работника с согласительной резолюцией руководителя следует приложить к графику отпусков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Согласно </w:t>
      </w:r>
      <w:hyperlink r:id="rId11">
        <w:r>
          <w:rPr>
            <w:rStyle w:val="InternetLink"/>
            <w:sz w:val="30"/>
            <w:szCs w:val="30"/>
          </w:rPr>
          <w:t>статье 175</w:t>
        </w:r>
      </w:hyperlink>
      <w:r>
        <w:rPr>
          <w:sz w:val="30"/>
          <w:szCs w:val="30"/>
        </w:rPr>
        <w:t xml:space="preserve"> ТК за время трудового отпуска за работником сохраняется средний заработок, исчисляемый в порядке, установленном Правительством Республики Беларусь или уполномоченным им органом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иматель обязан выплатить средний заработок за время трудового отпуска не позднее чем за два дня до начала отпуска (</w:t>
      </w:r>
      <w:hyperlink r:id="rId12">
        <w:r>
          <w:rPr>
            <w:rStyle w:val="InternetLink"/>
            <w:sz w:val="30"/>
            <w:szCs w:val="30"/>
          </w:rPr>
          <w:t>статья 176</w:t>
        </w:r>
      </w:hyperlink>
      <w:r>
        <w:rPr>
          <w:sz w:val="30"/>
          <w:szCs w:val="30"/>
        </w:rPr>
        <w:t xml:space="preserve"> ТК).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При этом при выплате среднего заработка за время трудового отпуска в отношении работников, работающих на условиях заключенного контракта, наниматель вправе руководствоваться нормами </w:t>
      </w:r>
      <w:hyperlink r:id="rId13">
        <w:r>
          <w:rPr>
            <w:rStyle w:val="InternetLink"/>
            <w:sz w:val="30"/>
            <w:szCs w:val="30"/>
          </w:rPr>
          <w:t>Декрета</w:t>
        </w:r>
      </w:hyperlink>
      <w:r>
        <w:rPr>
          <w:sz w:val="30"/>
          <w:szCs w:val="30"/>
        </w:rPr>
        <w:t xml:space="preserve"> Президента Республики Беларусь от 26.07.1999 №29 «О дополнительных мерах по совершенствованию трудовых отношений, укреплению трудовой и исполнительской дисциплины», согласно которым средний заработок за все время отпуска наниматель выплачивает не позднее чем за один день до начала отпуска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Согласно </w:t>
      </w:r>
      <w:hyperlink r:id="rId14">
        <w:r>
          <w:rPr>
            <w:rStyle w:val="InternetLink"/>
            <w:sz w:val="30"/>
            <w:szCs w:val="30"/>
          </w:rPr>
          <w:t>статье 173</w:t>
        </w:r>
      </w:hyperlink>
      <w:r>
        <w:rPr>
          <w:sz w:val="30"/>
          <w:szCs w:val="30"/>
        </w:rPr>
        <w:t xml:space="preserve"> ТК, если трудовой отпуск предоставлен с соблюдением установленного порядка, но работник отказывается использовать отпуск в определенный для него срок без законных оснований, наниматель вправе отказать работнику в переносе отпуска и не выплачивать денежную компенсацию за неиспользованный отпуск, кроме случаев, выплаты денежной компенсации за неиспользованный трудовой отпуск при увольнении (часть 1 статьи 179 ТК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обязательно должен соблюдаться установленный порядок предоставления отпуска, в противном случае отпуск может быть перенесен по желанию работника.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В соответствии с </w:t>
      </w:r>
      <w:hyperlink r:id="rId15">
        <w:r>
          <w:rPr>
            <w:rStyle w:val="InternetLink"/>
            <w:sz w:val="30"/>
            <w:szCs w:val="30"/>
          </w:rPr>
          <w:t>частью второй статьи 43</w:t>
        </w:r>
      </w:hyperlink>
      <w:r>
        <w:rPr>
          <w:sz w:val="30"/>
          <w:szCs w:val="30"/>
        </w:rPr>
        <w:t xml:space="preserve"> ТК не допускается увольнение работника по инициативе нанимателя в период пребывания работника в отпуске, за исключением случаев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В </w:t>
      </w:r>
      <w:hyperlink r:id="rId16">
        <w:r>
          <w:rPr>
            <w:rStyle w:val="InternetLink"/>
            <w:sz w:val="30"/>
            <w:szCs w:val="30"/>
          </w:rPr>
          <w:t>пункте 16</w:t>
        </w:r>
      </w:hyperlink>
      <w:r>
        <w:rPr>
          <w:sz w:val="30"/>
          <w:szCs w:val="30"/>
        </w:rPr>
        <w:t xml:space="preserve"> постановления Пленума Верховного Суда Республики Беларусь от 26.06.2008 №4 «О практике рассмотрения судами трудовых споров, связанных с контрактной формой найма работников» разъяснено, что истечение срока контракта является основанием для его прекращения (</w:t>
      </w:r>
      <w:hyperlink r:id="rId17">
        <w:r>
          <w:rPr>
            <w:rStyle w:val="InternetLink"/>
            <w:sz w:val="30"/>
            <w:szCs w:val="30"/>
          </w:rPr>
          <w:t>пункт 2 часть 2 статьи 35</w:t>
        </w:r>
      </w:hyperlink>
      <w:r>
        <w:rPr>
          <w:sz w:val="30"/>
          <w:szCs w:val="30"/>
        </w:rPr>
        <w:t xml:space="preserve"> ТК). Контракт прекращается в последний день его действия независимо от того, на какой день (рабочий или выходной) приходится его окончание. Увольнение работника по данному основанию не исключается в период пребывания в отпуске. В связи с этим нахождение работника в день истечения срока контракта в отпуске не препятствует нанимателю произвести увольнение. Гарантии о запрещении увольнения в период временной нетрудоспособности или нахождения работника в отпуске, установленные </w:t>
      </w:r>
      <w:hyperlink r:id="rId18">
        <w:r>
          <w:rPr>
            <w:rStyle w:val="InternetLink"/>
            <w:sz w:val="30"/>
            <w:szCs w:val="30"/>
          </w:rPr>
          <w:t>статьей 43</w:t>
        </w:r>
      </w:hyperlink>
      <w:r>
        <w:rPr>
          <w:sz w:val="30"/>
          <w:szCs w:val="30"/>
        </w:rPr>
        <w:t xml:space="preserve"> ТК распространяются на работников лишь при расторжении трудового договора по инициативе нанимателя, а прекращение контракта в связи с истечением срока таковым не является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Таким образом, в период нахождения работника в трудовом отпуске он может быть уволен по любому основанию, например по соглашению сторон, в порядке перевода к другому нанимателю, за отказ от продолжения работы в связи с изменением существенных условий труда, за исключением оснований увольнения по инициативе нанимателя (</w:t>
      </w:r>
      <w:hyperlink r:id="rId19">
        <w:r>
          <w:rPr>
            <w:rStyle w:val="InternetLink"/>
            <w:sz w:val="30"/>
            <w:szCs w:val="30"/>
          </w:rPr>
          <w:t>статья 42</w:t>
        </w:r>
      </w:hyperlink>
      <w:r>
        <w:rPr>
          <w:sz w:val="30"/>
          <w:szCs w:val="30"/>
        </w:rPr>
        <w:t xml:space="preserve"> ТК, кроме </w:t>
      </w:r>
      <w:hyperlink r:id="rId20">
        <w:r>
          <w:rPr>
            <w:rStyle w:val="InternetLink"/>
            <w:sz w:val="30"/>
            <w:szCs w:val="30"/>
          </w:rPr>
          <w:t>пункта 6</w:t>
        </w:r>
      </w:hyperlink>
      <w:r>
        <w:rPr>
          <w:sz w:val="30"/>
          <w:szCs w:val="30"/>
        </w:rPr>
        <w:t>)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надзор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 соблюдением законодательства о труд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одненского областного управ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труд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унь Вероника Эдмунд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.04.2018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0DBFC8D34727A40FCE6A5A1748142086624477E2DE2B275642C8EDC7C9B9D6BF67488B4F6F556FCD2945CEEPEe2F" TargetMode="External"/><Relationship Id="rId3" Type="http://schemas.openxmlformats.org/officeDocument/2006/relationships/hyperlink" Target="consultantplus://offline/ref=3BA0DBFC8D34727A40FCE6A5A1748142086624477E2DE2B275642C8EDC7C9B9D6BF67488B4F6F556FCD2945CEEPEe9F" TargetMode="External"/><Relationship Id="rId4" Type="http://schemas.openxmlformats.org/officeDocument/2006/relationships/hyperlink" Target="consultantplus://offline/ref=3BA0DBFC8D34727A40FCE6A5A1748142086624477E2DE2B275642C8EDC7C9B9D6BF67488B4F6F556FCD29456E4PEe7F" TargetMode="External"/><Relationship Id="rId5" Type="http://schemas.openxmlformats.org/officeDocument/2006/relationships/hyperlink" Target="consultantplus://offline/ref=3BA0DBFC8D34727A40FCE6A5A1748142086624477E2DE2B275642C8EDC7C9B9D6BF67488B4F6F556FCD29456E4PEe8F" TargetMode="External"/><Relationship Id="rId6" Type="http://schemas.openxmlformats.org/officeDocument/2006/relationships/hyperlink" Target="consultantplus://offline/ref=3BA0DBFC8D34727A40FCE6A5A1748142086624477E2DE2B275642C8EDC7C9B9D6BF67488B4F6F556FCD29657E0PEe0F" TargetMode="External"/><Relationship Id="rId7" Type="http://schemas.openxmlformats.org/officeDocument/2006/relationships/hyperlink" Target="consultantplus://offline/ref=3BA0DBFC8D34727A40FCE6A5A1748142086624477E2DE2B275642C8EDC7C9B9D6BF67488B4F6F556FCD29657E0PEe8F" TargetMode="External"/><Relationship Id="rId8" Type="http://schemas.openxmlformats.org/officeDocument/2006/relationships/hyperlink" Target="consultantplus://offline/ref=3BA0DBFC8D34727A40FCE6A5A1748142086624477E2DE2B275642C8EDC7C9B9D6BF67488B4F6F556FCD2945BE5PEe1F" TargetMode="External"/><Relationship Id="rId9" Type="http://schemas.openxmlformats.org/officeDocument/2006/relationships/hyperlink" Target="consultantplus://offline/ref=3BA0DBFC8D34727A40FCE6A5A1748142086624477E2DE2B275642C8EDC7C9B9D6BF67488B4F6F556FCD29656E5PEe6F" TargetMode="External"/><Relationship Id="rId10" Type="http://schemas.openxmlformats.org/officeDocument/2006/relationships/hyperlink" Target="consultantplus://offline/ref=3BA0DBFC8D34727A40FCE6A5A1748142086624477E2DE2B275642C8EDC7C9B9D6BF67488B4F6F556FCD29656E4PEe7F" TargetMode="External"/><Relationship Id="rId11" Type="http://schemas.openxmlformats.org/officeDocument/2006/relationships/hyperlink" Target="consultantplus://offline/ref=3BA0DBFC8D34727A40FCE6A5A1748142086624477E2DE2B275642C8EDC7C9B9D6BF67488B4F6F556FCD29656E2PEe9F" TargetMode="External"/><Relationship Id="rId12" Type="http://schemas.openxmlformats.org/officeDocument/2006/relationships/hyperlink" Target="consultantplus://offline/ref=3BA0DBFC8D34727A40FCE6A5A1748142086624477E2DE2B275642C8EDC7C9B9D6BF67488B4F6F556FCD29656E1PEe1F" TargetMode="External"/><Relationship Id="rId13" Type="http://schemas.openxmlformats.org/officeDocument/2006/relationships/hyperlink" Target="consultantplus://offline/ref=3BA0DBFC8D34727A40FCE6A5A1748142086624477E2DE6BA7F692E8EDC7C9B9D6BF6P7e4F" TargetMode="External"/><Relationship Id="rId14" Type="http://schemas.openxmlformats.org/officeDocument/2006/relationships/hyperlink" Target="consultantplus://offline/ref=3BA0DBFC8D34727A40FCE6A5A1748142086624477E2DE2B275642C8EDC7C9B9D6BF67488B4F6F556FCD29656E2PEe1F" TargetMode="External"/><Relationship Id="rId15" Type="http://schemas.openxmlformats.org/officeDocument/2006/relationships/hyperlink" Target="consultantplus://offline/ref=3BA0DBFC8D34727A40FCE6A5A1748142086624477E2DE2B275642C8EDC7C9B9D6BF67488B4F6F556FCD29457E5PEe0F" TargetMode="External"/><Relationship Id="rId16" Type="http://schemas.openxmlformats.org/officeDocument/2006/relationships/hyperlink" Target="consultantplus://offline/ref=3BA0DBFC8D34727A40FCE6A5A1748142086624477E24EEB67B6626D3D674C29169F17BD7A3F1BC5AFDD2965BPEe6F" TargetMode="External"/><Relationship Id="rId17" Type="http://schemas.openxmlformats.org/officeDocument/2006/relationships/hyperlink" Target="consultantplus://offline/ref=3BA0DBFC8D34727A40FCE6A5A1748142086624477E2DE2B275642C8EDC7C9B9D6BF67488B4F6F556FCD29457E7PEe9F" TargetMode="External"/><Relationship Id="rId18" Type="http://schemas.openxmlformats.org/officeDocument/2006/relationships/hyperlink" Target="consultantplus://offline/ref=3BA0DBFC8D34727A40FCE6A5A1748142086624477E2DE2B275642C8EDC7C9B9D6BF67488B4F6F556FCD2945DEFPEe0F" TargetMode="External"/><Relationship Id="rId19" Type="http://schemas.openxmlformats.org/officeDocument/2006/relationships/hyperlink" Target="consultantplus://offline/ref=3BA0DBFC8D34727A40FCE6A5A1748142086624477E2DE2B275642C8EDC7C9B9D6BF67488B4F6F556FCD2965DE1PEe9F" TargetMode="External"/><Relationship Id="rId20" Type="http://schemas.openxmlformats.org/officeDocument/2006/relationships/hyperlink" Target="consultantplus://offline/ref=3BA0DBFC8D34727A40FCE6A5A1748142086624477E2DE2B275642C8EDC7C9B9D6BF67488B4F6F556FCD2965DE0PEe4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0:00Z</dcterms:created>
  <dc:creator>Admin</dc:creator>
  <dc:description/>
  <cp:keywords/>
  <dc:language>en-US</dc:language>
  <cp:lastModifiedBy>Admin</cp:lastModifiedBy>
  <dcterms:modified xsi:type="dcterms:W3CDTF">2018-04-27T09:00:00Z</dcterms:modified>
  <cp:revision>1</cp:revision>
  <dc:subject/>
  <dc:title>Трудовые отпуска</dc:title>
</cp:coreProperties>
</file>