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>Источник официального опубликования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циональный правовой Интернет-портал Республики Беларусь, 21.09.2019, 1/18574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 ПРЕЗИДЕНТА РЕСПУБЛИКИ БЕЛАРУСЬ 1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сентября 2019 г. № 345</w:t>
      </w:r>
    </w:p>
    <w:p>
      <w:pPr>
        <w:pStyle w:val="Normal"/>
        <w:rPr>
          <w:rFonts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семейном капитале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развития долгосрочной государственной поддержки многодетных семей, стимулирования рождаемости и укрепления института семь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 Установить</w:t>
      </w:r>
      <w:r>
        <w:rPr>
          <w:sz w:val="24"/>
          <w:szCs w:val="24"/>
        </w:rPr>
        <w:t xml:space="preserve">, чт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с 1 января 2020 г. семьям при рождении (усыновлении, удочерении) в 2020–2024 годах третьего или последующих детей предоставляется единовременная государственная поддержка в форме безналичных денежных средств (далее – семейный капитал) в размере 22 5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1 января 2021 г. в целях сохранения покупательной способности установленный в части первой настоящего подпункта размер семейного капитала подлежит ежегодной индексации нарастающим итогом на величину индекса потребительских цен за предыдущий год, рассчитываемого Национальным статистическим комите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размер семейного капитала действует в течение календарного года (с 1 января по 31 декабря) и размещается Министерством труда и социальной защиты на официальном сайте не позднее 31 января текущего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предоставление семейного капитала производится в размере, действующем на дату рождения, в случае усыновления (удочерения) – на дату усыновления (удочерения) третьего или последующих де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право на предоставление семейного капитала может быть реализовано семьей один ра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и, которым семейный капитал предоставлен в соответствии с Указом Президента Республики Беларусь от 9 декабря 2014 г. № 572 «О дополнительных мерах государственной поддержки семей, воспитывающих детей», права на предоставление семейного капитала в соответствии с настоящим Указом не имею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средства семейного капитала, в том числе проценты, начисленные открытым акционерным обществом «Сберегательный банк «Беларусбанк» (далее – ОАО «АСБ Беларусбанк») за период размещения средств семейного капитала в банковские вклады (депозиты) «Семейный капитал» физических лиц (далее – вклад (депозит) «Семейный капитал»), наследованию не подлежат и освобождаются от подоходного налога с физических лиц, на них не может быть обращено взыск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финансирование расходов на выплату семейного капитала производи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елах суммы, установленной в соответствии с подпунктом 1.1 настоящего пункта, – за счет средств республиканского бюдж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процентов, начисленных за период размещения средств семейного капитала во вклады (депозиты) «Семейный капитал», – за счет средств ОАО «АСБ Беларусбан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Утвердить Положение о предоставлении семейного капитала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нести изменения в Указ Президента Республики Беларусь от 9 декабря 2014 г. № 572 «О дополнительных мерах государственной поддержки семей, воспитывающих детей»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овету Министров Республики Беларусь в трехмесячный срок принять меры по реализации настоящего Ука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Договоры вклада (депозита) «Семейный капитал», заключенные до вступления в силу настоящего Указа, приведению в соответствие с требованиями настоящего Указа не подлежат и исполняются в соответствии с Указом Президента Республики Беларусь от 9 декабря 2014 г. № 57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Настоящий Указ вступает в силу в следующем порядк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1–3 (за исключением норм, предусматривающих корректировку абзаца третьего пункта 12 Положения о единовременном предоставлении семьям безналичных денежных средств при рождении, усыновлении (удочерении) третьего или последующих детей, утвержденного Указом Президента Республики Беларусь от 9 декабря 2014 г. № 572) и 5 – с 1 января 2020 г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 настоящего Указа –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еларусь                                                                     А.Лукашенк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казу Президента Республики Беларусь 18.09.2019 № 345 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й, вносимых в Указ Президента Республики Беларусь от 9 декабря 2014 г. № 57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 абзаце втором подпункта 1.1 пункта 1 слова «, усыновлении (удочерении)» заменить словами «(усыновлении, удочерении) в 2015–2019 годах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ункт 2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 Утвердить Положение о единовременном предоставлении семьям безналичных денежных средств при рождении (усыновлении, удочерении) в 2015–2019 годах третьего или последующих детей (прилагается)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 Положении о единовременном предоставлении семьям безналичных денежных средств при рождении, усыновлении (удочерении) третьего или последующих детей, утвержденном Указ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вании Положения и пункте 1 слова «, усыновлении (удочерении)» заменить словами «(усыновлении, удочерении) в 2015–2019 года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 Право на предоставление семейного капитала может быть реализовано семьей один раз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 Средства семейного капитала предоставляются семьям для использования в Республике Беларусь в полном объеме либо по частям в безналич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средства семейного капитала могут быть использованы по одному или нескольким направле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жилищных услов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медицинской помощ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услуг в сфере социального обслужи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копительной (дополнительной) пенсии матери (мачехи) в полной семье, родителя в неполной семье, усыновителя (удочерител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рочно (независимо от времени, прошедшего с даты назначения семейного капитала) средства семейного капитала могут быть использованы 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(реконструкцию)* или приобретение одноквартирных 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 членом (членами) семьи, состоящим (состоящими) на учете нуждающихся в улучшении жилищных условий либо состоявшим (состоявшими) на таком учете на дату заключения кредитного догов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а платной основе членом (членами) семьи высшего образования I ступени, среднего специального образования в государственных учреждениях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членом (членами) семьи следующих платных медицинских услуг, оказываемых организациями здравоохра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матологические услуги (протезирование зубов, дентальная имплантация с последующим протезированием, ортодонтическая коррекция прикус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конкретные цели использования средств семейного капитала в соответствии с частью второй настоящего пункта, а также порядок и условия досрочного использования средств семейного капитала в соответствии с частью третьей настоящего пункта устанавливаются Советом Министров Республики Беларусь. 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* Строительство (реконструкция) в составе организаций застройщиков, по договорам создания объектов долевого строительства (при условии, если лица в установленном порядке направлены на строительство (реконструкцию), подрядным либо хозяйственным способом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первой слова «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, усыновлении (удочерении) третьего или последующих детей в период с 1 января 2015 г. до 31 декабря 2019 г. включительно, если с учетом родившегося, усыновленного (удочеренного)» заменить словами «в соответствии с Указом, утвердившим настоящее Положение,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 (усыновлении, удочерении) с 1 января 2015 г. по 31 декабря 2019 г. третьего или последующих детей, если с учетом родившегося (усыновленного, удочеренного)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третью исключи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первой слова «усыновления (удочерения) третьего или последующих детей, при рождении, усыновлении (удочерении)» заменить словами «в случае усыновления (удочерения) – на дату усыновления (удочерения) третьего или последующих детей, при рождении (усыновлении, удочерении)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абзаца третьего части второй слова «постоянно проживающие в Республике Беларусь,» исключи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третью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ти учитываются в составе семьи при условии, если на день обращения за назначением семейного капитала они постоянно проживают в Республике Беларусь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пято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четвертый дополнить словами «по решению суд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ы пятый и шестой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 которых родители (родитель) отказалис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ршие, признанные безвестно отсутствующими, объявленные умершими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5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перво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«частях первой и второй пункта» заменить словом «пункте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«в течение 6 месяцев со дня рождения, усыновления (удочерения)» заменить словами «(месту пребывания) в течение 6 месяцев со дня рождения (усыновления, удочерения)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часть предложением следующего содержания: «В случае пропуска указанного срока местный исполнительный и распорядительный орган вправе восстановить его с учетом конкретных обстоятельств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второй слова «прилагаемых к нему документов» заменить словами «документов для назначения семейного капитал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 Право на распоряжение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в соответствии с частью второй пункта 2 настоящего Положения предоставляется любому члену семьи с согласия других членов семьи. Если согласие членов семьи не достигнуто, семейный капитал распределяется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досрочное распоряжение средствами семейного капитала в соответствии с частью третьей пункта 2 настоящего Положения предоставляется лицу, которому назначен семейный капитал. Если лицо, которому назначен семейный капитал, не учитывается в составе семьи в соответствии с частью третьей пункта 7 настоящего Положения, а также в иных случаях, когда обращение такого лица невозможно, право на досрочное распоряжение средствами семейного капитала предоставляется любому другому члену семьи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7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первую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 При определении права на распоряжение средствами семейного капитала (в том числе досрочное) состав семьи определяется на дату подачи заявления о распоряжении средствами семейного капитала (в том числе досрочном)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первый части второй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ставе семьи учитываются: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треть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первый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ставе семьи не учитываются: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пятый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ица, указанные в абзаце втором части второй настоящего пункта, в случае лишения их родительских прав, отобрания у них ребенка (детей) по решению суда, отмены усыновления (удочерения) ребенка (детей) – в отношении детей, воспитывавшихся в семье на день возникновения права на назначение семейного капитала и (или) родившихся (усыновленных, удочеренных) впоследствии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ы шестой–восьмой исключи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унктами 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 За распоряжением средствами семейного капитала (в том числе досрочным) лица, указанные в пункте 6 настоящего Положения, вправе обратиться в местные исполнительные и распорядительные органы по месту назначения семейного капитала или в соответствии с регистрацией по месту жительства (месту пребыва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распоряжении (отказе в распоряжении) средствами семейного капитала (в том числе досрочном) принимается местным исполнительным и распорядительным органом в месячный срок со дня подачи заявления о распоряжении средствами семейного капитала (в том числе досрочном). Формы заявлений и перечень документов для распоряжения средствами семейного капитала (в том числе досрочного) определяются Советом Министров Республики Белару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 Лица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, могут использовать их в отношении любого члена семьи, указанного в решении о распоряжении средствами семейного капитала (в том числе досрочном)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8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 Средства семейного капитала не могут быть использованы на цели, не предусмотренные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основанного использования средств семейного капитала (на цели, не предусмотренные настоящим Положением, а также вследствие представления документов с заведомо недостоверными сведениями, непредставления сведений и (или) документов о наступлении обстоятельств, влияющих на распоряжение средствами семейного капитала, в иных случаях) они подлежат возврату виновными лицами. В случае отказа от добровольного возврата необоснованно использованных средств семейного капитала они взыскиваются в судебном порядке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втором слово «суммы» заменить словами «в пределах суммы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третьем слова «начисляемых процентов» заменить словами «в сумме процентов, начисленных за период размещения средств семейного капитала в банковские вклады (депозиты) «Семейный капитал» физических лиц (далее – вклад (депозит) «Семейный капитал»),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0 слова «на депозитных счетах граждан» заменить словами «во вклады (депозиты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1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 ОАО «АСБ Беларусбанк» осущест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и ведение счетов по учету вкладов (депозитов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ожение аккумулированных средств в финансовые инструменты открытого акционерного общества «Банк развития Республики Беларусь» (далее – Банк развития), включая облигации Банка развит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и капитализацию процентов по вкладам (депозитам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редств на счета организаций, указанных лицами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, в заявлении о распоряжении средствами семейного капитала по направлениям их использования (в том числе досрочного) в соответствии с частями второй и третьей пункта 2 настоящего Положения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2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втором слова «пунктом 11» и «депозитным счетам граждан» заменить соответственно словами «абзацем третьим пункта 11» и «вкладам (депозитам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уществляет на принципах диверсификации и минимизации рисков фактическое управление средствами, полученными от ОАО «АСБ Беларусбанк» в соответствии с абзацем третьим пункта 11 настоящего Положения. Порядок управления, направления вложений и финансовые инструменты вложений средств, полученных от ОАО «АСБ Беларусбанк», устанавливаются наблюдательным советом Банка развития;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е предложение абзаца четвертого изложить в следующей редакции: «Указанное вознаграждение учитывается при определении валовой прибыли Банка развития при исчислении налога на прибыль;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пятый дополнить предложением следующего содержания: «Прибыль, направленная в специальный фонд, освобождается с 1 января 2019 г. от налогообложения налогом на прибыль;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шестом слова «(Национальный реестр правовых актов Республики Беларусь, 2006 г., № 4, 1/7075), а также при распределении прибыли» заменить словами «, а также при распределении прибыли по другим фондам Банка развития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восьмой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ыполняет обязательства по имеющимся у ОАО «АСБ Беларусбанк» финансовым инструментам Банка развития, возникающие при реализации права на использование средств семейного капитала в соответствии с пунктом 2 настоящего Положения лицами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4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первом части первой слова «на депозитном счете» и «на депозитные счета граждан» заменить соответственно словами «во вкладе (депозите) «Семейный капитал» и «во вклады (депозиты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треть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первом слова «на депозитных счетах граждан» заменить словами «во вклады (депозиты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втором слова «года «О гарантированном возмещении банковских вкладов (депозитов) физических лиц» (Национальный реестр правовых актов Республики Беларусь, 2008 г., № 172, 2/1466)» заменить словами «г. № 369-З «О гарантированном возмещении банковских вкладов (депозитов) физических лиц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первой пункта 15 слово «пунктом» заменить словами «абзацем третьим пункт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16, 18 и 19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6. Средства семейного капитала (в том числе начисленные проценты) наследованию не подлежат и освобождаются от подоходного налога с физических лиц, на них не может быть обращено взыск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енежные средства, размещенные во вклады (депозиты) «Семейный капитал», арест не налагается, приостановление операций по счетам по учету вкладов (депозитов) «Семейный капитал» не осуществляется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8. Средства семейного капитала (в том числе начисленные проценты), в отношении которых лица не обратились в местные исполнительные и распорядительные органы с заявлением о распоряжении ими в течение 3 лет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подлежат возврату в республиканский бюдж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семейного капитала (в том числе начисленные проценты), не использованные в полном объеме в течение 5 лет после подачи в местные исполнительные и распорядительные органы заявления о распоряжении ими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подлежат возврату в республиканский бюдж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 Порядок и условия назначения, финансирования (перечисления), распоряжения средствами семейного капитала устанавливаются Советом Министров Республики Беларусь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еспублики Беларусь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18.09.2019 № 34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емейного капитал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стоящим Положением определяются порядок и условия предоставления семейного капит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редства семейного капитала предоставляются семьям для использования в Республике Беларусь в полном объеме либо по частям в безналич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средства семейного капитала могут быть использованы по одному или нескольким направле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жилищных услов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медицинской помощ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услуг в сфере социального обслужи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копительной (дополнительной) пенсии матери (мачехи) в полной семье, родителя в неполной семье, усыновителя (удочерител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рочно (независимо от времени, прошедшего с даты назначения семейного капитала) средства семейного капитала могут быть использованы 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(реконструкцию)* или приобретение одноквартирных 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 членом (членами) семьи, состоящим (состоящими) на учете нуждающихся в улучшении жилищных условий либо состоявшим (состоявшими) на таком учете на дату заключения кредитного догов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а платной основе членом (членами) семьи высшего образования I ступени, среднего специального образования в государственных учреждениях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членом (членами) семьи следующих платных медицинских услуг, оказываемых организациями здравоохра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, нейрохирургии, онкологии и (или) иных лекарственных средств вместо включенных в Республиканский формуляр лекарственны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матологические услуги (протезирование зубов, дентальная имплантация с последующим протезированием, ортодонтическая коррекция прикуса). Порядок и конкретные цели использования средств семейного капитала в соответствии с частью второй настоящего пункта, а также порядок и условия досрочного использования средств семейного капитала в соответствии с частью третьей настоящего пункта устанавливаются Советом Министров Республики Беларусь. </w:t>
      </w:r>
    </w:p>
    <w:p>
      <w:pPr>
        <w:pStyle w:val="Normal"/>
        <w:jc w:val="both"/>
        <w:rPr/>
      </w:pPr>
      <w:r>
        <w:rPr/>
        <w:t xml:space="preserve">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* Строительство (реконструкция) в составе организаций застройщиков, по договорам создания объектов долевого строительства (при условии, если лица в установленном порядке направлены на строительство (реконструкцию), подрядным либо хозяйственным способ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 на назначение семейного капитала в соответствии с Указом, утвердившим настоящее Положение,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 (усыновлении, удочерении) с 1 января 2020 г. по 31 декабря 2024 г. третьего или последующих детей, если с учетом родившегося (усыновленного, удочеренного) ребенка (детей) в семье воспитываются не менее троих детей в возрасте до 18 лет. При этом дата рождения усыновленного (удочеренного) ребенка (детей) должна быть не ранее 1 января 2015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олной семье мать (мачеха) не имеет права на назначение семейного капитала, такое право имеет отец (отчим) при соблюдении условий, установленных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и определении права на назначение семейного капитала состав семьи определяется на дату рождения, в случае усыновления (удочерения) – на дату усыновления (удочерения) третьего или последующих детей, при рождении (усыновлении, удочерении) которых семья приобрела право на назначение семейного капит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емьи учиты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 (мачеха), отец (отчим), усыновитель (удочеритель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в возрасте до 18 лет, воспитываемые в семье, в том числе усыновленные (удочеренные), пасынки и падчериц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учитываются в составе семьи при условии, если на день обращения за назначением семейного капитала они постоянно проживают в Республике Белару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дельном проживании родителей, расторгнувших брак или не состоявших в браке, дети учитываются в семье одного из родителей, на воспитании которого они находятся. Если дети были учтены при назначении семейного капитала (в том числе назначенного в соответствии с Указом Президента Республики Беларусь от 9 декабря 2014 г. № 572 «О дополнительных мерах государственной поддержки семей, воспитывающих детей») в одной семье, в другой семье они не учитыв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емьи не учитываются дет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которых родители (единственный родитель) лишены родительских пра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которыми установлена опека (попечительство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бранные из семьи по решению су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ых родители (родитель) отказалис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ршие, признанные безвестно отсутствующими, объявленные умерши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СЕМЕЙНОГО КАПИТА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За назначением семейного капитала лица, указанные в пункте 3 настоящего Положения, вправе обратиться в местные исполнительные и распорядительные органы в соответствии с регистрацией по месту жительства (месту пребывания) в течение 6 месяцев со дня рождения (усыновления, удочерения) третьего или последующих детей. В случае пропуска указанного срока местный исполнительный и распорядительный орган вправе восстановить его с учетом конкретных обстоятель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назначении (отказе в назначении) семейного капитала принимается местным исполнительным и распорядительным органом в месячный срок со дня подачи заявления о назначении семейного капитала. Форма заявления и перечень документов для назначения семейного капитала определяются Советом Министров Республики Белару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раво на распоряжение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в соответствии с частью второй пункта 2 настоящего Положения предоставляется любому члену семьи с согласия других членов семьи. Если согласие членов семьи не достигнуто, семейный капитал распределяется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досрочное распоряжение средствами семейного капитала в соответствии с частью третьей пункта 2 настоящего Положения предоставляется лицу, которому назначен семейный капитал. Если лицо, которому назначен семейный капитал, не учитывается в составе семьи в соответствии с частью третьей пункта 7 настоящего Положения, а также в иных случаях, когда обращение такого лица невозможно, право на досрочное распоряжение средствами семейного капитала предоставляется любому другому члену семь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При определении права на распоряжение средствами семейного капитала (в том числе досрочное) состав семьи определяется на дату подачи заявления о распоряжении средствами семейного капитала (в том числе досрочно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емьи учиты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 (мачеха), отец (отчим), усыновитель (удочеритель), которые учитывались при определении права на назначение семейного капита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которые учитывались при определении права на назначение семейного капитала, а также дети, рожденные (усыновленные, 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семьи не учиты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казанные в части второй настоящего пункта, в случае их смерти, признания безвестно отсутствующими, объявления умерши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 (мачеха), отец (отчим), усыновитель (удочеритель), не проживающие в семье в связи с расторжением брака до достижения младшим ребенком возраста 18 ле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казанные в части второй настоящего пункта, совершившие умышленные тяжкие или особо тяжкие преступления против челове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казанные в абзаце втором части второй настоящего пункта, в случае лишения их родительских прав, отобрания у них ребенка (детей) по решению суда, отмены усыновления (удочерения) ребенка (детей) – в отношении детей, воспитывавшихся в семье на день возникновения права на назначение семейного капитала и (или) родившихся (усыновленных, удочеренных) впоследств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За распоряжением средствами семейного капитала (в том числе досрочным) лица, указанные в пункте 6 настоящего Положения, вправе обратиться в местные исполнительные и распорядительные органы по месту назначения семейного капитала или в соответствии с регистрацией по месту жительства (месту пребыва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распоряжении (отказе в распоряжении) средствами семейного капитала (в том числе досрочном) принимается местным исполнительным и распорядительным органом в месячный срок со дня подачи заявления о распоряжении средствами семейного капитала (в том числе досрочном). Формы заявлений и перечень документов для распоряжения средствами семейного капитала (в том числе досрочного) определяются Советом Министров Республики Белару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Лица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, могут использовать их в отношении любого члена семьи, указанного в решении о распоряжении средствами семейного капитала (в том числе досрочно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Средства семейного капитала не могут быть использованы на цели, не предусмотренные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основанного использования средств семейного капитала (на цели, не предусмотренные настоящим Положением, а также вследствие представления документов с заведомо недостоверными сведениями, непредставления сведений и (или) документов о наступлении обстоятельств, влияющих на распоряжение средствами семейного капитала, в иных случаях) они подлежат возврату виновными лицами. В случае отказа от добровольного возврата необоснованно использованных средств семейного капитала они взыскиваются в 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СРЕДСТВАМИ СЕМЕЙНОГО КАПИТА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Средства семейного капитала размещаются во вклады (депозиты) «Семейный капитал» в ОАО «АСБ Беларусбан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ОАО «АСБ Беларусбанк» осущест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и ведение счетов по учету вкладов (депозитов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, капитализацию и выплату процентов по вкладам (депозитам) «Семейный капитал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е средств на счета организаций, указанных лицами, которым местными исполнительными и распорядительными органами предоставлено право на распоряжение средствами семейного капитала (в том числе досрочное), в заявлении о распоряжении средствами семейного капитала по направлениям их использования (в том числе досрочного) в соответствии с частями второй и третьей пункта 2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Проценты, начисленные ОАО «АСБ Беларусбанк» в размере индекса потребительских цен (декабрь года, предшествующего году начисления процентов, к декабрю предыдущего года) за период нахождения денежных средств во вкладах (депозитах) «Семейный капитал», капитализируются (зачисляются во вклады (депозиты) «Семейный капитал»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последний рабочий день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лном истребовании средств семейного капит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изированные проценты становятся частью семейного капит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Сохранность средств семейного капитала в ОАО «АСБ Беларусбанк» гарантируется государ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ЛАВА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 На денежные средства, размещенные во вклады (депозиты) «Семейный капитал», арест не налагается, приостановление операций по счетам по учету вкладов (депозитов) «Семейный капитал» не осуществля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Изменение количественного состава семьи после назначения семейного капитала на размер семейного капитала не влия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Средства семейного капитала (в том числе начисленные проценты), в отношении которых лица не обратились в местные исполнительные и распорядительные органы с заявлением о распоряжении ими в течение 3 лет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подлежат возврату в республиканский бюдж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семейного капитала (в том числе начисленные проценты), не использованные в полном объеме в течение 5 лет после подачи в местные исполнительные и распорядительные органы заявления о распоряжении ими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, подлежат возврату в республиканский бюдж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 Порядок и условия назначения, финансирования (перечисления), распоряжения средствами семейного капитала устанавливаются Советом Министров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6:00Z</dcterms:created>
  <dc:creator>Коваль Светлана  Ивановна</dc:creator>
  <dc:description/>
  <cp:keywords/>
  <dc:language>en-US</dc:language>
  <cp:lastModifiedBy>User</cp:lastModifiedBy>
  <dcterms:modified xsi:type="dcterms:W3CDTF">2019-09-23T11:16:00Z</dcterms:modified>
  <cp:revision>2</cp:revision>
  <dc:subject/>
  <dc:title/>
</cp:coreProperties>
</file>