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e-BY"/>
        </w:rPr>
      </w:pPr>
      <w:r>
        <w:rPr>
          <w:b/>
          <w:lang w:val="be-BY"/>
        </w:rPr>
        <w:t>Утрымання з заработнай платы работніка.</w:t>
      </w:r>
    </w:p>
    <w:p>
      <w:pPr>
        <w:pStyle w:val="Normal"/>
        <w:rPr>
          <w:b/>
          <w:b/>
          <w:lang w:val="be-BY"/>
        </w:rPr>
      </w:pPr>
      <w:r>
        <w:rPr>
          <w:b/>
          <w:lang w:val="be-BY"/>
        </w:rPr>
      </w:r>
    </w:p>
    <w:p>
      <w:pPr>
        <w:pStyle w:val="Normal"/>
        <w:ind w:firstLine="709"/>
        <w:jc w:val="both"/>
        <w:rPr>
          <w:lang w:val="be-BY"/>
        </w:rPr>
      </w:pPr>
      <w:r>
        <w:rPr>
          <w:lang w:val="be-BY"/>
        </w:rPr>
        <w:t>У адпаведнасці з артыкулам 107 Працоўнага кодэкса Рэспублікі Беларусь (далей - ПК) утрымання з заработнай платы могуць вырабляцца толькі ў выпадках, прадугледжаных заканадаўствам.</w:t>
      </w:r>
    </w:p>
    <w:p>
      <w:pPr>
        <w:pStyle w:val="Normal"/>
        <w:ind w:firstLine="709"/>
        <w:jc w:val="both"/>
        <w:rPr>
          <w:lang w:val="be-BY"/>
        </w:rPr>
      </w:pPr>
      <w:r>
        <w:rPr>
          <w:lang w:val="be-BY"/>
        </w:rPr>
        <w:t>Утрымання з заработнай платы работнікаў для пагашэння іх запазычанасці наймальніку могуць праводзіцца па распараджэнні наймальніка:</w:t>
      </w:r>
    </w:p>
    <w:p>
      <w:pPr>
        <w:pStyle w:val="Normal"/>
        <w:ind w:firstLine="709"/>
        <w:jc w:val="both"/>
        <w:rPr>
          <w:lang w:val="be-BY"/>
        </w:rPr>
      </w:pPr>
      <w:r>
        <w:rPr>
          <w:lang w:val="be-BY"/>
        </w:rPr>
        <w:t>1) для вяртання авансу, выдадзенага ў кошт заработнай платы; для вяртання сум, залішне выплачаных з прычыны падліковых памылак; для пагашэння Нявыкарыстаны і своечасова не вернутага авансу, выдадзенага на службовую камандзіроўку ці перавод у іншую мясцовасць, на гаспадарчыя патрэбы, калі работнік не аспрэчвае падставы і памер утрымання. У гэтых выпадках наймальнік мае права зрабіць распараджэнне аб утрыманьні не пазней аднаго месяца з дня заканчэння тэрміну, устаноўленага для вяртання авансу, пагашэння запазычанасці, або з дня няправільна вылічанай выплаты;</w:t>
      </w:r>
    </w:p>
    <w:p>
      <w:pPr>
        <w:pStyle w:val="Normal"/>
        <w:ind w:firstLine="709"/>
        <w:jc w:val="both"/>
        <w:rPr/>
      </w:pPr>
      <w:r>
        <w:rPr>
          <w:lang w:val="be-BY"/>
        </w:rPr>
        <w:t xml:space="preserve">2) пры звальненні работніка да заканчэння таго рабочага года, у кошт якога ён ужо атрымаў працоўны водпуск, за неадпрацаваныя дні адпачынку. Утрымання за гэтыя днi не ажыццяўляюцца, калі работнік звальняецца па падставах, названых у пунктах 2, 4 і 5 часткi 2 артыкула 35, артыкулам 37, пунктах 1, 2 i 6 артыкула 42, пунктах 1, 2 i 6 артыкула 44 ПК, па жаданні работніка ў сувязі з атрыманнем адукацыі па кірунку наймальніка або выхадам на пенсію, а таксама калі пры звальненні работніку не налічваюцца якія-небудзь выплаты або калі наймальнік, маючы на </w:t>
      </w:r>
      <w:r>
        <w:rPr>
          <w:rFonts w:eastAsia="Arial Unicode MS" w:cs="Arial Unicode MS" w:ascii="Arial Unicode MS" w:hAnsi="Arial Unicode MS"/>
          <w:lang w:val="be-BY"/>
        </w:rPr>
        <w:t>​​</w:t>
      </w:r>
      <w:r>
        <w:rPr>
          <w:lang w:val="be-BY"/>
        </w:rPr>
        <w:t>тое права, не зрабiў вылiчэннi пры выплаце разліку або ўтрымаў толькі частку запазычанасці работніка;</w:t>
      </w:r>
    </w:p>
    <w:p>
      <w:pPr>
        <w:pStyle w:val="Normal"/>
        <w:ind w:firstLine="709"/>
        <w:jc w:val="both"/>
        <w:rPr>
          <w:lang w:val="be-BY"/>
        </w:rPr>
      </w:pPr>
      <w:r>
        <w:rPr>
          <w:lang w:val="be-BY"/>
        </w:rPr>
        <w:t>3) пры кампенсацыі шкоды, нанесенай па віне работніка наймальніку, у памеры, якi не перавышае яго сярэднямесячнага заробку (частка 1 артыкула 408 ПК).</w:t>
      </w:r>
    </w:p>
    <w:p>
      <w:pPr>
        <w:pStyle w:val="Normal"/>
        <w:ind w:firstLine="709"/>
        <w:jc w:val="both"/>
        <w:rPr>
          <w:lang w:val="be-BY"/>
        </w:rPr>
      </w:pPr>
      <w:r>
        <w:rPr>
          <w:lang w:val="be-BY"/>
        </w:rPr>
        <w:t>Заработная плата, залішне выплачаная работніку наймальнікам, у тым ліку пры няправільным ужыванні закона, не можа быць з яго спагнана, за выключэннем выпадкаў падліковай памылкі.</w:t>
      </w:r>
    </w:p>
    <w:p>
      <w:pPr>
        <w:pStyle w:val="Normal"/>
        <w:ind w:firstLine="709"/>
        <w:jc w:val="both"/>
        <w:rPr>
          <w:lang w:val="be-BY"/>
        </w:rPr>
      </w:pPr>
      <w:r>
        <w:rPr>
          <w:lang w:val="be-BY"/>
        </w:rPr>
        <w:t>Наймальнік ў выпадках, прадугледжаных заканадаўствам, абавязаны вырабляць утрымання з заработнай платы работніка па яго пісьмовай заяве для вытворчасці безнаяўных разлікаў.</w:t>
      </w:r>
    </w:p>
    <w:p>
      <w:pPr>
        <w:pStyle w:val="Normal"/>
        <w:ind w:firstLine="709"/>
        <w:jc w:val="both"/>
        <w:rPr>
          <w:lang w:val="be-BY"/>
        </w:rPr>
      </w:pPr>
      <w:r>
        <w:rPr>
          <w:lang w:val="be-BY"/>
        </w:rPr>
        <w:t>У мэтах упарадкавання утрыманняў наймальнікамі з заработнай платы работнікаў грашовых сум па іх пісьмовай заяве для ажыццяўлення безнаяўных разлікаў Саветам Міністраў Рэспублікі Беларусь прынята пастанова ад 18.09.2002 №1282 "Аб ўтрыманне з заработнай платы работнікаў грашовых сум для вытворчасці безнаяўных разлікаў».</w:t>
      </w:r>
    </w:p>
    <w:p>
      <w:pPr>
        <w:pStyle w:val="Normal"/>
        <w:ind w:firstLine="709"/>
        <w:jc w:val="both"/>
        <w:rPr>
          <w:lang w:val="be-BY"/>
        </w:rPr>
      </w:pPr>
      <w:r>
        <w:rPr>
          <w:lang w:val="be-BY"/>
        </w:rPr>
        <w:t>Заканадаўствам аб працы не прадугледжана права наймальніка вырабляць утрымання з заработнай платы работніка, напрыклад, для пагашэння іх запазычанасці наймальніку пры кампенсацыі ўрону па пісьмовай заяве працаўніка.</w:t>
      </w:r>
    </w:p>
    <w:p>
      <w:pPr>
        <w:pStyle w:val="Normal"/>
        <w:ind w:firstLine="709"/>
        <w:jc w:val="both"/>
        <w:rPr/>
      </w:pPr>
      <w:r>
        <w:rPr>
          <w:lang w:val="be-BY"/>
        </w:rPr>
        <w:t>Згодна з падпунктам 3.6 пункта 3 Дэкрэта Прэзідэнта ад 2014/12/15 №5 «Аб узмацненні патрабаванняў да кіруючых кадраў і работнікам арганізацый», шкоду, прычыненую наймальніку па віне работніка, у памеры да трох яго сярэднямесячных заработных плат, можа быць утрыманы па распараджэнні наймальніка з заработнай платы работніка. Пры гэтым пры кожнай выплаце заработнай платы памер такога ўтрымання (пры спагнанні сум, у тым ліку па выканаўчых дакументах, агульны памер усіх утрыманняў) не можа перавышаць 50 працэнтаў заработнай платы, належнай да выплаты работніку, калі магчымасць большага памеру ўтрымання (агульнага памеру ўсіх утрыманняў ) не ўстаноўлена заканадаўчымі актамі.</w:t>
      </w:r>
    </w:p>
    <w:p>
      <w:pPr>
        <w:pStyle w:val="Normal"/>
        <w:ind w:firstLine="709"/>
        <w:jc w:val="both"/>
        <w:rPr>
          <w:lang w:val="be-BY"/>
        </w:rPr>
      </w:pPr>
      <w:r>
        <w:rPr>
          <w:lang w:val="be-BY"/>
        </w:rPr>
        <w:t>Абмежаванні памеру утрыманняў не распаўсюджваюцца на ўтрымання з заработнай платы пры спагнанні аліментаў на непаўналетніх дзяцей і расходаў, затрачаных дзяржавай на ўтрыманне дзяцей, якія знаходзяцца на дзяржаўным забеспячэнні. Аднак за работнікам павінна быць захавана не менш як 30 працэнтаў заробку.</w:t>
      </w:r>
    </w:p>
    <w:p>
      <w:pPr>
        <w:pStyle w:val="Normal"/>
        <w:ind w:firstLine="709"/>
        <w:jc w:val="both"/>
        <w:rPr>
          <w:lang w:val="be-BY"/>
        </w:rPr>
      </w:pPr>
      <w:r>
        <w:rPr>
          <w:lang w:val="be-BY"/>
        </w:rPr>
        <w:t>Пры спагнанні аліментаў на непаўналетніх дзяцей і расходаў, затрачаных дзяржавай на ўтрыманне дзяцей, якія знаходзяцца на дзяржаўным забеспячэнні, за работнікам павінна быць захавана не менш як 30 працэнтаў заробку (частка 3 артыкула 108 ПК).</w:t>
      </w:r>
    </w:p>
    <w:p>
      <w:pPr>
        <w:pStyle w:val="Normal"/>
        <w:ind w:firstLine="709"/>
        <w:jc w:val="both"/>
        <w:rPr>
          <w:lang w:val="be-BY"/>
        </w:rPr>
      </w:pPr>
      <w:r>
        <w:rPr>
          <w:lang w:val="be-BY"/>
        </w:rPr>
        <w:t>Не дапускаюцца ўтрымання з прадугледжаных заканадаўствам сум выхадной дапамогi, кампенсацыйных i iншых выплат, на якія, згодна з заканадаўствам, не звяртаецца спагнанне (артыкул 109 ПК).</w:t>
      </w:r>
    </w:p>
    <w:p>
      <w:pPr>
        <w:pStyle w:val="Normal"/>
        <w:ind w:firstLine="709"/>
        <w:jc w:val="both"/>
        <w:rPr>
          <w:lang w:val="be-BY"/>
        </w:rPr>
      </w:pPr>
      <w:r>
        <w:rPr>
          <w:lang w:val="be-BY"/>
        </w:rPr>
        <w:t>Згодна з артыкулам 109 Закона Рэспублікі Беларусь ад 2016/10/24 №439-З «Аб выканаўчым вытворчасці", спагнанне не можа быць звернута на грашовыя сродкі, належныя даўжніку - грамадзяніну, у тым ліку індывідуальным прадпрымальніку, у якасці:</w:t>
      </w:r>
    </w:p>
    <w:p>
      <w:pPr>
        <w:pStyle w:val="Normal"/>
        <w:ind w:firstLine="709"/>
        <w:jc w:val="both"/>
        <w:rPr>
          <w:lang w:val="be-BY"/>
        </w:rPr>
      </w:pPr>
      <w:r>
        <w:rPr>
          <w:lang w:val="be-BY"/>
        </w:rPr>
        <w:t>выхадной дапамогі і кампенсацыі за нявыкарыстаны водпуск, што выплачваюцца пры звальненні работніка. Па справах аб спагнанні аліментаў, спагнаннi расходаў, затрачаных дзяржавай на ўтрыманне дзяцей, якія знаходзяцца на дзяржаўным забеспячэнні, дапускаецца зварот спагнання на кампенсацыю за нявыкарыстаны водпуск, калi асоба, якая выплачвае аліменты, кампенсаваць расходы, затрачаныя дзяржавай на ўтрыманне дзяцей, якія знаходзяцца на дзяржаўным забеспячэнні, пры звальненні атрымлівае кампенсацыю за некалькі нявыкарыстаных адпачынкаў у выпадку злучэння адпачынкаў за некалькі гадоў, а таксама на выхадную дапамогу, калі памер дапамогі Прэво ышает яго сярэднямесячны заробак;</w:t>
      </w:r>
    </w:p>
    <w:p>
      <w:pPr>
        <w:pStyle w:val="Normal"/>
        <w:ind w:firstLine="709"/>
        <w:jc w:val="both"/>
        <w:rPr>
          <w:lang w:val="be-BY"/>
        </w:rPr>
      </w:pPr>
      <w:r>
        <w:rPr>
          <w:lang w:val="be-BY"/>
        </w:rPr>
        <w:t>кампенсацыйных выплат у сувязі са службовай камандзіроўкай, з перакладам, прыёмам або кірункам на працу ў іншую мясцовасць, амартызацыяй інструмента, які належыць работніку, і іншых кампенсацый, прадугледжаных заканадаўствам аб працы;</w:t>
      </w:r>
    </w:p>
    <w:p>
      <w:pPr>
        <w:pStyle w:val="Normal"/>
        <w:ind w:firstLine="709"/>
        <w:jc w:val="both"/>
        <w:rPr>
          <w:lang w:val="be-BY"/>
        </w:rPr>
      </w:pPr>
      <w:r>
        <w:rPr>
          <w:lang w:val="be-BY"/>
        </w:rPr>
        <w:t>адначасовых прэмій, якія выдаюцца не з фонду заработнай платы і іншыя.</w:t>
      </w:r>
    </w:p>
    <w:p>
      <w:pPr>
        <w:pStyle w:val="Normal"/>
        <w:rPr>
          <w:lang w:val="be-BY"/>
        </w:rPr>
      </w:pPr>
      <w:r>
        <w:rPr>
          <w:lang w:val="be-BY"/>
        </w:rPr>
      </w:r>
    </w:p>
    <w:p>
      <w:pPr>
        <w:pStyle w:val="Normal"/>
        <w:rPr>
          <w:lang w:val="be-BY"/>
        </w:rPr>
      </w:pPr>
      <w:r>
        <w:rPr>
          <w:lang w:val="be-BY"/>
        </w:rPr>
        <w:t>Намеснік начальніка аддзела</w:t>
      </w:r>
    </w:p>
    <w:p>
      <w:pPr>
        <w:pStyle w:val="Normal"/>
        <w:rPr>
          <w:lang w:val="be-BY"/>
        </w:rPr>
      </w:pPr>
      <w:r>
        <w:rPr>
          <w:lang w:val="be-BY"/>
        </w:rPr>
        <w:t>нагляду за выкананнем заканадаўства</w:t>
      </w:r>
    </w:p>
    <w:p>
      <w:pPr>
        <w:pStyle w:val="Normal"/>
        <w:rPr>
          <w:lang w:val="be-BY"/>
        </w:rPr>
      </w:pPr>
      <w:r>
        <w:rPr>
          <w:lang w:val="be-BY"/>
        </w:rPr>
        <w:t>аб працы Гродзенскага абласнога ўпраўлення</w:t>
      </w:r>
    </w:p>
    <w:p>
      <w:pPr>
        <w:pStyle w:val="Normal"/>
        <w:rPr>
          <w:lang w:val="be-BY"/>
        </w:rPr>
      </w:pPr>
      <w:r>
        <w:rPr>
          <w:lang w:val="be-BY"/>
        </w:rPr>
        <w:t>дэпартамента дзяржаўнай</w:t>
      </w:r>
    </w:p>
    <w:p>
      <w:pPr>
        <w:pStyle w:val="Normal"/>
        <w:rPr>
          <w:lang w:val="be-BY"/>
        </w:rPr>
      </w:pPr>
      <w:r>
        <w:rPr>
          <w:lang w:val="be-BY"/>
        </w:rPr>
        <w:t>інспекцыі працы</w:t>
      </w:r>
    </w:p>
    <w:p>
      <w:pPr>
        <w:pStyle w:val="Normal"/>
        <w:rPr/>
      </w:pPr>
      <w:r>
        <w:rPr/>
        <w:t>Лунь В.Э.</w:t>
      </w:r>
    </w:p>
    <w:p>
      <w:pPr>
        <w:pStyle w:val="Normal"/>
        <w:rPr/>
      </w:pPr>
      <w:r>
        <w:rPr/>
        <w:t>31.07.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0:00Z</dcterms:created>
  <dc:creator>Admin</dc:creator>
  <dc:description/>
  <cp:keywords/>
  <dc:language>en-US</dc:language>
  <cp:lastModifiedBy>Admin</cp:lastModifiedBy>
  <dcterms:modified xsi:type="dcterms:W3CDTF">2018-08-02T07:53:00Z</dcterms:modified>
  <cp:revision>1</cp:revision>
  <dc:subject/>
  <dc:title>Утрымання з заработнай платы работніка</dc:title>
</cp:coreProperties>
</file>