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информирование граждан о проведении общественных обсуждений отчета об оценке воздействия на окружающую среду (ОВОС) по объект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еконструкция здания склада </w:t>
      </w:r>
      <w:r>
        <w:rPr>
          <w:rFonts w:cs="Times New Roman" w:ascii="Times New Roman" w:hAnsi="Times New Roman"/>
          <w:sz w:val="24"/>
          <w:szCs w:val="24"/>
        </w:rPr>
        <w:t>(литер 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производство санитарно-гигиенической продукции по адресу: г. Слоним, ул. Фабричная, 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лан-график работ по проведению оценки воздействия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3316"/>
      </w:tblGrid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готовка программы проведения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7.2023 по 11.09.202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арительного информирования граждан о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ОС и подготовка отчета об ОВО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ведомления о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й деятельности и программы проведения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>
          <w:trHeight w:val="311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отчета об ОВОС затрагиваемым сторонам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лушаний) на территории: 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 – ноябрь 2023 (не менее 30 календарных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и по замечаниям затрагиваемых сторон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требуется*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отчета об ОВОС по замечан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об ОВОС в составе проектной документации на государственную экологическую экспертиз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3 – дека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отношении планируемой деятель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– январь 2024 (в течение 15 рабочих дней после получения заключения государственной экологической экспертиз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ланируем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лонимский картонно-бумажный завод «Альберт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1793 г. Слоним, Гродненская обл., ул. Фабричная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bertin@mail.grodno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ефон: (+375 1562) 4-51-03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уемая деяте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бъекту: «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sz w:val="24"/>
          <w:szCs w:val="24"/>
          <w:lang w:eastAsia="ru-RU"/>
        </w:rPr>
        <w:t>) под производство санитарно-гигиенической продукции по адресу: г. Слоним, ул. Фабричная, 1» разработана на основании задания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уемый объект расположен в г. </w:t>
      </w:r>
      <w:r>
        <w:rPr>
          <w:rFonts w:cs="Times New Roman" w:ascii="Times New Roman" w:hAnsi="Times New Roman"/>
          <w:sz w:val="24"/>
          <w:szCs w:val="24"/>
        </w:rPr>
        <w:t>Слониме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оектируемый объект расположен на  территории    производственной площадки ОАО «СКБЗ «Альбертин». Земельный участок с кадастровым номером: 425450100001007804 площадью 33,4179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оектом предусмотрено производство бумаги санитарно-гигиенического назначения до 28 т/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ектирования предусмотр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sz w:val="24"/>
          <w:szCs w:val="24"/>
          <w:lang w:eastAsia="ru-RU"/>
        </w:rPr>
        <w:t>) под производство бумаги санитарно-гигиенического назначения до 28 т/су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ройство световых фонарей в существующем здании скл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ельство новых объемов, пристроенных к существующем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>устройство подвесных крановых путей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брос дождевой воды из водосточных труб на твердое покрытие с отводом в существующие дождеприемн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ройство встроенной трансформаторной подстанции с 4-мя трансформаторами мощностью 2500 кВт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котельной. Основное топливо – природный га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альтернативных вариантов рассматривалис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color w:val="000000"/>
          <w:sz w:val="24"/>
          <w:szCs w:val="24"/>
        </w:rPr>
        <w:t>) под производство бумаги санитарно-гигиенического назначения до 28 т/сутки размещенного на территории существующей производственной площадки с устройством котельной (вид топливо - природный га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Вариант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нструкция здания склада (литер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/к</w:t>
      </w:r>
      <w:r>
        <w:rPr>
          <w:rFonts w:cs="Times New Roman" w:ascii="Times New Roman" w:hAnsi="Times New Roman"/>
          <w:color w:val="000000"/>
          <w:sz w:val="24"/>
          <w:szCs w:val="24"/>
        </w:rPr>
        <w:t>) под производство бумаги санитарно-гигиенического назначения до 28 т/сутки размещенного на территории существующей производственной площадки с устройством котельной (на твердом виде топлив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ариант 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«нулевая альтернатива», означающая полный отказ от реализации проекта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Выбор варианта размещения:</w:t>
      </w:r>
    </w:p>
    <w:p>
      <w:pPr>
        <w:pStyle w:val="Normal"/>
        <w:widowControl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ля реализации проекта выбран Вариан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так как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 требуется выделение дополнительного земельного участка, работы ведутс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существующей производственной площадки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объем строительно-монтажных работ помещения под производство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количество ресурсов и трудозатрат на прокладку инженерных сете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воздействие на атмосферный воздух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минимизируется воздействие на объекты растительного мира и почв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ются новые рабочие мест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b/>
      <w:spacing w:val="2"/>
      <w:sz w:val="21"/>
      <w:u w:val="single"/>
      <w:shd w:fill="FFFFFF" w:val="clear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szCs w:val="28"/>
    </w:rPr>
  </w:style>
  <w:style w:type="character" w:styleId="Attrsprop">
    <w:name w:val="attrs-prop"/>
    <w:qFormat/>
    <w:rPr/>
  </w:style>
  <w:style w:type="character" w:styleId="Attrsvalue">
    <w:name w:val="attrs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Calibri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7:00Z</dcterms:created>
  <dc:creator>Пользователь</dc:creator>
  <dc:description/>
  <cp:keywords/>
  <dc:language>en-US</dc:language>
  <cp:lastModifiedBy>user</cp:lastModifiedBy>
  <cp:lastPrinted>2023-08-30T15:21:00Z</cp:lastPrinted>
  <dcterms:modified xsi:type="dcterms:W3CDTF">2023-09-26T10:51:00Z</dcterms:modified>
  <cp:revision>23</cp:revision>
  <dc:subject/>
  <dc:title>Предварительное информирование граждан о проведении общественных обсуждений отчета об оценке воздействия на окружающую среду (ОВОС) по предпроектной проработке по объекту: «Строительство завода по производству вакцин с реконструкцией имеющегося производ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BCA5ACD394FC88BA31CBD3A765709</vt:lpwstr>
  </property>
  <property fmtid="{D5CDD505-2E9C-101B-9397-08002B2CF9AE}" pid="3" name="KSOProductBuildVer">
    <vt:lpwstr>1049-11.2.0.10382</vt:lpwstr>
  </property>
</Properties>
</file>