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ольнение работника в связи с переводом к другому нанима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вольнения  в связи с переводом к другому нанимателю (пункт 4 части 2 статьи 35 Трудового кодекса) требуется  трехстороннее соглашение: двух нанимателей 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шение нанимателей подтверждается письмами: одним -  о приглашении на работу,  другим  - о согласии на увольнение. Работник выражает свое согласие уволиться переводом к другому нанимателю путем подачи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ещается необоснованный отказ в заключении трудового договора с гражданами, приглашенными на работу в порядке перевода от одного нанимателя к другому по согласованию между ними, в течение одного месяца со дня выдачи письменного приглашения, если не было  иной договоренности между сторонами (пункт 2 части 1 статьи 16 Трудового кодекса Республики Беларусь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иказе излагается формулировка увольнения  в связи с переводом к другому  нанимателю (указывается наименование)  и ссылка на пункт 4 части 2 статьи 35 Трудового кодекса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рудовую книжку вносится следующая запись: «Уволен в связи с переводом в (</w:t>
      </w:r>
      <w:r>
        <w:rPr>
          <w:rFonts w:cs="Times New Roman" w:ascii="Times New Roman" w:hAnsi="Times New Roman"/>
          <w:i/>
          <w:sz w:val="30"/>
          <w:szCs w:val="30"/>
        </w:rPr>
        <w:t>наименование принимающе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) согласно пункту 4 части 2 статьи 35 Трудового кодекса Республики Беларусь»  (Инструкция о порядке ведения трудовых книжек, утвержденной постановлением Министерства труда и социальной защиты Республики Беларусь от 16.06.2014 № 4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нь увольнения наниматель обязан выдать работнику трудовую книжку, за получение которой он  расписывается в книге учета движения трудовых книжек и указывает да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 день увольнения работник не работал либо отсутствовал на работе по другим причинам, тогда  трудовая книжка пересылается с письменного согласия работника почтой  по указанному им адресу. В таком случае   в книге учета движения трудовых книжек  производится запись о заказном почтовом отправлении с уведомлением трудовой книжки (Инструкция о порядке ведения трудовых книже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увольнении работника  производятся все выплаты, причитающиеся ему от нанимателя на день увольнения, в том числе денежная компенсация за неиспользованные дни трудового отпуска (если таковой имеетс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латы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 При наличии спора между работником и нанимателем о размерах выплат, причитающихся работнику при увольнении, наниматель обязан выплатить работнику не оспариваемую им сумму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 10.08.2017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Admin</cp:lastModifiedBy>
  <dcterms:modified xsi:type="dcterms:W3CDTF">2017-08-10T09:19:00Z</dcterms:modified>
  <cp:revision>10</cp:revision>
  <dc:subject/>
  <dc:title>КАК УВОЛИТЬ РАБОТНИКА</dc:title>
</cp:coreProperties>
</file>