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Увольнение работника в связи с призывом на военную службу</w:t>
      </w:r>
    </w:p>
    <w:p>
      <w:pPr>
        <w:pStyle w:val="Style14"/>
        <w:spacing w:before="0" w:after="0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4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атьей 5 Закона Республики Беларусь «О воинской обязанности и воинской службе» (далее – Закон) устанавливается приоритет воинской службы перед другими видами государственной службы и трудовой деятельностью, который выражается в прекращении гражданами работы, учебы и иной деятельности при призыве или добровольном поступлении на военную службу, призыве на службу в резерве, на сборы, а также в повышенном уровне социальной защищенности граждан, проходящих военную службу, службу в резерве.</w:t>
      </w:r>
    </w:p>
    <w:p>
      <w:pPr>
        <w:pStyle w:val="Style14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атьей 6 Закона предусмотрено, что гражданам, проходящим подготовку к военной службе, призванным или поступившим на военную службу, службу в резерве, по месту их работы предоставляются гарантии и компенсации, установленные законодательством о труде и иными законодательными актами Республики Беларусь.</w:t>
      </w:r>
    </w:p>
    <w:p>
      <w:pPr>
        <w:pStyle w:val="Style14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им образом, призыв работника на военную службу требует его увольнения. Трудовой договор прекращается в соответствии с пунктом 1 статьи 44 Трудового кодекса Республики Беларусь (далее – ТК).</w:t>
      </w:r>
    </w:p>
    <w:p>
      <w:pPr>
        <w:pStyle w:val="Style14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гласно статье 340 ТК работникам, призванным на военную службу, выплачивается выходное пособие в размере, установленном статьей 48 ТК, а именно в размере не менее двухнедельного среднего заработка.</w:t>
      </w:r>
    </w:p>
    <w:p>
      <w:pPr>
        <w:pStyle w:val="Style14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им образом, работнику предоставляются материальные гарантии в связи с его досрочным увольнением по причине необходимости исполнения воинской обязанност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ри этом на практике не редки случаи, когда после увольнения работника, в связи с призывом его на военную службу, работник возвращается к прежнему </w:t>
      </w:r>
      <w:r>
        <w:rPr>
          <w:bCs/>
          <w:sz w:val="30"/>
          <w:szCs w:val="30"/>
        </w:rPr>
        <w:t>нанимателю с представлением письма военного комиссариата, в котором указано, что данный работник (призывник) не был отправлен в Вооруженные силы Республики Беларусь в связи с изменением плана отправок военного комиссариата и будет отправлен для прохождения срочной военной службы в иное время.</w:t>
      </w:r>
    </w:p>
    <w:p>
      <w:pPr>
        <w:pStyle w:val="Style14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арантии, установленные пунктом 1 части первой статьи 342 ТК, распространяются на лиц, уволенных с военной службы. Обязанность нанимателя по приему на работу работника, который был уволен в связи с призывом на военную службу, но не был зачислен на нее, законодательством о труде не предусмотрена.</w:t>
      </w:r>
    </w:p>
    <w:p>
      <w:pPr>
        <w:pStyle w:val="Style14"/>
        <w:spacing w:before="0" w:after="0"/>
        <w:ind w:firstLine="709"/>
        <w:jc w:val="both"/>
        <w:rPr/>
      </w:pPr>
      <w:r>
        <w:rPr>
          <w:bCs/>
          <w:sz w:val="30"/>
          <w:szCs w:val="30"/>
        </w:rPr>
        <w:t>Прием нанимателем на работу работника, ранее уволенного данным нанимателем в связи с призывом на военную службу, но который так и не был зачислен на нее, производится нанимателем на общих основаниях, установленных законодательством о труде.</w:t>
      </w:r>
    </w:p>
    <w:p>
      <w:pPr>
        <w:pStyle w:val="Style14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одобной ситуации, возврат работником выходного пособия, выплаченного ему при увольнении на основании пункта 1 статьи 44 ТК, в связи с тем, что соответствующие обстоятельства отпали, и он вновь принимается к прежнему нанимателю, законодательством не предусмотрен.</w:t>
      </w:r>
    </w:p>
    <w:p>
      <w:pPr>
        <w:pStyle w:val="Style14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держание из заработной платы производится только в случаях, указанных в статье 107 Трудового Кодекса РБ, которой не установлена возможность произведения удержания из заработной платы выплаченного при увольнении выходного пособия.</w:t>
      </w:r>
    </w:p>
    <w:p>
      <w:pPr>
        <w:pStyle w:val="Style14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им образом, поскольку прекращение трудового договора в связи с призывом на военную службу является обязательным и для работника, и для нанимателя, каждый раз при увольнении по данному основанию следует предоставлять работнику гарантии, предусмотренные законодательством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ститель началь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дела надзора за соблюд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конодательства о тру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одненского областного управления</w: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Департамента государственной</w:t>
      </w:r>
    </w:p>
    <w:p>
      <w:pPr>
        <w:pStyle w:val="Heading1"/>
        <w:rPr/>
      </w:pPr>
      <w:r>
        <w:rPr>
          <w:sz w:val="30"/>
          <w:szCs w:val="30"/>
        </w:rPr>
        <w:t xml:space="preserve">инспекции труда </w:t>
      </w:r>
      <w:r>
        <w:rPr>
          <w:spacing w:val="-8"/>
          <w:sz w:val="30"/>
          <w:szCs w:val="30"/>
        </w:rPr>
        <w:tab/>
        <w:t xml:space="preserve"> </w:t>
        <w:tab/>
        <w:tab/>
        <w:tab/>
        <w:tab/>
        <w:t>Лунь Вероника Эдмундовна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10.08.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de-C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5:46:00Z</dcterms:created>
  <dc:creator>User</dc:creator>
  <dc:description/>
  <cp:keywords/>
  <dc:language>en-US</dc:language>
  <cp:lastModifiedBy>Admin</cp:lastModifiedBy>
  <dcterms:modified xsi:type="dcterms:W3CDTF">2017-08-10T09:19:00Z</dcterms:modified>
  <cp:revision>3</cp:revision>
  <dc:subject/>
  <dc:title>Увольнение работника в связи с призывом на военную службу</dc:title>
</cp:coreProperties>
</file>