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ольнение за хищение</w:t>
      </w:r>
    </w:p>
    <w:p>
      <w:pPr>
        <w:pStyle w:val="Style15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ind w:firstLine="708"/>
        <w:jc w:val="both"/>
        <w:rPr/>
      </w:pPr>
      <w:r>
        <w:rPr>
          <w:sz w:val="30"/>
          <w:szCs w:val="30"/>
        </w:rPr>
        <w:t>Одной из обязанностей работника, установленных законодательством о труде и трудовым договором, является бережное отношение к имуществу нанимателя, принятие мер к предотвращению ущерба. Нарушение этой обязанности влечет для работника применение ответственности, установленной трудовым законодательством: привлечение к материальной и дисциплинарной ответственности, а также увольнение с работы.</w:t>
      </w:r>
    </w:p>
    <w:p>
      <w:pPr>
        <w:pStyle w:val="Style15"/>
        <w:ind w:firstLine="708"/>
        <w:jc w:val="both"/>
        <w:rPr/>
      </w:pPr>
      <w:r>
        <w:rPr>
          <w:sz w:val="30"/>
          <w:szCs w:val="30"/>
        </w:rPr>
        <w:t>В соответствии с пунктом 8 статьи 42 Трудового кодекса Республики Беларусь (далее - ТК) трудовой договор, заключенный на неопределенный срок, а также срочный трудовой договор до истечения срока его действия может быть расторгнут  по инициативе нанимателя в случае совершения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.</w:t>
      </w:r>
    </w:p>
    <w:p>
      <w:pPr>
        <w:pStyle w:val="Style15"/>
        <w:ind w:firstLine="708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Увольнение по указанному основанию имеет свои особенности. Согласно</w:t>
      </w:r>
      <w:r>
        <w:rPr>
          <w:rStyle w:val="Appleconvertedspace"/>
          <w:sz w:val="30"/>
          <w:szCs w:val="30"/>
          <w:shd w:fill="FFFFFF" w:val="clear"/>
        </w:rPr>
        <w:t> </w:t>
      </w:r>
      <w:hyperlink r:id="rId2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ТК</w:t>
        </w:r>
      </w:hyperlink>
      <w:r>
        <w:rPr>
          <w:sz w:val="30"/>
          <w:szCs w:val="30"/>
        </w:rPr>
        <w:t xml:space="preserve">, </w:t>
      </w:r>
      <w:r>
        <w:rPr>
          <w:sz w:val="30"/>
          <w:szCs w:val="30"/>
          <w:shd w:fill="FFFFFF" w:val="clear"/>
        </w:rPr>
        <w:t xml:space="preserve">сам факт хищения, очевидный для нанимателя, не может служить основанием для увольнения работника. Факт хищения работником имущества нанимателя и его вина в этом должны быть установлены соответствующими органами. Нанимателю необходимо учитывать, что составление протокола по делу об административном правонарушении или ведение органом уголовного преследования, не является основанием для увольнения работника с работы. Увольнение работника следует производить только при наличии вступившего в законную силу приговора суда или постановления органа, в компетенцию которого  входит наложение административного взыскания. В подтверждение факта хищения нанимателем должны быть представлены надлежащим образом заверенные копия приговора об осуждении истца за хищение или постановление компетентного органа о наложении на него за это административного взыскания. 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вольнение с работы работника по основанию, предусмотренному пунктом 8 статьи 42 ТК, применяется как мера дисциплинарного взыскания (пункт 12 постановления пленума Верховного суда Республики Беларусь от 28.06.2012 №4), следовательно, наниматель обязан соблюсти установленный законодательством о труде порядок привлечения работника в дисциплинарной ответственности в виде увольнения с работы.</w:t>
      </w:r>
    </w:p>
    <w:p>
      <w:pPr>
        <w:pStyle w:val="Style15"/>
        <w:ind w:firstLine="708"/>
        <w:jc w:val="both"/>
        <w:rPr/>
      </w:pPr>
      <w:r>
        <w:rPr>
          <w:sz w:val="30"/>
          <w:szCs w:val="30"/>
        </w:rPr>
        <w:t>По общему правилу, дисциплинарное взыскание должно быть применено нанимателем к работнику не позднее одного месяца со дня обнаружения дисциплинарного проступка, не считая времени болезни работника и (или) пребывания его в отпуске (часть 1 статьи 200 ТК).</w:t>
      </w:r>
    </w:p>
    <w:p>
      <w:pPr>
        <w:pStyle w:val="Style15"/>
        <w:jc w:val="both"/>
        <w:rPr/>
      </w:pPr>
      <w:r>
        <w:rPr>
          <w:sz w:val="30"/>
          <w:szCs w:val="30"/>
        </w:rPr>
        <w:t>Однако в данной ситуации, месячный срок для применения меры дисциплинарного взыскания в виде увольнения по пункту 8 статьи 42 ТК, исчисляется со дня вступления в законную силу приговора суда или постановления по делу об административном правонарушении (пункт 39 постановления пленума Верховного суда Республики Беларусь от 29.03.2001 №2).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асторжение с работником трудового договора по пункту 8 статьи 42 ТК, признается увольнением по инициативе нанимателя, в связи с чем, нанимателю следует помнить, что увольнение работника по инициативе нанимателя в период временной нетрудоспособности не допускается (часть 2 статьи 43 ТК). Кроме того расторжение трудового договора с работником по данному основанию производится после предварительного, но не позднее чем за две недели уведомления соответствующего профсоюза, или, в случаях предусмотренных коллективным договором, с предварительного согласия профсоюза (статья 46 ТК).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 государственной инспекции труда не является органом по рассмотрению трудовых споров, которыми являются комиссии по трудовым спорам нанимателя и суд (статья 233 ТК).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посредственно в суде рассматриваются трудовые споры по заявлениям  работников о восстановлении на работе независимо от оснований прекращения трудового договора, об изменении даты и формулировки причины увольнения (пункт 3 части 1 статьи 241 ТК).</w:t>
      </w:r>
    </w:p>
    <w:p>
      <w:pPr>
        <w:pStyle w:val="Style15"/>
        <w:ind w:firstLine="708"/>
        <w:jc w:val="both"/>
        <w:rPr/>
      </w:pPr>
      <w:r>
        <w:rPr>
          <w:sz w:val="30"/>
          <w:szCs w:val="30"/>
        </w:rPr>
        <w:t xml:space="preserve">По делам об увольнении с работы работники могут обращаться в комиссию по трудовым спорам или в суд в месячный срок со дня вручения копии </w:t>
      </w:r>
      <w:hyperlink r:id="rId3">
        <w:r>
          <w:rPr>
            <w:rStyle w:val="InternetLink"/>
            <w:sz w:val="30"/>
            <w:szCs w:val="30"/>
          </w:rPr>
          <w:t>приказа</w:t>
        </w:r>
      </w:hyperlink>
      <w:r>
        <w:rPr>
          <w:sz w:val="30"/>
          <w:szCs w:val="30"/>
        </w:rPr>
        <w:t xml:space="preserve"> об увольнении или со дня выдачи трудовой книжки с записью об основании прекращения трудового договора либо со дня отказа в выдаче или получении указанных документов (часть 1 статьи 242 ТК). При рассмотрении индивидуальных трудовых споров работники освобождаются от уплаты судебных расходов (часть 4 статьи 241 Т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надзора 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за соблюдением законодательства о труде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Гродненского областного управления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инспекции труда </w:t>
      </w:r>
    </w:p>
    <w:p>
      <w:pPr>
        <w:pStyle w:val="Normal"/>
        <w:spacing w:lineRule="exact" w:line="320"/>
        <w:ind w:left="495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унь Вероника Эдмундовна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20.01.2018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el.org/texts/cat1et/id5ewpedb.htm" TargetMode="External"/><Relationship Id="rId3" Type="http://schemas.openxmlformats.org/officeDocument/2006/relationships/hyperlink" Target="consultantplus://offline/ref=31EFEE720C62DECF14DD9B65B7E2C4DF3A4BE5ACEA9AC29F61445A46A14078139CCA3BADBF6A5F7BFC1658DDiBi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6:00Z</dcterms:created>
  <dc:creator>Admin</dc:creator>
  <dc:description/>
  <cp:keywords/>
  <dc:language>en-US</dc:language>
  <cp:lastModifiedBy>user6292</cp:lastModifiedBy>
  <dcterms:modified xsi:type="dcterms:W3CDTF">2018-01-23T07:03:00Z</dcterms:modified>
  <cp:revision>5</cp:revision>
  <dc:subject/>
  <dc:title>Увольнение за хищение</dc:title>
</cp:coreProperties>
</file>