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кая дополнительная материальная помощь оказывается государством при рождении двойни, куда за ней обращаться и какие документы необходимо представля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Совета Министров Республики Беларусь от 27.07.2009 № 985 «О единовременной выплате семьям при рождении двоих и более детей на приобретение детских вещей первой необходимости» установлено, что семьям при рождении двоих и более детей производится единовременная выплата на приобретение детских вещей первой необходимости на каждого из детей в размере двукратной наибольшей величины бюджета прожиточного минимума в среднем на душу населения, утвержденного Советом Министров Республики Беларусь, за два последних квартала перед датой рождения дет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этом под рождением двоих и более детей понимается рождение детей в многоплодных род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ая выплата производится в органах по труду, занятости и социальной защите по месту жительства на основании представленных документов (паспорта и свидетельств о рождении дет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емье двое детей: в возрасте до 3 лет и от 3 до 18 лет (17 лет). Старший ребенок учится в Республике Польша. Назначается ли на старшего ребенка пособие, предусмотренное семьям на детей в возрасте от 3 до 18 лет в период воспитания ребенка в возрасте до 3 ле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рядок назначения ежемесячного пособия семьям на детей в возрасте от 3 до 18 лет в период воспитания ребенка в возрасте до 3 лет (далее – пособие) регулируется Положением о порядке назначения и выплаты ежемесячного пособия семьям на детей в возрасте от 3 до 18 лет в период воспитания ребенка в возрасте до 3 лет, утвержденным Указом Президента Республики Беларусь от 09.12.2014 г. № 572 (далее – Положение), и Законом Республики Беларусь от 29 декабря 2012 года «О государственных пособиях семьям, воспитывающим детей» (пункт 10 Полож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назначения пособия требуется представить справку о том, что гражданин является обучающимся, которая представляется на ребенка в возрасте от 3 до 18 лет, обучающегося в учреждении образования (в том числе дошкольного) (пункт 2.91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.04.2015 г. № 200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овременно частью второй статьи 1 Закона установлено, что государственные пособия не назначаются на детей, проживающих за пределами Республики Беларусь (за исключением детей, родители которых работают в дипломатических представительствах и консульских учреждениях Республики Беларус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роме того, согласно пункту 7 Положения выплата пособия прекращается в случае выезда ребенка (детей) за пределы Республики Беларусь на срок более 2 месяцев (за исключением детей, родители которых работают в дипломатических представительствах и консульских учреждениях Республики Беларусь), а также в иных случаях, предусмотренных указанным пунктом Положения и Закон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основании изложенного, на детей, обучающихся за пределами Республики Беларусь, государственные пособия не назначаются и не выплачиваются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 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еня родился второй ребенок. С какого дня положено пособие на старшего ребенка: со дня рождения младшего или после оплаты больничного листа по беременности и родам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е на старшего ребенка предусмотрено на период воспитания ребенка в возрасте до 3 лет, но не позднее дня исполнения старшему ребенку 18 лет. Размер этого пособия – 50 процентов бюджета прожиточного минимум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ение о его назначении принимается не ранее дня принятия решения о назначении пособия на ребенка до 3 лет. Однако, выплачивается пособие на старшего ребенка со дня рождения младшего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имеет право на оплачиваемый дополнительный выходной в неделю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о на один дополнительный свободный от работы день в неделю с оплатой в размере среднего дневного заработка имеют мать (мачеха) или отец (отчим), опекун (попечитель), воспитывающие ребенка-инвалида в возрасте до 18 лет либо троих и более детей в возрасте до 16 лет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ется он работнику в те недели, в которые он занят на работе 5 или 6 рабочих дней не менее 40 часов в неделю с нормальной продолжительностью рабочего времени. Отдельным работникам установлена меньшая продолжительность рабочего времени в неделю. При определении права на свободный день в период занятости работника на работе входит предоставляемый в эту неделю дополнительный свободны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лных семей условием для предоставления дополнительного свободного дня в неделю является занятость другого родителя (матери (мачехи) или отца (отчима). К занятости другого родителя относятся: работа (служба), учеба, осуществление иной деятельности, период установления родителю инвалидности, а также уход за ребенком в возрасте до 3 лет или ребенком-инвалидом в возрасте до 18 лет, инвалидом 1 группы, лицом, достигшим возраста 80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 меня родился второй ребенок. Старшему – 19 лет и он проживает отдельно. В каком размере выплачиваются пособия на младшего ребенка: в размере как на первого или как на второго ребенка?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Единовременное пособие в связи с рождением ребенка выплачивается в повышенном размере, установленном при рождении второго или последующих детей, – в размере 14 бюджетов прожиточного минимума. Для назначения этого пособия учитываются все рожденные и усыновленные дети независимо от их возраста и воспитания в семье, в том числе умершие ранее де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пособие по уходу за ребенком в возрасте до 3 лет выплачивается в размере, установленном на первого ребенка, так как для его назначения учитываются воспитываемые в семье дети, и только в возрасте до 18 лет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 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емье воспитывается ребенок-инвалид в возрасте до 18 лет. Родители состоят в браке. Отец в 2018 году был занят менее 6 месяцев в общей сложности. Мать работала в 2018 году (весь год) и продолжает работать в 2019 году. В отношении всех детей, воспитываемых в семье, вынесено решение суда о взыскании с отца алиментов. Решение суда вступает в силу с </w:t>
      </w:r>
      <w:r>
        <w:rPr>
          <w:rFonts w:cs="Times New Roman" w:ascii="Times New Roman" w:hAnsi="Times New Roman"/>
          <w:b/>
          <w:bCs/>
          <w:sz w:val="24"/>
          <w:szCs w:val="24"/>
        </w:rPr>
        <w:t>20.01.2019</w:t>
      </w:r>
      <w:r>
        <w:rPr>
          <w:rFonts w:cs="Times New Roman" w:ascii="Times New Roman" w:hAnsi="Times New Roman"/>
          <w:sz w:val="24"/>
          <w:szCs w:val="24"/>
        </w:rPr>
        <w:t xml:space="preserve">. Мать обращается за назначением пособия </w:t>
      </w:r>
      <w:r>
        <w:rPr>
          <w:rFonts w:cs="Times New Roman" w:ascii="Times New Roman" w:hAnsi="Times New Roman"/>
          <w:b/>
          <w:bCs/>
          <w:sz w:val="24"/>
          <w:szCs w:val="24"/>
        </w:rPr>
        <w:t>05.02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брак не расторгнут, но в отношении супруга (супруги) вынесено решение суда, определение о судебном приказе о взыскании алиментов на детей при условии, если такое решение (определение) вынесено в отношении всех детей, воспитываемых в семье (родных, усыновленных (удочеренных)), для назначения государственных пособий семья рассматривается как неполная (абзац 4 части первой п.6 Положения-2)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 01.01.2019</w:t>
      </w:r>
      <w:r>
        <w:rPr>
          <w:rFonts w:cs="Times New Roman" w:ascii="Times New Roman" w:hAnsi="Times New Roman"/>
          <w:sz w:val="24"/>
          <w:szCs w:val="24"/>
        </w:rPr>
        <w:t xml:space="preserve"> семья была полной и права на назначение пособия на детей старше 3 лет из отдельных категорий семей не имела, так как отец в 2018 году был занят менее 6 месяцев. Со вступления в силу решения суда о взыскании с отца алиментов появилось право на его назначение, так как семья рассматривается как неполная, а у матери выполнены условия по занятости в прошлом году и на момент обращения.</w:t>
        <w:br/>
        <w:t>Определяем день назначения пособия на детей старше 3 лет из отдельных категорий семей.</w:t>
        <w:br/>
        <w:t>В ст.22 Закона (в подп.3.6 п.3 и п.4) такого дня возникновения права на пособие, как день, с которого присуждены алименты, нет, поэтому пособие назначается по нормам п.10 Положения-2 - со дня обращения (</w:t>
      </w:r>
      <w:r>
        <w:rPr>
          <w:rFonts w:cs="Times New Roman" w:ascii="Times New Roman" w:hAnsi="Times New Roman"/>
          <w:b/>
          <w:bCs/>
          <w:sz w:val="24"/>
          <w:szCs w:val="24"/>
        </w:rPr>
        <w:t>с 05.02.2019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 семье граждан Республики Беларусь 01.09.2018 родился ребенок за пределами Беларуси. Ребенок зарегистрирован в Республике Беларусь по месту жительства 15.12.2018, но фактически прибыл в Беларусь 30.12.2018. Заявление о назначении пособия по уходу за ребенком в возрасте до 3 лет подано </w:t>
      </w:r>
      <w:r>
        <w:rPr>
          <w:rFonts w:cs="Times New Roman" w:ascii="Times New Roman" w:hAnsi="Times New Roman"/>
          <w:b/>
          <w:bCs/>
          <w:sz w:val="24"/>
          <w:szCs w:val="24"/>
        </w:rPr>
        <w:t>15.01.20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  <w:br/>
      </w:r>
      <w:r>
        <w:rPr>
          <w:rFonts w:cs="Times New Roman" w:ascii="Times New Roman" w:hAnsi="Times New Roman"/>
        </w:rPr>
        <w:t xml:space="preserve">         </w:t>
        <w:tab/>
      </w:r>
      <w:r>
        <w:rPr>
          <w:rFonts w:cs="Times New Roman" w:ascii="Times New Roman" w:hAnsi="Times New Roman"/>
          <w:sz w:val="24"/>
          <w:szCs w:val="24"/>
        </w:rPr>
        <w:t xml:space="preserve">По нормам ст.22 Закона для постоянно проживающих в Республике Беларусь граждан Республики Беларусь, иностранных граждан и лиц без гражданства (временно проживающих в Республике Беларусь иностранных граждан и лиц без гражданства, на которых распространяется государственное социальное страхование) </w:t>
      </w:r>
      <w:r>
        <w:rPr>
          <w:rFonts w:cs="Times New Roman" w:ascii="Times New Roman" w:hAnsi="Times New Roman"/>
          <w:b/>
          <w:bCs/>
          <w:sz w:val="24"/>
          <w:szCs w:val="24"/>
        </w:rPr>
        <w:t>в случае рождения ребенка за пределами Республики Беларусь</w:t>
      </w:r>
      <w:r>
        <w:rPr>
          <w:rFonts w:cs="Times New Roman" w:ascii="Times New Roman" w:hAnsi="Times New Roman"/>
          <w:sz w:val="24"/>
          <w:szCs w:val="24"/>
        </w:rPr>
        <w:t xml:space="preserve"> днем возникновения права на пособие по уходу за ребенком в возрасте до 3 лет является день регистрации ребенка по месту жительства в Республике Беларусь (получения разрешения на временное проживание в Республике Беларусь) (подп.4.1 п.4 ст.22 Закона).</w:t>
        <w:br/>
        <w:t>Поскольку на день регистрации по месту жительства в Республике Беларусь ребенок находился за пределами Беларуси, то есть фактически не проживал в Республике Беларусь, права на назначение пособия по уходу за ребенком в возрасте до 3 лет со дня его регистрации по месту жительства семья не имеет. Поэтому оно назначается по нормам п.10 Положения-2 - со дня обращения (с 15.01.2019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 семье двое детей, один ребенок в возрасте до 3 лет, дата рождения - 01.10.2017, другой - старше 3 лет, дата рождения - 05.01.2000. Старшему ребенку 05.01.2018 исполняется 18 лет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го числа меняется размер пособия на младшего ребён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На младшего ребенка пособие по уходу за ребенком в возрасте до 3 лет полагается в размере 40 % СЗП по день исполнения старшему ребенку 18 лет, а со дня, следующего за днем исполнения ему 18 лет, - 35 % СЗП. Таким образом, днем возникновения обстоятельства, влияющего на уменьшение размера пособия на младшего ребенка, является день, следующий за днем исполнения старшему ребенку возраста 18 лет, - </w:t>
      </w:r>
      <w:r>
        <w:rPr>
          <w:rFonts w:cs="Times New Roman" w:ascii="Times New Roman" w:hAnsi="Times New Roman"/>
          <w:b/>
          <w:bCs/>
          <w:sz w:val="24"/>
          <w:szCs w:val="24"/>
        </w:rPr>
        <w:t>06.01.2018</w:t>
      </w:r>
      <w:r>
        <w:rPr>
          <w:rFonts w:cs="Times New Roman" w:ascii="Times New Roman" w:hAnsi="Times New Roman"/>
          <w:sz w:val="24"/>
          <w:szCs w:val="24"/>
        </w:rPr>
        <w:t xml:space="preserve">. Если решение о назначении на младшего ребенка пособия по уходу за ребенком в возрасте до 3 лет приним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до 06.01.2018 (до 05.01.2018 включительно)</w:t>
      </w:r>
      <w:r>
        <w:rPr>
          <w:rFonts w:cs="Times New Roman" w:ascii="Times New Roman" w:hAnsi="Times New Roman"/>
          <w:sz w:val="24"/>
          <w:szCs w:val="24"/>
        </w:rPr>
        <w:t>, то размер пособия изменяется с 01.02.2018 (пособие выплачивается за январь 2018 г. в размере 40 % СЗП, с 01.02.2018 - в размере 35 % СЗП).</w:t>
        <w:br/>
        <w:t xml:space="preserve">Если решение о назначении на младшего ребенка пособия приним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06.01.2018 или позднее</w:t>
      </w:r>
      <w:r>
        <w:rPr>
          <w:rFonts w:cs="Times New Roman" w:ascii="Times New Roman" w:hAnsi="Times New Roman"/>
          <w:sz w:val="24"/>
          <w:szCs w:val="24"/>
        </w:rPr>
        <w:t xml:space="preserve">, то размер пособия изменяется с 06.01.2018 (пособие за январь 2018 г. выплачивается с 01.01.2018 по 05.01.2018 в размере 40 % СЗП, с 06.01.2018 по 31.01.2018 - в размере 35 % СЗП). </w:t>
        <w:br/>
        <w:t>При этом следует отметить, что </w:t>
      </w:r>
      <w:r>
        <w:rPr>
          <w:rFonts w:cs="Times New Roman" w:ascii="Times New Roman" w:hAnsi="Times New Roman"/>
          <w:b/>
          <w:bCs/>
          <w:sz w:val="24"/>
          <w:szCs w:val="24"/>
        </w:rPr>
        <w:t>на старшего ребенка</w:t>
      </w:r>
      <w:r>
        <w:rPr>
          <w:rFonts w:cs="Times New Roman" w:ascii="Times New Roman" w:hAnsi="Times New Roman"/>
          <w:sz w:val="24"/>
          <w:szCs w:val="24"/>
        </w:rPr>
        <w:t xml:space="preserve"> пособие семьям на детей в возрасте от 3 до 18 лет в период воспитания ребенка в возрасте до 3 лет назначается со дня рождения младшего ребенка по день исполнения старшему 18 лет включительно (с 01.10.2017 по 05.01.2018) </w:t>
      </w:r>
      <w:r>
        <w:rPr>
          <w:rFonts w:cs="Times New Roman" w:ascii="Times New Roman" w:hAnsi="Times New Roman"/>
          <w:b/>
          <w:bCs/>
          <w:sz w:val="24"/>
          <w:szCs w:val="24"/>
        </w:rPr>
        <w:t>независимо</w:t>
      </w:r>
      <w:r>
        <w:rPr>
          <w:rFonts w:cs="Times New Roman" w:ascii="Times New Roman" w:hAnsi="Times New Roman"/>
          <w:sz w:val="24"/>
          <w:szCs w:val="24"/>
        </w:rPr>
        <w:t xml:space="preserve"> от даты принятия решения о его назначении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bookmarkStart w:id="0" w:name="a1"/>
      <w:bookmarkEnd w:id="0"/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меют ли право на получение единовременного пособия в связи с рождением ребенка иностранные граждане, проживающие в Республике Беларусь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остранные граждане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оянно проживающ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спублике Беларусь, имеют право на единовременное пособие в связи с рождением ребенка наравне с постоянно проживающими гражданами Республики Беларусь. Ребенок должен быть зарегистрирован по месту жительства в Республике Беларусь и фактически проживать в стран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иностранных граждан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ременно проживающих и работающи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еспублике Беларусь, с 1 июля 2017 г. введено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дополнительное условие</w:t>
      </w:r>
      <w:r>
        <w:rPr>
          <w:rFonts w:cs="Times New Roman" w:ascii="Times New Roman" w:hAnsi="Times New Roman"/>
          <w:sz w:val="24"/>
          <w:szCs w:val="24"/>
          <w:lang w:eastAsia="ru-RU"/>
        </w:rPr>
        <w:t> - период уплаты обязательных страховых взносов на социальное страхование должен составлять не менее 6 месяцев до дня возникновения права на данное пособие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 втор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1 ст.11 Закона Республики Беларусь от 29.12.2012 № 7-З «О государственных пособиях семьям, воспитывающим детей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лучае рождения ребенка за границ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иод фактического проживания в Республике Беларусь одного из родителей в полной семье, родителя в неполной семье, усыновителя (удочерителя), опекуна ребенка должен составлять не менее 6 месяцев в общей сложности в 12-месячном периоде перед месяцем рождения ребенка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часть вторая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1 ст.11 вышеуказанного Закон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кже следует помнить, что если в полной семье один из родителей постоянно проживает за пределами Республики Беларусь (не зарегистрирован по месту жительства в Республике Беларусь), пособие в связи с рождением ребенка назначается и выплачивается при условии неполучения аналогичного пособия на территории государства постоянного проживания другого родителя, если у Республики Беларусь с этим государством заключены международные договоры, двусторонние соглашения о сотрудничестве в области социальной защит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аких случаях пособие по уходу за ребенком в возрасте до 3 лет выплачивается в размере 50 %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уходу за ребенком в возрасте до 3 лет назначается и выплачивается в размере 50 % от установленного размера, если лицо, имеющее право на такое пособие и фактически осуществляющее уход за ребенком в возрасте до 3 лет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ет на условиях полного рабочего времени, неполного рабочего времени (более половины месячной нормы рабочего времени) у одного или нескольких наним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ет на условиях неполного рабочего времени (не более половины месячной нормы рабочего времени) и одновременно выполняет работу на дому у одного или нескольких нанимате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ет работу на дому у более чем одного нанимател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олняет работу по гражданско-правовому договору, предметом которого являются оказание услуг, выполнение работ и создание объектов интеллектуальной собств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 военную службу, службу в органах внутренних дел, Следственном комитете Республики Беларусь, Государственном комитете судебных экспертиз Республики Беларусь, органах финансовых расследований Комитета государственного контроля Республики Беларусь, органах и подразделениях по чрезвычайным ситуациям (за исключением находящихся в отпуске по уходу за детьми, предоставляемом по месту службы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индивидуальным предпринимателем, нотариусом, адвокатом, лицом, осуществляющим ремесленную деятельность, деятельность в сфере агроэкотуризма (за исключением случаев приостановления соответствующей деятельности в порядке, установленном законодательством, неосуществления предпринимательской деятельности в связи с нахождением в процессе прекращения деятельност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является собственником имущества (участником, членом, учредителем) юридического лица и выполняет функции руководителя этого юридического лица (за исключением случаев, если такой руководитель работает на условиях неполного рабочего времени (не более половины месячной нормы рабочего времени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учает послевузовское образование в дневной форме получения образования и получает стипендию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ходит подготовку в клинической ординатуре в очной форме и получает стипендию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п.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13 Закона Республики Беларусь от 29.12.2012 № 7-З «О государственных пособиях семьям, воспитывающим детей», далее - Закон № 7-З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ет отметить, что вышеуказанный перечень видов занятости является исчерпывающим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существление деятельности, не включенной в данный перечень, не влияет на размер пособия по уходу за ребенком в возрасте до 3 л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братить внимание, что в случае заключения получателем пособия по уходу за ребенком в возрасте до 3 лет гражданско-правового договора, предметом которого является оказание услуг, выполнение работ и создание объектов интеллектуальной собственности,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мер пособия по уходу за ребенком в возрасте до 3 лет изменяется только на период действия договор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учатели государственных пособий обязаны сообщать сведения о наступлении обстоятельств, влекущих изменение размера государственного пособия или прекращение его выплаты, не позднее 5 календарных дней после их наступления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ст.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№ 7-З).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ведения о наступлении таких обстоятельств представляются по месту назначения государственных пособий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88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88"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емье воспитывается двойня до 3 лет, 2016 года рождения. На одного ребенка пособие по уходу за ребенком в возрасте до 3 лет выплачивается в размере 35 % среднемесячной заработной платы работников в республике за квартал (далее - СЗП), на второго - 40 % СЗП. Ребенку, на которого пособие выплачивается в размере 35 % СЗП, 29 июня 2017 г. установлена инвалидно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 изменяются размеры пособия? Сохраняется ли размер пособия, выплачиваемого на другого ребенк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ребенка-инвалида - в размере 45 % СЗП, на другого ребенка - 35 % СЗ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уходу за ребенком в возрасте до 3 лет назначается и выплачивается на первого ребенка в размере 35 % СЗП, на второго и последующих детей - 40 % СЗП, на ребенка-инвалида - 45 % СЗП. Применяя указанные нормы, в случае рождения двоих и более детей одновременно, если это единственные дети в семье, на одного из родившихся детей пособие выплачивается в размере 35 % СЗП (как на первого ребенка), на других детей - 40 % СЗП (как на второго и последующих детей). То есть размер одного из назначенных государственных пособий должен составлять 35 % СЗП, поскольку это первые дети в семье. При этом не имеет значения, кто из двойни (тройни и т. д.) родился первы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ким образом, в ситуации, изложенной в вопросе, если близнецы (двойня) - первые дети в семье, то размер пособия по уходу за ребенком в возрасте до 3 лет на ребенка-инвалида составляет 45 % СЗП, на другого ребенка - 35 % СЗП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кольку государственные пособия уже были назначены (принято решение о назначении), их размеры изменяются с 1 июля 2017 г. - с 1-го числа месяца, следующего за месяцем наступления обстоятельства, влияющего на их размер (установление одному из детей инвалидности). Таким образом, с 1 июля 2017 г. на ребенка-инвалида пособие по уходу за ребенком в возрасте до 3 лет полагается в размере 45 % СЗП, на другого ребенка - 35 % СЗП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 работницы ребенок родился за пределами Республики Беларусь. Дата его рождения - 3 июля 2017 г.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4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ст.1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кона Республики Беларусь от 29.12.2012 № 7-З «О государственных пособиях семьям, воспитывающим детей» (в редакции от 30.06.2017; далее - Закон) для назначения пособия в связи с рождением ребенка установлено новое требование - на ребенка, родившегося за пределами Республики Беларусь, который зарегистрирован по месту жительства в Республике Беларусь, оно назначается при условии, если в пределах 12 календарных месяцев, предшествующих месяцу рождения ребенка, один из родителей в полной семье, родитель в неполной семье, усыновитель (удочеритель), опекун ребенка были зарегистрированы по месту жительства (имели разрешение на временное проживание в Республике Беларусь) и фактически проживали в Республике Беларусь не менее 6 месяцев в общей слож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кими документами можно подтвердить фактическое проживание матери ребенка в Беларуси? Должна ли она сама представить эти документы или их нужно запрашивать комиссии по назначению государственных пособий семьям, воспитывающим детей, и пособий по временной нетрудоспособности (далее - комиссия по назначению пособий)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ется ли указанное требование для назначения пособия по уходу за ребенком в возрасте до 3 лет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рождении ребенка за пределами Республики Беларусь условие о фактическом проживании в Республике Беларусь не менее 6 месяцев в общей сложности в пределах 12 календарных месяцев, предшествующих месяцу рождения ребенка, одного из родителей в полной семье, родителя в неполной семье, усыновителя (удочерителя), опекуна установлен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Законо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только в отношении единовременного пособия в связи с рождением ребенк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о уходу за ребенком в возрасте до 3 лет назначается независимо от этого условия. Однако и пособие в связи с рождением ребенка, и пособие по уходу за ребенком в возрасте до 3 лет назначаются, если ребенок зарегистрирован по месту жительства (месту пребывания) в Республике Беларусь (получил разрешение на временное проживание в Республике Беларусь) на день обращения за их назначением и при условии его фактического проживания в Республике Беларусь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22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п.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т.1 Закон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на ребенка, родившегося за пределами Республики Беларусь, пособие по уходу за ребенком в возрасте до 3 лет назначается не ранее дня, с которого ребенок зарегистрирован по месту жительства в Республике Беларусь (получил разрешение на временное проживание в Республике Беларусь)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instrText xml:space="preserve"> HYPERLINK "../../C:%5CGbinfo_u%5CTavrel%5CTemp%5C252320.htm" \l "a27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38C8"/>
          <w:sz w:val="24"/>
          <w:szCs w:val="24"/>
          <w:u w:val="single"/>
          <w:lang w:eastAsia="ru-RU"/>
        </w:rPr>
        <w:t>подп.4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38C8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.4 ст.22 Закона)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е самостоятельно представляют документы и (или) сведения, подтверждающие 6-месячный период проживания на территории Республики Белару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ним могут относи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аспорт (с отметками о пересечении границы Республики Беларусь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лючение врачебно-консультационной комиссии о постановке женщины на учет до 12-недельного срока беремен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 о том, что гражданин является обучающимся, если обучение на дневной форме получения образования - в отношении родителей, усыновителей (удочерителей), опекунов ребенк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ведения из школы - в отношении старшего ребенка (детей), воспитываемого в таких семьях, с указанием сведений об участии родителей, усыновителей (удочерителей), опекунов в воспитании дет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правка о размере заработной платы, сведения о размере вознаграждения, справка об уплате обязательных страховых взносов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ыписка (копия) из трудовой книжк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ные документы, подтверждающие занятость и (или) фактическое проживание в Республике Беларус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подтверждения фактического проживания ребенка в Беларуси комиссией по назначению пособий могут быть запрошены сведения из детской поликлиники о постановке ребенка на учет и наблюдении его врачом по месту прожив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имеет право на пособие на детей старше 3 лет из отдельных категорий сем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о на назначение пособия на детей старше 3 лет из отдельных категорий семей (далее – пособие) имеют 4 категории семей, определенные статьей 15 Закона Республики Беларусь от 29.12.2012 № 7-З «О государственных пособиях семьям, воспитывающим детей» (далее – Закон), это семьи, в которых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оспитывается ребенок-инвалид в возрасте до 18 л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воспитывается ребенок в возрасте до 18 лет, инфицированный вирусом иммуно-дефицита человек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отец (отчим) или усыновитель (удочеритель) проходит срочную военную службу, альтернативную службу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оба родителя (мать (мачеха), отец (отчим)) в полной семье либо родитель в неполной семье, усыновитель (удочеритель) являются инвалидами I или II группы, а также если один из родителей (мать (мачеха) или отец (отчим)) в полной семье является инвалидом I группы, а второй осуществляет уход за ним и получает пособие, предусмотренное законодательство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обие предусмотрено на каждого ребенка в возрасте старше 3 лет из таких семей. Оно назначается ежегодно при обращении граждан с заявлением о его назначении и необходимыми документами. Максимальный срок назначения пособия на детей старше 3 лет из отдельных категорий семей – с 1 января по 31 декабря календарного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у установлена инвалидность, какие пособия положены семь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е на детей старше 3 лет из отдельных категорий семей назнача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 каждого ребен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возрасте старше 3 лет из семей, в которых воспитывается ребенок-инвали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 каком размере выплачивается пособие на детей старше 3 лет из отдельных категорий сем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пособия на детей старше 3 лет из отдельных категорий семей составляет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ребенка-инвалида в возрасте старше 3 лет – 70 % бюджета прожиточного минимума в среднем на душу населения (далее – БПМ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детей старше 3 лет, не имеющих инвалидности, – 50 % БП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де назначается пособие на детей, старше 3 лет из отдельных категорий семей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знача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обия на детей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тарше 3 лет из отдельных категорий семей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 месту работы, службы, учебы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 в дневной форме получения образования или прохождения подготовки в клинической ординатуре в очной форм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дителя, усыновителя (удочерителя), опекуна (попечителя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мьям, в которых родители, усыновители (удочерители), опекуны (попечители) не работают по трудовым договорам (контрактам), не служат, не учатся (в дневной форме получения образования), не проходят подготовку в клинической ординатуре, пособия назнача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органах по труду, занятости и социальной защит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органах по труду, занятости и социальной защите пособия также назна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работающим в коммерческих организациях со средней численностью работников до 15 человек включительно, в религиозных организациях, у индивидуальных предпринимателей, нотариусов, адвокатов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цам, выполняющим работы по гражданско-правовым договорам, предметом которых являются оказание услуг, выполнение работ и создание объектов интеллектуальной собствен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 работающим, но осуществляющим иные виды деятельности лицам (индивидуальным предпринимателям, нотариусам, адвокатам, ремесленникам, лицам, осуществляющим деятельность в сфере агроэкотуризма)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Кто имеет право на досрочную пенсию, если в семье воспитывается ребенок-инвалид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20 Закона Республики Беларусь « О пенсионном обеспечении» матери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0 л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цы, воспитывавшие детей-инвалидов (инвалидов с детства) не менее 8 лет в период до их совершеннолетия, имеют право на пенсию по возрасту со снижением общеустановленного пенсионного возраста на 5 лет и при стаже работы не менее 25 лет, если мать ребенка-инвалида (инвалида с детства) не использовала приобретенного ею права на пенсию по возрасту в соответствии с частью первой настоящей статьи и отказалась от этого права в пользу отца или не использовала права на пенсию по возрасту в соответствии с частью первой настоящей статьи в связи с ее смер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ебенку установлена инвалидность сроком на два года, мне пояснили, что в следующем календарном году мне необходимо опять обратиться с заявлением о назначении пособия на детей старше 3лет изотдельных категорий семей. Правомерно ли это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я на детей старше 3 лет из отдельных категорий семей назначаютс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ежегод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календарный год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аксимальный срок назначения пособия — с 1 января по 31 декабр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 пособия назначаются и выплачиваются:</w:t>
        <w:br/>
        <w:t>— не ранее дня, с которого ребенку-инвалиду установлена инвалидность;</w:t>
        <w:br/>
        <w:t>— не позднее дня, по который ребенку-инвалиду установлена инвалидность (день исполнения ребенку-инвалиду 18 лет не оплачивается, поскольку инвалидность устанавливается до исполнения 18 ле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ы ли семье, воспитывающей ребенка-инвалида, пособия? Так как я последние 7 месяцев с ребенком проживаю в Российской Федер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тв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об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назначаются и не выплачиваютс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детей (в том числе на ребенка-инвалида)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живающих (обучающихся) за пределами Республики Беларус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езжающих за пределы Республики Беларусь на срок более 2 месяцев (за исключением детей, родители которых работают в дипломатических представительствах и консульских учреждениях Республики Беларусь, а также в случае получения ребенком медицинской помощи за пределами Республики Беларусь). При возвращении ребенка в Республику Беларусь выплата государственного пособия, приостановленная в связи с выездом его за пределы Республики Беларусь на срок более 2 месяцев, возобновляется со дня обращения за его возобновление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8C8"/>
      <w:u w:val="single"/>
    </w:rPr>
  </w:style>
  <w:style w:type="character" w:styleId="HTMLAcronym">
    <w:name w:val="HTML Acronym"/>
    <w:basedOn w:val="DefaultParagraphFont"/>
    <w:qFormat/>
    <w:rPr>
      <w:shd w:fill="FFFF00" w:val="clear"/>
    </w:rPr>
  </w:style>
  <w:style w:type="character" w:styleId="Namevopr">
    <w:name w:val="name_vopr"/>
    <w:basedOn w:val="DefaultParagraphFont"/>
    <w:qFormat/>
    <w:rPr>
      <w:b/>
      <w:bCs/>
      <w:color w:val="00008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0" w:after="160"/>
    </w:pPr>
    <w:rPr>
      <w:rFonts w:ascii="Times New Roman" w:hAnsi="Times New Roman" w:eastAsia="Times New Roman" w:cs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0" w:after="16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02:00Z</dcterms:created>
  <dc:creator>Tavrel</dc:creator>
  <dc:description/>
  <cp:keywords/>
  <dc:language>en-US</dc:language>
  <cp:lastModifiedBy>Test</cp:lastModifiedBy>
  <dcterms:modified xsi:type="dcterms:W3CDTF">2019-06-20T07:38:00Z</dcterms:modified>
  <cp:revision>3</cp:revision>
  <dc:subject/>
  <dc:title>Вопрос  </dc:title>
</cp:coreProperties>
</file>