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center"/>
        <w:rPr/>
      </w:pPr>
      <w:r>
        <w:rPr>
          <w:sz w:val="26"/>
          <w:szCs w:val="26"/>
        </w:rPr>
        <w:t>Часовы перавод у выпадку прастою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Згодна з часткай 1 артыкула 34 Працоўнага кодэкса Рэспублікі Беларусь, прастоем прызнаецца часовае (тэрмінам не больш за шэсць месяцаў) адсутнасць працы па прычыне вытворчага ці эканамічнага характару (выхад з ладу абсталявання, механізмаў, адсутнасць сыравіны, матэрыялаў, электраэнергіі і г.д.)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Часовы перавод у сувязі з прастоем павінен праводзіцца з улікам прафесіі, спецыяльнасці, кваліфікацыі, пасады работніка на ўвесь час прастою ў таго ж наймальніка і на тэрмін да аднаго месяца да другога наймальніка, але ў той жа мясцовасці (ч. 2 арт. 34 Працоўнага кодэкса Рэспублікі Беларусь).</w:t>
      </w:r>
    </w:p>
    <w:p>
      <w:pPr>
        <w:pStyle w:val="Normal"/>
        <w:ind w:right="-143" w:firstLine="708"/>
        <w:jc w:val="both"/>
        <w:rPr/>
      </w:pPr>
      <w:r>
        <w:rPr>
          <w:sz w:val="26"/>
          <w:szCs w:val="26"/>
        </w:rPr>
        <w:t>Часовыя пераводы, якія ажыццяўляюцца ў адпаведнасці з артыкулам 34 Працоўнага кодэкса Рэспублікі Беларусь, не абмежаваныя па колькасці на працягу каляндарнага года, гэта значыць могуць ажыццяўляцца пры кожным новым выпадку прастою.</w:t>
      </w:r>
    </w:p>
    <w:p>
      <w:pPr>
        <w:pStyle w:val="Normal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ы часовым пераводзе работніка на іншую працу ў сувязі з прастоем не патрабуецца згоды работніка (частка 3 артыкула 30 Працоўнага кодэкса Рэспублікі Беларусь), аплата ажыццяўляецца па рабоце.</w:t>
      </w:r>
    </w:p>
    <w:p>
      <w:pPr>
        <w:pStyle w:val="Normal"/>
        <w:ind w:right="-143" w:firstLine="708"/>
        <w:jc w:val="both"/>
        <w:rPr/>
      </w:pPr>
      <w:r>
        <w:rPr>
          <w:sz w:val="26"/>
          <w:szCs w:val="26"/>
        </w:rPr>
        <w:t>З пісьмовай згоды работніка наймальнік можа перавесці работніка на час прастою на іншую працу і без уліку працоўнай функцыі. Згода работніка патрабуецца і пры часовым пераводзе ў сувязі з прастоем для працы ў іншай мясцовасці.</w:t>
      </w:r>
    </w:p>
    <w:p>
      <w:pPr>
        <w:pStyle w:val="Normal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ы часовым пераводзе на работу з нiжэйшай аплатай за работнікамі, якія выконваюць нормы выпрацоўкі або пераведзены на пачасова аплачваную працу, захоўваецца сярэдні заробак па ранейшай працы, а работнiкам, якiя не выконваюць нормы выпрацоўкi, ажыццяўляецца аплата працы па рабоце, але не нiжэй iх тарыфнай стаўкі (частка 3 артыкула 34 Працоўнага кодэкса Рэспублікі Беларусь)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Галоўны дзяржаўны інспектар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аддзела нагляду за выкананнем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заканадаўства аб працы Гродзенскага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абласнога ўпраўлення Дэпартамента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 xml:space="preserve">дзяржаўнай інспекцыі працы </w:t>
        <w:tab/>
        <w:tab/>
        <w:tab/>
        <w:tab/>
        <w:tab/>
        <w:t>І.М. Федаравіч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2019/01/31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47:00Z</dcterms:created>
  <dc:creator>pc5</dc:creator>
  <dc:description/>
  <cp:keywords/>
  <dc:language>en-US</dc:language>
  <cp:lastModifiedBy>Пользователь</cp:lastModifiedBy>
  <cp:lastPrinted>2010-01-06T11:21:00Z</cp:lastPrinted>
  <dcterms:modified xsi:type="dcterms:W3CDTF">2019-01-31T11:48:00Z</dcterms:modified>
  <cp:revision>3</cp:revision>
  <dc:subject/>
  <dc:title>Дочь работает в частной организации с 11 августа 2009 г</dc:title>
</cp:coreProperties>
</file>