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Выдача трудовой книжки работник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6" w:right="23" w:hanging="0"/>
        <w:jc w:val="both"/>
        <w:rPr>
          <w:rFonts w:ascii="Times New Roman" w:hAnsi="Times New Roman" w:cs="Times New Roman"/>
          <w:i/>
          <w:i/>
          <w:w w:val="90"/>
          <w:sz w:val="24"/>
          <w:szCs w:val="24"/>
        </w:rPr>
      </w:pPr>
      <w:r>
        <w:rPr>
          <w:rFonts w:cs="Times New Roman" w:ascii="Times New Roman" w:hAnsi="Times New Roman"/>
          <w:i/>
          <w:w w:val="90"/>
          <w:sz w:val="24"/>
          <w:szCs w:val="24"/>
        </w:rPr>
      </w:r>
    </w:p>
    <w:p>
      <w:pPr>
        <w:pStyle w:val="Style1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конодательством о труде предусмотрена выдача работнику трудовой книжки в  период работы – во временное пользование и при увольнении.</w:t>
      </w:r>
    </w:p>
    <w:p>
      <w:pPr>
        <w:pStyle w:val="Style16"/>
        <w:ind w:firstLine="708"/>
        <w:jc w:val="both"/>
        <w:rPr/>
      </w:pPr>
      <w:r>
        <w:rPr>
          <w:sz w:val="30"/>
          <w:szCs w:val="30"/>
        </w:rPr>
        <w:t>Частью 1 пункта 76 Инструкции о порядке ведения трудовых книжек, утвержденной постановлением Министерства труда и социальной защиты Республики Беларусь 16.06.2014 №40 (далее- Инструкция) предусмотрено, что в период работы у нанимателя работник может обратиться с письменным заявлением о получении трудовой книжки на руки. Наниматель обязан в пятидневный срок со дня подачи такого заявления выдать ему трудовую книжку (дубликат трудовой книжки) не более чем на пять календарных дней.</w:t>
      </w:r>
    </w:p>
    <w:p>
      <w:pPr>
        <w:pStyle w:val="Style16"/>
        <w:ind w:firstLine="708"/>
        <w:jc w:val="both"/>
        <w:rPr/>
      </w:pPr>
      <w:r>
        <w:rPr>
          <w:sz w:val="30"/>
          <w:szCs w:val="30"/>
        </w:rPr>
        <w:t>При получении от нанимателя трудовой книжки работником составляется в произвольной форме расписка, где указывается получение трудовой книжки на руки, дата получения и обязательства возврата трудовой книжки.</w:t>
      </w:r>
    </w:p>
    <w:p>
      <w:pPr>
        <w:pStyle w:val="Style16"/>
        <w:ind w:firstLine="708"/>
        <w:jc w:val="both"/>
        <w:rPr/>
      </w:pPr>
      <w:r>
        <w:rPr>
          <w:sz w:val="30"/>
          <w:szCs w:val="30"/>
        </w:rPr>
        <w:t>В соответствии с частью 6 статьи 50 Трудового кодекса Республики Беларусь, пунктом 72 Инструкции, при увольнении трудовая книжка должна быть выдана работнику в день увольнения (в последний день работы) с внесенной в нее записью об увольнении. При получении трудовой книжки, работник в книге учета движения трудовых книжек и вкладышей к ним указывает дату получения и ставит подпись (часть 6 пункта 79 Инструкции).</w:t>
      </w:r>
    </w:p>
    <w:p>
      <w:pPr>
        <w:pStyle w:val="Style1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лучае отсутствия работника на работе в день увольнения либо его отказа от получения трудовой книжки наниматель в этот же день должен направить заказное письмо с уведомлением о вручении о необходимости явиться за получением трудовой книжки (часть 1 пункта 74 Инструкции). </w:t>
      </w:r>
    </w:p>
    <w:p>
      <w:pPr>
        <w:pStyle w:val="Style16"/>
        <w:ind w:firstLine="708"/>
        <w:jc w:val="both"/>
        <w:rPr/>
      </w:pPr>
      <w:r>
        <w:rPr>
          <w:sz w:val="30"/>
          <w:szCs w:val="30"/>
        </w:rPr>
        <w:t>Не отправив письмо или отправив его позднее, наниматель нарушит законодательство, что впоследствии, при обращении работника в суд, может повлечь изменение даты увольнения на фактическую дату выдачи трудовой книжки и выплату среднего заработка.</w:t>
      </w:r>
    </w:p>
    <w:p>
      <w:pPr>
        <w:pStyle w:val="Style1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 наличии письменного заявления работника о направлении трудовой книжки по почте наниматель не позднее следующего дня после получения такого заявления должен направить трудовую книжку по указанному в заявлении адресу (часть 3 пункта 74 Инструкции).    </w:t>
      </w:r>
    </w:p>
    <w:p>
      <w:pPr>
        <w:pStyle w:val="Style16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Согласно части 6 пункта 79 Инструкции, при пересылке трудовой книжки по почте в книге учета должностным лицом нанимателя проставляется соответствующая отметка.     </w:t>
      </w:r>
    </w:p>
    <w:p>
      <w:pPr>
        <w:pStyle w:val="Style15"/>
        <w:ind w:left="6" w:right="11" w:firstLine="70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ind w:left="6" w:right="11" w:firstLine="7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6" w:right="11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государственный</w:t>
      </w:r>
    </w:p>
    <w:p>
      <w:pPr>
        <w:pStyle w:val="Style15"/>
        <w:ind w:left="6" w:right="11" w:hanging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труда                                                                         Федорович И.М.</w:t>
      </w:r>
    </w:p>
    <w:p>
      <w:pPr>
        <w:pStyle w:val="Style15"/>
        <w:ind w:left="6" w:right="11" w:hanging="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01.2018</w:t>
      </w:r>
    </w:p>
    <w:p>
      <w:pPr>
        <w:pStyle w:val="Style15"/>
        <w:ind w:left="6" w:right="11" w:hanging="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6" w:right="11" w:hanging="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6" w:right="1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6" w:right="1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6" w:right="1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6" w:right="1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6" w:right="1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5:46:00Z</dcterms:created>
  <dc:creator>Someone</dc:creator>
  <dc:description/>
  <cp:keywords/>
  <dc:language>en-US</dc:language>
  <cp:lastModifiedBy>user6292</cp:lastModifiedBy>
  <dcterms:modified xsi:type="dcterms:W3CDTF">2018-01-23T07:04:00Z</dcterms:modified>
  <cp:revision>4</cp:revision>
  <dc:subject/>
  <dc:title>Выплата среднего заработка за время трудового отпуска</dc:title>
</cp:coreProperties>
</file>