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ыплата пенсий при оформлении выезда для постоянного проживания (оформлении постоянного проживания) за пределами Республики Беларусь различным категориям пенсионер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й прекращается с первого числа месяца, следующего за месяцем убытия к новому месту жительства (месяц, в котором пенсионер снят с регистрационного учета по месту жительства), следующим категориям пенсионеров, оформивших выезд для постоянного проживания (оформивших постоянное проживание) за пределами Республики Беларусь: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еспублики Беларусь из числа военнослужащих, лиц начальствующего и рядового состава бывшего СССР или Республики Беларусь и членов их семей, оформившим выезд для постоянного проживания (оформившим постоянное проживание) за пределами Республики Беларусь в государства, с которыми Республикой Беларусь не были заключены международные договоры о социальном обеспечении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гражданам из числа военнослужащих, лиц начальствующего и рядового состава и членов их семей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, лицам начальствующего и рядового состава, уволенным с военной службы или со службы в государствах, с которыми Республикой Беларусь были заключены, а затем прекращены международные договоры о социальном обеспечении, и членам их семей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енсионерам, перед выездом за пределы Республики Беларусь осуществляется выплата пенсий за шесть месяцев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в дальнейшем размеров пенсий суммы пенсий, выплаченные за шесть месяцев вперед, не пере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пенсий за шесть месяцев вперед, не полученные в Республике Беларусь перед выездом, переводу за границ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енсии, подлежащая выплате за шесть месяцев вперед, определяется посредством умножения размера пенсии, начисленной в месяце убытия (месяца, снятия с регистрационного учета по месту жительства) на шесть (не считая месяца убы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DejaVu Sans;Times New Roman" w:hAnsi="DejaVu Sans;Times New Roman" w:eastAsia="Times New Roman" w:cs="Times New Roman"/>
      <w:kern w:val="2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rFonts w:ascii="DejaVu Sans;Times New Roman" w:hAnsi="DejaVu Sans;Times New Roman" w:cs="DejaVu Sans;Times New Roman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5:00Z</dcterms:created>
  <dc:creator>Манушко</dc:creator>
  <dc:description/>
  <cp:keywords/>
  <dc:language>en-US</dc:language>
  <cp:lastModifiedBy>Корейво</cp:lastModifiedBy>
  <dcterms:modified xsi:type="dcterms:W3CDTF">2025-03-11T10:14:00Z</dcterms:modified>
  <cp:revision>4</cp:revision>
  <dc:subject/>
  <dc:title>Порядок перерасчета пенсий в связи с достижением общеустановленного пенсионного возраста в связи с изменением законодательства Республики Беларусь</dc:title>
</cp:coreProperties>
</file>