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882"/>
        <w:gridCol w:w="3237"/>
        <w:gridCol w:w="1980"/>
        <w:gridCol w:w="2224"/>
        <w:gridCol w:w="12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ргового объекта 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ственник объекта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Адрес объекта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кафе АЗС №86   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ООО «Лукойл Белоруссия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н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Р99, 52-й км. 1, пересечение дорог Р-99 и М-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01562) </w:t>
              <w:br/>
              <w:t>2 74 13</w:t>
              <w:br/>
            </w:r>
            <w:r>
              <w:rPr>
                <w:lang w:val="en-US"/>
              </w:rPr>
              <w:t>azs-86@lukoil.b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63" w:hanging="0"/>
              <w:jc w:val="center"/>
              <w:rPr/>
            </w:pPr>
            <w:r>
              <w:rPr/>
              <w:t>с 00.00 до 24.00</w:t>
              <w:br/>
              <w:t>сандень 2-й понедельни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терий АЗС №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ДУП по обеспечению нефтепродуктами «Беларуснефть-Гроднооблнефтепродукт»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ним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д.Новая Стража</w:t>
              <w:br/>
            </w:r>
            <w:r>
              <w:rPr>
                <w:sz w:val="22"/>
                <w:szCs w:val="22"/>
              </w:rPr>
              <w:t>(на автозаправочной стан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Р-99 Барановичи-Волковыск-Пограничный-Гродно (43,29 км. прав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01562) </w:t>
            </w:r>
          </w:p>
          <w:p>
            <w:pPr>
              <w:pStyle w:val="Normal"/>
              <w:jc w:val="center"/>
              <w:rPr/>
            </w:pPr>
            <w:r>
              <w:rPr/>
              <w:t>5 00 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8.00 до 22.00</w:t>
              <w:br/>
              <w:t xml:space="preserve">сандень 1-й 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с 8.00 до 22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зин «Товары повседневного спроса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имский филиал Гродненского областного потребительского обществ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нимский район, д.Мижеви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дорога Р-85 Слоним-Высокое (22 км. пра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(01562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3 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енне–лет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8.00 до 20.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. с 8.00 до 15.00, санчас сре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енне–зимний пери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8.00 до 19.00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. с 8.00 до 15.00, санчас среда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9.00 до 11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</w:rPr>
        <w:tab/>
        <w:t>Объекты придорожного сервиса на республиканских автомобильных дорогах</w:t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1:15:00Z</dcterms:created>
  <dc:creator>Ric</dc:creator>
  <dc:description/>
  <dc:language>en-US</dc:language>
  <cp:lastModifiedBy>Пользователь Windows</cp:lastModifiedBy>
  <cp:lastPrinted>2016-08-29T14:15:00Z</cp:lastPrinted>
  <dcterms:modified xsi:type="dcterms:W3CDTF">2018-06-14T11:16:00Z</dcterms:modified>
  <cp:revision>3</cp:revision>
  <dc:subject/>
  <dc:title/>
</cp:coreProperties>
</file>