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7"/>
        <w:gridCol w:w="137"/>
        <w:gridCol w:w="1479"/>
        <w:gridCol w:w="1008"/>
        <w:gridCol w:w="798"/>
        <w:gridCol w:w="307"/>
        <w:gridCol w:w="82"/>
        <w:gridCol w:w="452"/>
        <w:gridCol w:w="468"/>
        <w:gridCol w:w="119"/>
        <w:gridCol w:w="110"/>
        <w:gridCol w:w="105"/>
        <w:gridCol w:w="432"/>
        <w:gridCol w:w="386"/>
        <w:gridCol w:w="620"/>
        <w:gridCol w:w="2012"/>
      </w:tblGrid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4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передвижном средстве развозной, разносной торговли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Наименование торгового объекта (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Место (места) нахождения торгового объ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>*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Вид торгового объекта по формату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Классы, группы и (или) подгруппы 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**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6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 В отношении каждого места нахождения торгового объекта.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*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  25 (Национальный правовой Интернет-портал Республики Беларусь, 09.08.2014, 8/28976).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</w:t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snapToGrid w:val="false"/>
              <w:ind w:left="-13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2T13:47:00Z</dcterms:modified>
  <cp:revision>7</cp:revision>
  <dc:subject/>
  <dc:title>График </dc:title>
</cp:coreProperties>
</file>