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7"/>
        <w:gridCol w:w="137"/>
        <w:gridCol w:w="1479"/>
        <w:gridCol w:w="1008"/>
        <w:gridCol w:w="798"/>
        <w:gridCol w:w="307"/>
        <w:gridCol w:w="82"/>
        <w:gridCol w:w="452"/>
        <w:gridCol w:w="468"/>
        <w:gridCol w:w="119"/>
        <w:gridCol w:w="75"/>
        <w:gridCol w:w="35"/>
        <w:gridCol w:w="105"/>
        <w:gridCol w:w="432"/>
        <w:gridCol w:w="386"/>
        <w:gridCol w:w="239"/>
        <w:gridCol w:w="381"/>
        <w:gridCol w:w="522"/>
        <w:gridCol w:w="293"/>
        <w:gridCol w:w="1197"/>
      </w:tblGrid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1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2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1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розничном торговом объекте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за исключением передвижных средств развозной и разносной торговли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Наименование торгового объекта (при  его наличии)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Наименование торговой сети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его наличии)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 Место нахождения торгового объект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е сведения, уточняющие место нахождения торгового объекта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Вид торгового объ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формату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сту расположени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ассортименту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способу организации торговли ”фирменный“</w:t>
            </w:r>
            <w:r>
              <w:rPr>
                <w:rFonts w:eastAsia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 Тип торгового объ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Классы, группы и (или) подгруппы 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***: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Торговая площадь торгового объек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 ее наличии)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. м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6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 Средство индивидуализации, используемое стационарным торговым объектом, входящим в торговую сеть.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*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  25 (Национальный правовой Интернет-портал Республики Беларусь, 09.08.2014, 8/28976).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* Указывается для магазина в соответствии с Инструкцией о порядке классификации розничных торговых объектов по видам и типам.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84" w:type="dxa"/>
            <w:gridSpan w:val="11"/>
            <w:tcBorders/>
          </w:tcPr>
          <w:p>
            <w:pPr>
              <w:pStyle w:val="Normal"/>
              <w:snapToGrid w:val="false"/>
              <w:ind w:left="-13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2T13:45:00Z</dcterms:modified>
  <cp:revision>5</cp:revision>
  <dc:subject/>
  <dc:title>График </dc:title>
</cp:coreProperties>
</file>