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7"/>
        <w:gridCol w:w="137"/>
        <w:gridCol w:w="2487"/>
        <w:gridCol w:w="798"/>
        <w:gridCol w:w="307"/>
        <w:gridCol w:w="82"/>
        <w:gridCol w:w="452"/>
        <w:gridCol w:w="468"/>
        <w:gridCol w:w="119"/>
        <w:gridCol w:w="110"/>
        <w:gridCol w:w="537"/>
        <w:gridCol w:w="386"/>
        <w:gridCol w:w="620"/>
        <w:gridCol w:w="522"/>
        <w:gridCol w:w="1490"/>
      </w:tblGrid>
      <w:tr>
        <w:trPr>
          <w:trHeight w:val="240" w:hRule="atLeast"/>
        </w:trPr>
        <w:tc>
          <w:tcPr>
            <w:tcW w:w="6564" w:type="dxa"/>
            <w:gridSpan w:val="9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18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7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7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7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9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ключении сведений в Торговый реестр Республики Беларусь</w:t>
            </w:r>
          </w:p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рынке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6"/>
            <w:tcBorders/>
          </w:tcPr>
          <w:p>
            <w:pPr>
              <w:pStyle w:val="Normal"/>
              <w:ind w:firstLine="45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ключить сведения в Торговый реестр Республики Беларусь: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79" w:firstLine="28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81"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Учетный номер плательщика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 Регистрационный номер в Едином государственном регистре юридических лиц   и индивидуальных предпринимателей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Наименование рынка (при его наличии)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 Место нахождения рынка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чтовый индекс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ласть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овет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он города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ица, проспект, переулок и иное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пу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ые сведения, уточняющие место нахождения рынка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Тип рынка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 Специализация рынка (при его наличии) </w:t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 Количество торговых мест, размещенных на территории рынка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 Номера контактных телефонов, адрес электронной почты администрации рынка (при их наличии):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лектронная поч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e-mail: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ind w:firstLine="1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4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4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4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5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3T05:46:00Z</dcterms:modified>
  <cp:revision>17</cp:revision>
  <dc:subject/>
  <dc:title>График </dc:title>
</cp:coreProperties>
</file>