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4"/>
        <w:gridCol w:w="1479"/>
        <w:gridCol w:w="1008"/>
        <w:gridCol w:w="798"/>
        <w:gridCol w:w="307"/>
        <w:gridCol w:w="82"/>
        <w:gridCol w:w="452"/>
        <w:gridCol w:w="468"/>
        <w:gridCol w:w="229"/>
        <w:gridCol w:w="105"/>
        <w:gridCol w:w="818"/>
        <w:gridCol w:w="2632"/>
      </w:tblGrid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8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7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7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ключении сведений в Торговый реестр Республики Беларусь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 интернет-магазин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Регистрационный номер в Едином государственном регистре юридических лиц   и индивидуальных предпринимателей 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Доменное имя сайта интернет-магазина в глобальной компьютерной сети Интернет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5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ind w:left="-135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4:49:00Z</dcterms:modified>
  <cp:revision>12</cp:revision>
  <dc:subject/>
  <dc:title>График </dc:title>
</cp:coreProperties>
</file>