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7"/>
        <w:gridCol w:w="137"/>
        <w:gridCol w:w="1479"/>
        <w:gridCol w:w="1008"/>
        <w:gridCol w:w="798"/>
        <w:gridCol w:w="307"/>
        <w:gridCol w:w="82"/>
        <w:gridCol w:w="452"/>
        <w:gridCol w:w="468"/>
        <w:gridCol w:w="119"/>
        <w:gridCol w:w="110"/>
        <w:gridCol w:w="105"/>
        <w:gridCol w:w="432"/>
        <w:gridCol w:w="386"/>
        <w:gridCol w:w="620"/>
        <w:gridCol w:w="2012"/>
      </w:tblGrid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4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 объекте общественного питания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Наименование объекта общественного питания (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Наименование сети общественного пит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Место нахождения объекта общественного питания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 Тип объекта общественного пит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 Класс объекта общественного пит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**  (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**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ри их наличии):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 Количество мест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объекте общественного питания (при их наличии)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2. Номера контактных телефонов, адрес электронной почты объекта общественного питания (при их наличии): 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6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 Средство индивидуализации, используемое стационарным объектом общественного питания, входящим в сеть общественного питания.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* В соответствии с Инструкцией о порядке классификации объектов общественного питания по типам и классам, утвержденной постановлением Министерства антимонопольного регулирования и торговли Республики Беларусь от 06.10.2016 № 32 (Национальный правовой Интернет-портал Республики Беларусь, 28.10.2016, 8/31374). 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*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snapToGrid w:val="false"/>
              <w:ind w:left="-13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5:05:00Z</dcterms:modified>
  <cp:revision>14</cp:revision>
  <dc:subject/>
  <dc:title>График </dc:title>
</cp:coreProperties>
</file>