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7"/>
        <w:gridCol w:w="137"/>
        <w:gridCol w:w="1479"/>
        <w:gridCol w:w="1008"/>
        <w:gridCol w:w="798"/>
        <w:gridCol w:w="307"/>
        <w:gridCol w:w="82"/>
        <w:gridCol w:w="452"/>
        <w:gridCol w:w="468"/>
        <w:gridCol w:w="119"/>
        <w:gridCol w:w="110"/>
        <w:gridCol w:w="105"/>
        <w:gridCol w:w="432"/>
        <w:gridCol w:w="386"/>
        <w:gridCol w:w="620"/>
        <w:gridCol w:w="2012"/>
      </w:tblGrid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10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ключении сведений в Торговый реестр Республики Беларусь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б оптовом торговом объекте 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7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Регистрационный номер в Едином государственном регистре юридических лиц   и индивидуальных предпринимателей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Наименование торгового объекта (при его наличии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Место нахождения торгового объект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индекс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ые сведения, уточняющие место нахождения торгового объекта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 Номера контактных телефонов, адрес электронной почты торгового объект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5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6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37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4:50:00Z</dcterms:modified>
  <cp:revision>12</cp:revision>
  <dc:subject/>
  <dc:title>График </dc:title>
</cp:coreProperties>
</file>