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891"/>
        <w:gridCol w:w="137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119"/>
        <w:gridCol w:w="110"/>
        <w:gridCol w:w="105"/>
        <w:gridCol w:w="432"/>
        <w:gridCol w:w="386"/>
        <w:gridCol w:w="206"/>
        <w:gridCol w:w="414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5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и (или) дополнений в сведения, ранее внесенные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 Торговый реестр Республики Беларусь, о передвижном средстве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возной, разносной торговли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20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менением места нахождения торгового объект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. Характер вносимых изменений и (или) дополнений: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адрес места нахождения торгового объект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адрес места нахождения торгового объект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ить адрес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Место (места) нахождения торгового объ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91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 Характер вносимых изменений и (или) дополнений: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Классы, группы и (или) подгруппы 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91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иных сведений о торговом объ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Наименование торгового объекта (при его наличии)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9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 В отношении каждого места нахождения торгового объекта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 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2T13:49:00Z</dcterms:modified>
  <cp:revision>8</cp:revision>
  <dc:subject/>
  <dc:title>График </dc:title>
</cp:coreProperties>
</file>