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891"/>
        <w:gridCol w:w="137"/>
        <w:gridCol w:w="399"/>
        <w:gridCol w:w="1080"/>
        <w:gridCol w:w="1008"/>
        <w:gridCol w:w="708"/>
        <w:gridCol w:w="90"/>
        <w:gridCol w:w="307"/>
        <w:gridCol w:w="82"/>
        <w:gridCol w:w="452"/>
        <w:gridCol w:w="468"/>
        <w:gridCol w:w="119"/>
        <w:gridCol w:w="75"/>
        <w:gridCol w:w="35"/>
        <w:gridCol w:w="105"/>
        <w:gridCol w:w="432"/>
        <w:gridCol w:w="386"/>
        <w:gridCol w:w="206"/>
        <w:gridCol w:w="33"/>
        <w:gridCol w:w="381"/>
        <w:gridCol w:w="16"/>
        <w:gridCol w:w="506"/>
        <w:gridCol w:w="293"/>
        <w:gridCol w:w="274"/>
        <w:gridCol w:w="923"/>
      </w:tblGrid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4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4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й и (или) дополнений в сведения, ранее внесенные</w:t>
            </w:r>
          </w:p>
          <w:p>
            <w:pPr>
              <w:pStyle w:val="Normal"/>
              <w:ind w:left="4" w:right="79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 Торговый реестр Республики Беларусь, о розничном торговом объекте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за исключением передвижных средств развозной и разносной торговли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нести изменения и (или) дополнения в сведения, ранее внесенные в Торговый реестр Республики Беларусь, в связи с:</w:t>
            </w:r>
          </w:p>
        </w:tc>
      </w:tr>
      <w:tr>
        <w:trPr>
          <w:trHeight w:val="282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7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916" w:type="dxa"/>
            <w:gridSpan w:val="22"/>
            <w:vMerge w:val="restart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916" w:type="dxa"/>
            <w:gridSpan w:val="2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адреса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Место нахождения торгового объекта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916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классов, групп и (или) подгрупп реализуемых това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Характер вносимых изменений и (или) дополнений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ить классы, группы и (или) подгруппы товаров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ить классы, группы и (или) подгруппы товаров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Классы, группы и (или) подгруппы 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: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916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иных сведений о торговом объек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Наименование торгового объекта (при  его наличии)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Наименование торговой сети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его наличии)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Вид торгового объ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>***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ассортименту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***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способу организации ”фирменный“</w:t>
            </w:r>
            <w:r>
              <w:rPr>
                <w:rFonts w:eastAsia="Calibri"/>
                <w:sz w:val="22"/>
                <w:szCs w:val="22"/>
                <w:lang w:eastAsia="en-US"/>
              </w:rPr>
              <w:t>****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Тип торгового объ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**** 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5. Торговая площадь торгового объек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 ее наличии)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. м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9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 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* Средство индивидуализации, используемое стационарным торговым объектом, входящим в торговую сеть.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** 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  25 (Национальный правовой Интернет-портал Республики Беларусь, 09.08.2014, 8/28976).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7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*** Указывается для магазина в соответствии с Инструкцией о порядке классификации розничных торговых объектов по видам и типам. </w:t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84" w:type="dxa"/>
            <w:gridSpan w:val="14"/>
            <w:tcBorders/>
          </w:tcPr>
          <w:p>
            <w:pPr>
              <w:pStyle w:val="Normal"/>
              <w:snapToGrid w:val="false"/>
              <w:ind w:left="-13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2T13:47:00Z</dcterms:modified>
  <cp:revision>6</cp:revision>
  <dc:subject/>
  <dc:title>График </dc:title>
</cp:coreProperties>
</file>