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6"/>
        <w:gridCol w:w="891"/>
        <w:gridCol w:w="137"/>
        <w:gridCol w:w="399"/>
        <w:gridCol w:w="1080"/>
        <w:gridCol w:w="1008"/>
        <w:gridCol w:w="708"/>
        <w:gridCol w:w="90"/>
        <w:gridCol w:w="307"/>
        <w:gridCol w:w="82"/>
        <w:gridCol w:w="452"/>
        <w:gridCol w:w="468"/>
        <w:gridCol w:w="119"/>
        <w:gridCol w:w="110"/>
        <w:gridCol w:w="105"/>
        <w:gridCol w:w="432"/>
        <w:gridCol w:w="386"/>
        <w:gridCol w:w="206"/>
        <w:gridCol w:w="414"/>
        <w:gridCol w:w="16"/>
        <w:gridCol w:w="506"/>
        <w:gridCol w:w="567"/>
        <w:gridCol w:w="923"/>
      </w:tblGrid>
      <w:tr>
        <w:trPr>
          <w:trHeight w:val="240" w:hRule="atLeast"/>
        </w:trPr>
        <w:tc>
          <w:tcPr>
            <w:tcW w:w="6564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11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11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11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2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3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11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13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несении изменений и (или) дополнений в сведения, ранее внесенные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в Торговый реестр Республики Беларусь, об оптовом торговом объекте 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лное наименование юридического лица либо фамилия, собственное имя, отчество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если таковое имеется) индивидуального предпринимателя, учетный номер плательщика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33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истрационный номер в Торговом реестре Республики Беларусь: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ind w:firstLine="45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нести изменения и (или) дополнения в сведения, ранее внесенные в Торговый реестр Республики Беларусь, в связи с:</w:t>
            </w:r>
          </w:p>
        </w:tc>
      </w:tr>
      <w:tr>
        <w:trPr>
          <w:trHeight w:val="282" w:hRule="atLeast"/>
        </w:trPr>
        <w:tc>
          <w:tcPr>
            <w:tcW w:w="23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87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отметка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916" w:type="dxa"/>
            <w:gridSpan w:val="20"/>
            <w:vMerge w:val="restart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916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адреса 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. Место нахождения торгового объект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чтовый индекс 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овет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 города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ица, проспект, переулок и иное 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91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классов, групп и (или) подгрупп реализуем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91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. Характер вносимых изменений и (или) дополнений: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ить классы, группы и (или) подгруппы товаров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ключить классы, группы и (или) подгруппы товаров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Классы, группы и (или) подгруппы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*: 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91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зменением иных сведений о торговом объе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Наименование торгового объекта (при его наличии)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2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7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7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7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9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24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 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04:51:00Z</dcterms:modified>
  <cp:revision>12</cp:revision>
  <dc:subject/>
  <dc:title>График </dc:title>
</cp:coreProperties>
</file>