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1028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229"/>
        <w:gridCol w:w="105"/>
        <w:gridCol w:w="818"/>
        <w:gridCol w:w="206"/>
        <w:gridCol w:w="414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3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9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0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и (или) дополнений в сведения, ранее внесенные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 Торговый реестр Республики Беларусь, о субъекте торговли, 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существляющем оптовую торговлю без торговых объектов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17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1. Характер вносимых изменений и (или) дополнений: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6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8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1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4:56:00Z</dcterms:modified>
  <cp:revision>15</cp:revision>
  <dc:subject/>
  <dc:title>График </dc:title>
</cp:coreProperties>
</file>