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891"/>
        <w:gridCol w:w="137"/>
        <w:gridCol w:w="399"/>
        <w:gridCol w:w="533"/>
        <w:gridCol w:w="1285"/>
        <w:gridCol w:w="270"/>
        <w:gridCol w:w="708"/>
        <w:gridCol w:w="90"/>
        <w:gridCol w:w="307"/>
        <w:gridCol w:w="82"/>
        <w:gridCol w:w="452"/>
        <w:gridCol w:w="468"/>
        <w:gridCol w:w="119"/>
        <w:gridCol w:w="110"/>
        <w:gridCol w:w="537"/>
        <w:gridCol w:w="386"/>
        <w:gridCol w:w="620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4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7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3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3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внесении изменений и (или) дополнений в сведения, ранее внесенные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рговый реестр Республики Беларусь, о торговом центр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19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адреса 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. Место нахождения торгового центр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91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иных сведений о торговом цен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Наименование торгового центра (при его наличии)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Специализация торгового центра 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3. Количество торговых объектов и объектов общественного питания, размещенных в торговом центре </w:t>
            </w:r>
          </w:p>
        </w:tc>
      </w:tr>
      <w:tr>
        <w:trPr>
          <w:trHeight w:val="360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ые объек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 общественного питания (при их наличии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4. Площадь торгового центра, отведенная под торговые объекты 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 Номера контактных телефонов, адрес электронной почты торгового центр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8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8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8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10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4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5:40:00Z</dcterms:modified>
  <cp:revision>18</cp:revision>
  <dc:subject/>
  <dc:title>График </dc:title>
</cp:coreProperties>
</file>