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333" w:hanging="0"/>
        <w:jc w:val="left"/>
        <w:rPr>
          <w:sz w:val="30"/>
          <w:szCs w:val="30"/>
        </w:rPr>
      </w:pPr>
      <w:r>
        <w:rPr>
          <w:sz w:val="28"/>
          <w:szCs w:val="28"/>
        </w:rPr>
        <w:t xml:space="preserve">                 </w:t>
      </w:r>
      <w:r>
        <w:rPr>
          <w:sz w:val="30"/>
          <w:szCs w:val="30"/>
        </w:rPr>
        <w:t>Республиканская профилактическая акция «Дом без насилия!»</w:t>
      </w:r>
    </w:p>
    <w:p>
      <w:pPr>
        <w:pStyle w:val="TextBody"/>
        <w:ind w:right="-133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30"/>
          <w:szCs w:val="30"/>
        </w:rPr>
        <w:t xml:space="preserve">В период времени с 22 по 26 апреля 2019 года на территории Слонимского района отделом внутренних дел Слонимского райисполкома совместно с заинтересованными государственными органами проводится  основной этап республиканской профилактической акции </w:t>
      </w:r>
      <w:r>
        <w:rPr>
          <w:b/>
          <w:sz w:val="30"/>
          <w:szCs w:val="30"/>
        </w:rPr>
        <w:t xml:space="preserve">«Дом без насилия!» </w:t>
      </w:r>
      <w:r>
        <w:rPr>
          <w:sz w:val="30"/>
          <w:szCs w:val="30"/>
        </w:rPr>
        <w:t>Цель акции  -  привлечение внимания широких слоев населения к проблеме насилия в семье, разъяснение гражданам необходимости содействия государственным органам и минимизации последствий правонарушений, совершаемых на этой почве, разъяснение положений Закона Республики Беларусь от 4 января 2014 года «Об основах деятельности по профилактике правонаруше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рамках данной акции межведомственными рабочими группами будут проведены выступления в учреждениях образования, трудовых коллективах, по месту жительства граждан по теме предупреждения насилия в семье, разъяснению положений Закона Республики Беларусь «Об основах деятельности по профилактике правонарушений» от 04.01.2014 года.  Посещены  по месту жительства граждане, допускающие насилие в семье, где проживают дети, признанные находящимися в социально-опасном положении, и престарелые, с информированием  членов семей об организациях,  в которых оказывается помощь пострадавшим от насилия в семье. С участием лиц, состоящих на профилактическом учете в ОВД, будут проведены выездные заседания суда по рассмотрению гражданских дел о направлении  в лечебно-трудовой профилакторий лиц, злоупотребляющих алкогольными напитками и допускающими насилие в семь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Беларусь «Об основах деятельности по профилактике правонарушений» от 04.01.2014 года  лицам, допускающим насилие в семье, будут объявлены официальные предупреждения, вручены копии решений об осуществлении профилактического учёта, применены защитные предписания. Кроме того, будут приняты меры административно-правового воздействия к гражданам, допускающим насилие в семье, в том числе организован их осмотр врачами психиатрами-наркологами, подготовлены материалы об ограничении в дееспособности, направлении в лечебно-трудовые профилактории, установлении (продлении) превентивного надзора.  На внеочередных заседаниях советов общественных пунктов охраны правопорядка будут рассмотрены лица, совершившие насилие в семь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Отдел охраны правопорядка и профилактики ОВД Слонимского райисполкома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276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1:00Z</dcterms:created>
  <dc:creator>Computer</dc:creator>
  <dc:description/>
  <cp:keywords/>
  <dc:language>en-US</dc:language>
  <cp:lastModifiedBy>Пользователь</cp:lastModifiedBy>
  <cp:lastPrinted>2018-04-18T14:58:00Z</cp:lastPrinted>
  <dcterms:modified xsi:type="dcterms:W3CDTF">2019-04-19T10:17:00Z</dcterms:modified>
  <cp:revision>3</cp:revision>
  <dc:subject/>
  <dc:title>Опись</dc:title>
</cp:coreProperties>
</file>