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КАРАУЛ!!!   ТОНЕМ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В разгаре лето. И взрослые, и дети каждый погожий денек стремятся использовать для отдыха на природе, вблизи рек, озер и водоемов. Кто-то рыбачит, кто-то катается на лодке, кто-то просто плавает. Но все эти виды отдыха, хоть и привлекательны, таят в себе потенциальную угрозу для люд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Анализируя причины несчастных случаев, можно выделить две основные: безнадзорность детей, употребление спиртных напитков взрослыми. Доказано, что 90 % утонувших умели плавать, но не соблюдали правил безопасности. Тонут взрослые и тонут, к большому сожалению, дети.  Причем, как показал многолетний анализ, в большинстве случаев в этом виновны родители, взрослые. Отсутствие постоянного контроля с их стороны, неумение оказать первую помощь при несчастном случае приводят к непоправимой бед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Чтобы этого не случилось, необходимо знать и выполнять несложные правила поведения у воды и на вод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поминаем простые рекомендации, соблюдение которых поможет избежать трагед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пайтесь в специально отведенных мес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ыхая у воды всей семьей, постоянное внимание уделяйте детям. Нельзя ни на  минуту выпускать их из поля зрения. Купаться дети должны только под наблюдением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 в коем случае нельзя купаться в нетрезвом состоянии. Пьяный человек теряет над собой контроль, у него нарушается координация движений, в результате чего с ним может произойти несчастный случа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дьте внимательны при пользовании лодкой, катамараном, катером или другим плавающим средством. Прежде чем сесть в лодку, тщательно проверьте в ней наличие спасательных средств, не перегружайте ее и не раскачивайте на плав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ните, что от вашего поведения и внимания зависит жизнь ваших родных и близ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b/>
          <w:b/>
          <w:sz w:val="20"/>
        </w:rPr>
      </w:pPr>
      <w:r>
        <w:rPr>
          <w:b/>
          <w:sz w:val="20"/>
        </w:rPr>
        <w:t>ОТДЕЛЕНИЕ ОХРАНЫ ПРАВОПРАДКА</w:t>
      </w:r>
    </w:p>
    <w:p>
      <w:pPr>
        <w:pStyle w:val="Normal"/>
        <w:ind w:left="795" w:hanging="0"/>
        <w:jc w:val="both"/>
        <w:rPr/>
      </w:pPr>
      <w:r>
        <w:rPr>
          <w:b/>
          <w:sz w:val="20"/>
        </w:rPr>
        <w:t>И ПРОФИЛАКТИКИ СЛОНИМСКОГО РОВ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4:00Z</dcterms:created>
  <dc:creator>оопп</dc:creator>
  <dc:description/>
  <cp:keywords/>
  <dc:language>en-US</dc:language>
  <cp:lastModifiedBy>1</cp:lastModifiedBy>
  <cp:lastPrinted>2014-07-12T11:32:00Z</cp:lastPrinted>
  <dcterms:modified xsi:type="dcterms:W3CDTF">2019-04-27T18:15:00Z</dcterms:modified>
  <cp:revision>3</cp:revision>
  <dc:subject/>
  <dc:title>В разгаре лето</dc:title>
</cp:coreProperties>
</file>