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отивировочная часть решени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тивировочная часть решения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оставляется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 семидневный срок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о дня подачи заявления об этом и поступления кассационной жалобы или кассационного протеста на решение, если иное не установлено настоящим Кодексом. В случае пропуска срока на подачу заявления о составлении мотивировочной части решения по уважительной причине этот срок может быть восстановлен судьей, вынесшим решени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тивировочную часть решения подписывает судья, вынесший решени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огласно пункту 141 </w:t>
            </w:r>
            <w:r>
              <w:rPr>
                <w:rFonts w:eastAsia="Calibri" w:cs="Times New Roman" w:ascii="Times New Roman" w:hAnsi="Times New Roman"/>
                <w:sz w:val="40"/>
                <w:szCs w:val="40"/>
                <w:lang w:eastAsia="en-US"/>
              </w:rPr>
              <w:t>Инструкции по делопроизводству в районных (городских) судах Республики Беларусь, утвержденной Приказом Верховного Суда Республики Беларусь от 06 октября 2014 года № 81 (с изм.и доп.),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тивировочная часть решения составляется при наличии оснований, указанных в статье 305 Гражданского процессуального кодекса Республики Беларусь, в семидневный срок со дня подачи заявления об этом и поступления кассационной жалобы или кассационного протеста на решение и в трехдневный срок высылается юридически заинтересованному  в исходе дела лицам заказным письмом. На заявлении о составлении мотивировочной части делается отметка о времени его поступления в суд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Style w:val="Appleconvertedspace"/>
                <w:rFonts w:ascii="Times New Roman" w:hAnsi="Times New Roman" w:cs="Times New Roman"/>
                <w:color w:val="4040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Articl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8:00Z</dcterms:created>
  <dc:creator>Sea</dc:creator>
  <dc:description/>
  <cp:keywords/>
  <dc:language>en-US</dc:language>
  <cp:lastModifiedBy>Admin</cp:lastModifiedBy>
  <cp:lastPrinted>2016-11-17T13:00:00Z</cp:lastPrinted>
  <dcterms:modified xsi:type="dcterms:W3CDTF">2016-11-17T11:00:00Z</dcterms:modified>
  <cp:revision>5</cp:revision>
  <dc:subject/>
  <dc:title/>
</cp:coreProperties>
</file>