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8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48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конструкция здания бывшей военной комендатуры по переулку Водопроводному, 11 в городе Слониме под жилой дом»</w:t>
      </w:r>
    </w:p>
    <w:p>
      <w:pPr>
        <w:pStyle w:val="Normal"/>
        <w:spacing w:lineRule="auto" w:line="240" w:before="0" w:after="0"/>
        <w:ind w:left="448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17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Cs/>
          <w:sz w:val="26"/>
          <w:szCs w:val="26"/>
        </w:rPr>
        <w:t>Жилой дом находится в спальном районе юго-восточной части города Слонима в непосредственной близости  от  реки Ща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то уникальная возможность жить в экологически благоприятном районе нашего города, и при этом пользоваться всеми преимуществами района: дорогами, общественным транспортом, магазинами, банком, почтой, баней, пляжем. Недалеко имеется школа, лицей, детский сад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17"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Жилой дом,  рассчитанный на проживание пятнадцати  семей, имеет благоустроенную территорию, огражденную декоративными сборными железобетонными панелями. При въезде на территорию предусмотрен шлагбаум. На дворовой территории имеется вс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приятного времяпровождения на открытом воздухе в кругу семьи и друзей, а именно</w:t>
      </w:r>
      <w:r>
        <w:rPr>
          <w:rFonts w:cs="Times New Roman" w:ascii="Times New Roman" w:hAnsi="Times New Roman"/>
          <w:sz w:val="26"/>
          <w:szCs w:val="26"/>
        </w:rPr>
        <w:t xml:space="preserve"> парковки на 19 машино-мест, площадки для отдыха: одна с беседкой с барбекю, вторая с теневым навесом и шашлычницей; детская площадка, с установкой игрового оборудования: песочница, карусель, качели - 2 шт., качалка-балансир – 2 шт., горка-скат; спортивная площадка, оборудованная: турником, рукоходом, гимнастической стенкой. Кроме того имеются хозяйственные площадки: площадка для сушки белья, площадка для чистки домашней одежды и ковров. Покрытие проездов, тротуаров, пешеходных дорожек, площадок, парковок  будет выполняться  из бетонной плитки, а покрытие детской и спортивной площадок - из резиновой плитки.</w:t>
      </w:r>
    </w:p>
    <w:p>
      <w:pPr>
        <w:pStyle w:val="Normal"/>
        <w:spacing w:lineRule="auto" w:line="240" w:before="0" w:after="0"/>
        <w:ind w:left="3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ом энергоэффективный - наружные стены 1-го этажа кирпичные толщиной 720 мм и 530 мм с утеплением плитой пенополистирольной толщиной 80 мм и 90 мм соответственно. Кладка н</w:t>
      </w:r>
      <w:r>
        <w:rPr>
          <w:rFonts w:cs="Times New Roman" w:ascii="Times New Roman" w:hAnsi="Times New Roman"/>
          <w:color w:val="000000"/>
          <w:sz w:val="26"/>
          <w:szCs w:val="26"/>
        </w:rPr>
        <w:t>аружных стен 2-го и 3-го этажей выполняются  из газосиликатных блоков толщиной 500 мм,</w:t>
      </w:r>
      <w:r>
        <w:rPr>
          <w:rFonts w:cs="Times New Roman" w:ascii="Times New Roman" w:hAnsi="Times New Roman"/>
          <w:sz w:val="26"/>
          <w:szCs w:val="26"/>
        </w:rPr>
        <w:t xml:space="preserve"> оконные блоки запроектированы из ПВХ профиля с двухкамерным стеклопакетом.</w:t>
      </w:r>
    </w:p>
    <w:p>
      <w:pPr>
        <w:pStyle w:val="Normal"/>
        <w:tabs>
          <w:tab w:val="clear" w:pos="708"/>
          <w:tab w:val="left" w:pos="3947" w:leader="none"/>
        </w:tabs>
        <w:spacing w:lineRule="auto" w:line="240" w:before="0" w:after="0"/>
        <w:ind w:left="31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инженерные коммуникации (газ, вода, канализация, электричество) центральные. Отопление и горячее водоснабжение поквартирное от индивидуальных бытовых газовых котлов. Наличие индивидуальной системы отопления в квартирах позволяет значительно сократить расходы на отоп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Количество строящихся квартир – 15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 – однокомнатные кварти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 - двухкомнатных квартир (из них 2 двухуровневые с отдельными входа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 – трехкомнатных кварт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ая площадь квартир – 1111,32 м2.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оимость  1м2 общей площади квартиры с полной отделкой в зависимости от этажности расположения и комплектации квартир составляет – от 550 до 650 долларов США. При покупке  без отделки – стоимость квартиры уменьшается. </w:t>
      </w:r>
    </w:p>
    <w:p>
      <w:pPr>
        <w:pStyle w:val="Normal"/>
        <w:spacing w:lineRule="auto" w:line="240" w:before="0" w:after="0"/>
        <w:ind w:left="39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внесении авансов и участие  в  финансировании строительства  применяется гибкая система скидок  до 10%.</w:t>
      </w:r>
    </w:p>
    <w:p>
      <w:pPr>
        <w:pStyle w:val="Normal"/>
        <w:ind w:left="393" w:firstLine="3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 желающих приобретать квартиры на стадии строительства в строящемся жилом доме  на выгодных для Вас условиях, с оптимальным соотношением цены и качества. Предусмотрена 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бкая система скидок, фиксированная стоимость квадратного метра. Покупая квартир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стадии строительства, вы получаете привлекательную возможность – согласовать с застройщиком особенности ее планировки и чистовой отделки.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Индивидуальный подход к каждому покупателю.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лее подробную информацию можно получить  по тел: </w:t>
      </w:r>
    </w:p>
    <w:p>
      <w:pPr>
        <w:pStyle w:val="Normal"/>
        <w:spacing w:lineRule="auto" w:line="240" w:before="0" w:after="0"/>
        <w:ind w:left="39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-72-67, 8-044-734-29-32, 8-029-118-86-5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644" w:right="850" w:gutter="0" w:header="0" w:top="993" w:footer="709" w:bottom="765"/>
      <w:pgBorders w:display="allPages" w:offsetFrom="text">
        <w:top w:val="single" w:sz="12" w:space="24" w:color="000000"/>
        <w:left w:val="single" w:sz="12" w:space="21" w:color="000000"/>
        <w:bottom w:val="single" w:sz="12" w:space="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dxa"/>
      <w:jc w:val="left"/>
      <w:tblInd w:w="89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</w:tblGrid>
    <w:tr>
      <w:trPr/>
      <w:tc>
        <w:tcPr>
          <w:tcW w:w="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ind w:right="-108" w:hanging="0"/>
            <w:rPr>
              <w:rFonts w:ascii="Times New Roman" w:hAnsi="Times New Roman" w:cs="Times New Roman"/>
              <w:w w:val="90"/>
              <w:lang w:val="en-US"/>
            </w:rPr>
          </w:pPr>
          <w:r>
            <w:rPr>
              <w:rFonts w:cs="Times New Roman" w:ascii="Times New Roman" w:hAnsi="Times New Roman"/>
              <w:w w:val="9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ahoma" w:hAnsi="Tahoma" w:cs="Tahoma"/>
      <w:sz w:val="22"/>
      <w:szCs w:val="22"/>
    </w:rPr>
  </w:style>
  <w:style w:type="character" w:styleId="FontStyle55">
    <w:name w:val="Font Style55"/>
    <w:qFormat/>
    <w:rPr>
      <w:rFonts w:ascii="Tahoma" w:hAnsi="Tahoma" w:cs="Tahoma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88" w:before="0" w:after="0"/>
      <w:ind w:firstLine="686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4:00Z</dcterms:created>
  <dc:creator>Зодчий</dc:creator>
  <dc:description/>
  <cp:keywords/>
  <dc:language>en-US</dc:language>
  <cp:lastModifiedBy>Пользователь Windows</cp:lastModifiedBy>
  <cp:lastPrinted>2017-04-13T11:24:00Z</cp:lastPrinted>
  <dcterms:modified xsi:type="dcterms:W3CDTF">2017-04-19T13:24:00Z</dcterms:modified>
  <cp:revision>43</cp:revision>
  <dc:subject/>
  <dc:title/>
</cp:coreProperties>
</file>