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чиваемые общественные работ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чиваемые общественные работы организуются в соответствии с Положением о порядке организации и условиях проведения оплачиваемых общественных работ, утвержденного </w:t>
      </w:r>
      <w:hyperlink r:id="rId2">
        <w:r>
          <w:rPr>
            <w:rStyle w:val="InternetLink"/>
            <w:sz w:val="28"/>
            <w:szCs w:val="28"/>
          </w:rPr>
          <w:t>постановлением Совета Министров Республики Беларусь от 23 декабря 2006 г. № 1716 "Об утверждении Положения о порядке организации и условиях проведения оплачиваемых общественных работ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ганизация оплачиваемых общественных работ</w:t>
      </w:r>
      <w:r>
        <w:rPr>
          <w:rFonts w:cs="Arial"/>
          <w:sz w:val="28"/>
          <w:szCs w:val="28"/>
        </w:rPr>
        <w:t xml:space="preserve"> в значительной мере </w:t>
      </w:r>
      <w:r>
        <w:rPr>
          <w:rFonts w:cs="Arial"/>
          <w:color w:val="000000"/>
          <w:sz w:val="28"/>
          <w:szCs w:val="28"/>
        </w:rPr>
        <w:t>способствует</w:t>
      </w:r>
      <w:r>
        <w:rPr>
          <w:rFonts w:cs="Arial"/>
          <w:sz w:val="28"/>
          <w:szCs w:val="28"/>
        </w:rPr>
        <w:t xml:space="preserve"> смягчению напряженности на рынке рабочей</w:t>
      </w:r>
      <w:r>
        <w:rPr>
          <w:rFonts w:cs="Arial"/>
          <w:color w:val="000000"/>
          <w:sz w:val="28"/>
          <w:szCs w:val="28"/>
        </w:rPr>
        <w:t xml:space="preserve"> силы, дает возможность не только получения дохода безработными и сохранения трудовой мотивации и активной жизненной позиции граждан, но и оказывает действенную помощь в решении социально значимых проблем при минимальных финансовых затра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ячные нормы участия в оплачиваемых общественных работах устанавливаются Слонимским районным исполнительным комитетом ежекварт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ячная норма не может превышать 10 рабочих дней. При этом безработный при его желании может участвовать в оплачиваемых общественных работах большее количество рабочих дней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м, отработавшим на оплачиваемых общественных работах количество рабочих дней, превышающее установленную месячную норму, эти дни засчитываются в выполнение месячных норм в последующих меся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безработным без уважительных причин месячной нормы выплата пособия по безработице приостанавливается в порядке, определяемо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бщественных работ в Слонимском 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ультивация земель, мелиоративные, природоохранные работы, работы в лес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и ремонт жилых помещений, сельскохозяйственных построек, объектов социально-культур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обные работы в строительных организациях, организациях агропромышленного комплекса, промышленности 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в организациях жилищно-коммунального хозяйства и бытов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оздоровление территорий (благоустройство и озеленение территорий, сохранение и развитие лесопаркового хозяйства, зон отдыха и тур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 переработка вторичного сырья 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ход за местам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услуги для населения (обслуживание отдыха детей, уход за престарелыми и инвалидами, помощь в обслуживании бо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ероприятий общественно-культур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ь заключает с гражданами, направленными на общественные работы, срочные трудовые договора либо гражданско-правовые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граждан, занятых на оплачиваемых общественных работах, производится в соответствии с законодательством о тр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несет в установленном порядке ответственность за соблюдение законодательства о труде, правил охраны труда и техники безопасности при выполнении гражданами оплачиваемых общественных работ.</w:t>
      </w:r>
    </w:p>
    <w:p>
      <w:pPr>
        <w:pStyle w:val="Normal"/>
        <w:ind w:firstLine="708"/>
        <w:jc w:val="both"/>
        <w:rPr>
          <w:rStyle w:val="Emphasis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Если Вы испытываете затруднения с трудоустройством или желаете иметь дополнительный доход, временная занятость в виде участия в оплачиваемых общественных работах позволит Вам пополнить свой семейный бюджет и поддержит в период поиска постоянной работы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 xml:space="preserve">. 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бщественных рабо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ращаться в отдел государственной службы занятости управления по адресу: г.Слоним, ул. Красноармейская, 36, каб. №6 , тел. (8 01562) 5-19-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C20601716" TargetMode="External"/><Relationship Id="rId3" Type="http://schemas.openxmlformats.org/officeDocument/2006/relationships/hyperlink" Target="http://www.pravo.by/main.aspx?guid=3871&amp;p2=8/137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5:00Z</dcterms:created>
  <dc:creator>Admin</dc:creator>
  <dc:description/>
  <dc:language>en-US</dc:language>
  <cp:lastModifiedBy>Администратор</cp:lastModifiedBy>
  <dcterms:modified xsi:type="dcterms:W3CDTF">2021-04-09T12:15:00Z</dcterms:modified>
  <cp:revision>2</cp:revision>
  <dc:subject/>
  <dc:title/>
</cp:coreProperties>
</file>