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ab/>
        <w:tab/>
        <w:tab/>
        <w:tab/>
        <w:tab/>
        <w:t>По состоянию на 01.07.2024.</w:t>
      </w:r>
    </w:p>
    <w:p>
      <w:pPr>
        <w:pStyle w:val="Normal"/>
        <w:spacing w:lineRule="exact" w:line="280"/>
        <w:ind w:right="3969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8270" w:hanging="0"/>
        <w:jc w:val="both"/>
        <w:rPr/>
      </w:pPr>
      <w:r>
        <w:rPr>
          <w:sz w:val="30"/>
          <w:szCs w:val="30"/>
        </w:rPr>
        <w:t>организаций торговли, осуществляющих</w:t>
      </w:r>
      <w:r>
        <w:rPr/>
        <w:t xml:space="preserve"> сбор от физических лиц товаров, утративших потребительские свойства, и отходов упаковки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966"/>
        <w:gridCol w:w="2138"/>
        <w:gridCol w:w="1861"/>
        <w:gridCol w:w="2195"/>
        <w:gridCol w:w="1516"/>
        <w:gridCol w:w="2106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организации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ец / собственник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товаров, утративших потребительские свойства, и отходов упаковки, сбор которых от физических лиц должны обеспечивать организации (+ / -)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лектрическое и электронное оборуд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пы газораз-рядные ртутьсодержащ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лементы питания (батарейк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ходы полимерной, стеклянной, бумажной и картонной упаковки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058"/>
        <w:gridCol w:w="2984"/>
        <w:gridCol w:w="1556"/>
        <w:gridCol w:w="2007"/>
        <w:gridCol w:w="1395"/>
        <w:gridCol w:w="1884"/>
      </w:tblGrid>
      <w:tr>
        <w:trPr>
          <w:tblHeader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газин «</w:t>
            </w:r>
            <w:r>
              <w:rPr>
                <w:sz w:val="26"/>
                <w:szCs w:val="26"/>
                <w:lang w:val="en-US"/>
              </w:rPr>
              <w:t>Pro</w:t>
            </w:r>
            <w:r>
              <w:rPr>
                <w:sz w:val="26"/>
                <w:szCs w:val="26"/>
              </w:rPr>
              <w:t>Запас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Слоним, улица Брестская, 105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лонимский филиал Гродненского областного потребительского обще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Промышленные товары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ним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Жирович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оборная, 4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нимский филиал Гродненского областного потребительского общ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Инструменты ОМА стройматериалы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лоним, улица Красноармейская,2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ое унитарное предприятие "Слонимский торгмаркет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№ 1 «Продукты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лоним, улица Красноармейская, 219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нимское торговое открытое акционерное общество ОАО «Св</w:t>
            </w:r>
            <w:r>
              <w:rPr>
                <w:sz w:val="26"/>
                <w:szCs w:val="26"/>
                <w:lang w:val="be-BY"/>
              </w:rPr>
              <w:t>і</w:t>
            </w:r>
            <w:r>
              <w:rPr>
                <w:sz w:val="26"/>
                <w:szCs w:val="26"/>
              </w:rPr>
              <w:t>тан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к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№ 4 «Продукты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лоним, улица Подлесная,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нимское торговое открытое акционерное общество ОАО «Св</w:t>
            </w:r>
            <w:r>
              <w:rPr>
                <w:sz w:val="26"/>
                <w:szCs w:val="26"/>
                <w:lang w:val="be-BY"/>
              </w:rPr>
              <w:t>і</w:t>
            </w:r>
            <w:r>
              <w:rPr>
                <w:sz w:val="26"/>
                <w:szCs w:val="26"/>
              </w:rPr>
              <w:t>тан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к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№ 6 «Продукты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 Слоним, улица Доватора, 5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нимское торговое открытое акционерное общество ОАО «Св</w:t>
            </w:r>
            <w:r>
              <w:rPr>
                <w:sz w:val="26"/>
                <w:szCs w:val="26"/>
                <w:lang w:val="be-BY"/>
              </w:rPr>
              <w:t>і</w:t>
            </w:r>
            <w:r>
              <w:rPr>
                <w:sz w:val="26"/>
                <w:szCs w:val="26"/>
              </w:rPr>
              <w:t>тан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к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газин № 8 «Продукты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ород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Слоним</w:t>
            </w:r>
            <w:r>
              <w:rPr>
                <w:sz w:val="26"/>
                <w:szCs w:val="26"/>
                <w:lang w:val="be-BY"/>
              </w:rPr>
              <w:t>,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улица Советская, 4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нимское торговое открытое акционерное общество ОАО «Св</w:t>
            </w:r>
            <w:r>
              <w:rPr>
                <w:sz w:val="26"/>
                <w:szCs w:val="26"/>
                <w:lang w:val="be-BY"/>
              </w:rPr>
              <w:t>і</w:t>
            </w:r>
            <w:r>
              <w:rPr>
                <w:sz w:val="26"/>
                <w:szCs w:val="26"/>
              </w:rPr>
              <w:t>тан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к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газин № 10 «Продукты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ород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Слоним</w:t>
            </w:r>
            <w:r>
              <w:rPr>
                <w:sz w:val="26"/>
                <w:szCs w:val="26"/>
                <w:lang w:val="be-BY"/>
              </w:rPr>
              <w:t>,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улица Красноармейская,73ж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нимское торговое открытое акционерное общество ОАО «Св</w:t>
            </w:r>
            <w:r>
              <w:rPr>
                <w:sz w:val="26"/>
                <w:szCs w:val="26"/>
                <w:lang w:val="be-BY"/>
              </w:rPr>
              <w:t>і</w:t>
            </w:r>
            <w:r>
              <w:rPr>
                <w:sz w:val="26"/>
                <w:szCs w:val="26"/>
              </w:rPr>
              <w:t>тан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к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газин № 15 «Продукты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ород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Слоним</w:t>
            </w:r>
            <w:r>
              <w:rPr>
                <w:sz w:val="26"/>
                <w:szCs w:val="26"/>
                <w:lang w:val="be-BY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Школьная, 3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нимское торговое открытое акционерное общество ОАО «Св</w:t>
            </w:r>
            <w:r>
              <w:rPr>
                <w:sz w:val="26"/>
                <w:szCs w:val="26"/>
                <w:lang w:val="be-BY"/>
              </w:rPr>
              <w:t>і</w:t>
            </w:r>
            <w:r>
              <w:rPr>
                <w:sz w:val="26"/>
                <w:szCs w:val="26"/>
              </w:rPr>
              <w:t>тан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к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газин № 20 «Продукты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ород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Слоним</w:t>
            </w:r>
            <w:r>
              <w:rPr>
                <w:sz w:val="26"/>
                <w:szCs w:val="26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Карбышева, 26 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нимское торговое открытое акционерное общество ОАО «Св</w:t>
            </w:r>
            <w:r>
              <w:rPr>
                <w:sz w:val="26"/>
                <w:szCs w:val="26"/>
                <w:lang w:val="be-BY"/>
              </w:rPr>
              <w:t>і</w:t>
            </w:r>
            <w:r>
              <w:rPr>
                <w:sz w:val="26"/>
                <w:szCs w:val="26"/>
              </w:rPr>
              <w:t>тан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к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№ 21 «Продукты»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ород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Слоним</w:t>
            </w:r>
            <w:r>
              <w:rPr>
                <w:sz w:val="26"/>
                <w:szCs w:val="26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Ершова, 3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нимское торговое открытое акционерное общество ОАО «Св</w:t>
            </w:r>
            <w:r>
              <w:rPr>
                <w:sz w:val="26"/>
                <w:szCs w:val="26"/>
                <w:lang w:val="be-BY"/>
              </w:rPr>
              <w:t>і</w:t>
            </w:r>
            <w:r>
              <w:rPr>
                <w:sz w:val="26"/>
                <w:szCs w:val="26"/>
              </w:rPr>
              <w:t>тан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к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№ 22 «Продукты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ород Слоним</w:t>
            </w:r>
            <w:r>
              <w:rPr>
                <w:sz w:val="26"/>
                <w:szCs w:val="26"/>
                <w:lang w:val="be-BY"/>
              </w:rPr>
              <w:t>,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улица Брестская, 8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нимское торговое открытое акционерное общество ОАО «Св</w:t>
            </w:r>
            <w:r>
              <w:rPr>
                <w:sz w:val="26"/>
                <w:szCs w:val="26"/>
                <w:lang w:val="be-BY"/>
              </w:rPr>
              <w:t>і</w:t>
            </w:r>
            <w:r>
              <w:rPr>
                <w:sz w:val="26"/>
                <w:szCs w:val="26"/>
              </w:rPr>
              <w:t>тан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к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«Исса»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лоним, улица Войкова, 3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лонимское торговое открытое акционерное общество ОАО «Св</w:t>
            </w:r>
            <w:r>
              <w:rPr>
                <w:sz w:val="26"/>
                <w:szCs w:val="26"/>
                <w:lang w:val="be-BY"/>
              </w:rPr>
              <w:t>і</w:t>
            </w:r>
            <w:r>
              <w:rPr>
                <w:sz w:val="26"/>
                <w:szCs w:val="26"/>
              </w:rPr>
              <w:t>тан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к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Товары для дома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 Слоним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улица Школьная,4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открытое акционерное общество</w:t>
            </w:r>
            <w:r>
              <w:rPr>
                <w:sz w:val="26"/>
                <w:szCs w:val="26"/>
              </w:rPr>
              <w:t xml:space="preserve"> «Товары для дом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Универсам «Алми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ород Слоним</w:t>
            </w:r>
            <w:r>
              <w:rPr>
                <w:sz w:val="26"/>
                <w:szCs w:val="26"/>
                <w:lang w:val="be-BY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пект Независимости, 18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рытое акционерное общество «Юнифуд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азин «Грошык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Слони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Брестская, 42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Евроторг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«Евроопт»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Слони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Ершова, 5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Евроторг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Евроопт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Слони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ушкина, 5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Евроторг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Копеечка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Слони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оветская,60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ое акционерное общество «Доброном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Доброном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Слони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Франциски Скорины, 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ое акционерное общество «Доброном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Копеечка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Слони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Тополевая, 27 корпус 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ое акционерное общество «Доброном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Маяк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лоним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Коссовский тракт, 53г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ое акционерное общество «Доброном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Маяк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лоним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Комсомольская,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ое акционерное общество «Доброном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Маяк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лоним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Коссовский тракт, 74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ое акционерное общество «Доброном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Маяк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лоним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Красноармейская, 73Г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ое акционерное общество «Доброном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Копеечка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Слони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Брестская, 109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ое акционерное общество «Доброном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Копеечка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Слони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арла Маркса,4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ое акционерное общество «Доброном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Копеечка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Слони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расноармейская,26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ое акционерное общество «Доброном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Пятый элемент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 Слони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Ершова, 5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ое акционерное общество "ПАТИО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Три цены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 Слони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ервомайская, 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ФиксМаркет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Три цены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 Слони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Брестская,8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ФиксМаркет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Бабушкин гостинец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лони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расноармейская, 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ое унитарное предприя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оним Ритейл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Лето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лони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расноармейская, 83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орговое унитарное предприя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оним Ритейл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газин «КО</w:t>
            </w:r>
            <w:r>
              <w:rPr>
                <w:sz w:val="26"/>
                <w:szCs w:val="26"/>
                <w:lang w:val="en-US"/>
              </w:rPr>
              <w:t>РЗ</w:t>
            </w:r>
            <w:r>
              <w:rPr>
                <w:sz w:val="26"/>
                <w:szCs w:val="26"/>
              </w:rPr>
              <w:t>ИНКА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лони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Брестская, 77/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ое унитарное предприя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оним Ритейл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газин «СУПЕРМАРКЕТ № 1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лоним, улица Коссовский тракт,1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ое унитарное предприя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оним Ритейл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№964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лони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расноармейская,73Г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"Фикс Прайс Запад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№964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лони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Брестская,81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"Фикс Прайс Запад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СтройСам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лони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оветская,60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е торговое унитарное предприятие "Русак Г.Э.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СтройСам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лони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оссовский тракт,37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ное торговое унитарное предприятие "Русак Г.Э.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ила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лони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Брестская,4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"Парфюм Трейд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ила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лони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расноармейская,73Г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"Парфюм Трейд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ила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лони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Брестская,81 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"Парфюм Трейд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ила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лони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Франциско Скарины,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"Парфюм Трейд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Светофор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лони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расноармейская,73Г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"ВитебскПродуктСерви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Светофор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лони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Минский Тракт,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"МосПродуктСервис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Центр продажи и обслуживания» торговая сеть А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лони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Ленина,15 Скарины,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едприятие по оказанию услуг "А1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57:00Z</dcterms:created>
  <dc:creator>User613.2</dc:creator>
  <dc:description/>
  <cp:keywords/>
  <dc:language>en-US</dc:language>
  <cp:lastModifiedBy>-</cp:lastModifiedBy>
  <cp:lastPrinted>2020-04-04T14:46:00Z</cp:lastPrinted>
  <dcterms:modified xsi:type="dcterms:W3CDTF">2024-07-08T06:28:00Z</dcterms:modified>
  <cp:revision>7</cp:revision>
  <dc:subject/>
  <dc:title/>
</cp:coreProperties>
</file>