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еление безработны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селение безработных и членов их семей на новое место жительства производится на основании </w:t>
      </w:r>
      <w:r>
        <w:rPr>
          <w:b/>
          <w:i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нструкции о порядке и условиях переселения безработных по направлениям государственной службы занятости населения Республики Беларусь, утвержденную Постановлением Министерства труда и социальной защиты Республики Беларусь от 27 июня 1996 года N 51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е безработных и членов их семей на новое место жительства производится при предоставлении безработным работы в другой местности в целях содействия их занятости, обеспечения нанимателей работниками и осуществляется в пределах Республики Беларусь на добровольных нача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лению подлежат безработные в возрасте: мужчины от 18 до 60 лет, женщины от 18 до 55 лет и их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иматели, желающие пригласить на работу безработных и членов их семей, проживающих в другой местности, направляют заявки о наличии свободных рабочих мест (вакансий) в управления по труду, занятости и социальной защите городских, районных исполнительных комитетов по месту своего на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безработного, изъявившего желание переселиться на новое место жительства, орган по труду, занятости и социальной защите по месту регистрации безработного готовит представление о переселении безработного для дальнейшего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иматель, рассмотрев поступившее представление, в срок до 15 дней со дня его получения оформляет и направляет в адрес органа по труду, занятости и социальной защите по месту регистрации безрабо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по труду, занятости и социальной защите по месту регистрации безработного в срок до 3 дней со дня получения информации от нанимателя информирует безработного о результата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нанимателем вопроса о трудоустройстве и переселении безработного и членов его семьи орган по труду, занятости и социальной защите, в срок до 5 дней оформляет проект договора между органом по труду, занятости и социальной защите по месту регистрации безработного, органом по труду, занятости и социальной защите по месту нахождения нанимателя, нанимателем и безработным о переселении безработного и членов его семьи на новое место жительства 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езд и трудоустройство безработного осуществляются в согласованные с нанимателем сроки, предусмотренные в договоре. Договор заключается по дату истечения годичного срока после трудоустройства безработного на работу к наним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ным, заключившим договор, производится выплата денежных средств в размере семикратной величины бюджета прожиточного миним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селении на новое место жительства безработного, в составе семьи которого несколько безработных, семикратная величина бюджета прожиточного минимума выплачивается каждому из них при условии заключения с ними договора и предоставлении гарантированного рабоче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, а также города – спу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змера выплат принимается бюджет прожиточного минимума в среднем на душу населения, утвержденный Советом Министров Республики Беларусь, действующий на дату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денежных средств осуществляется органом по труду, занятости и социальной защите по месту нахождения нанимателя в срок до 5 дней с даты трудоустройства безработного при условии заключения между нанимателем и безработным трудового договора со сроком не менее чем на 12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переезд безработного и членов его семьи (расходы по проезду, перевозке имущества, дополнительные личные расходы (суточные) за время нахождения в пути) осуществляется органом по труду, занятости и социальной защите по месту нахождения нанимателя при представлении подтверждающих документов. Компенсация за проезд, перевоз имущества возмещается по фактическим расходам безработного. Дополнительные личные расходы (суточные) выплачиваются в размерах, устанавливаемых законодательством по возмещению расходов при служебных командировках в пределах Республики Беларусь. Возмещение расходов и компенсация безработному и членам его семьи производятся после трудоустройства безработного в соответствии с договором в срок до 5 дней со дня представления в орган по труду, занятости и социальной защите по месту нахождения нанимателя подтверждающих документов. В случае оплаты расходов на переезд безработных и членов их семей нанимателем, возмещение расходов производится непосредственно нанимателю после представления подтверждающи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безработного и членов его семьи на новое место жительства и работы по направлению органов по труду, занятости и социальной защите с выделением денежных средств и компенсацией расходов, связанных с переездом, оказывается только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наличии вакансий с предоставлением жилого помещения в организациях Республики Беларусь можно получить на сайте Министерства труда и социальной защиты Республики Беларусь по адресу http://vacancy.mintrud.by/, или в отделе государственной службы занятости управления по труду, занятости и социальной защите Слонимского  райисполкома по адресу: г. Слоним, ул. Красноармейская,36, контактный телефон: 5-19-4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4:00Z</dcterms:created>
  <dc:creator>Admin</dc:creator>
  <dc:description/>
  <dc:language>en-US</dc:language>
  <cp:lastModifiedBy>Администратор</cp:lastModifiedBy>
  <dcterms:modified xsi:type="dcterms:W3CDTF">2021-04-09T12:14:00Z</dcterms:modified>
  <cp:revision>2</cp:revision>
  <dc:subject/>
  <dc:title/>
</cp:coreProperties>
</file>