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название  организации</w:t>
      </w:r>
    </w:p>
    <w:p>
      <w:pPr>
        <w:pStyle w:val="Normal"/>
        <w:rPr/>
      </w:pPr>
      <w:r>
        <w:rPr>
          <w:b/>
          <w:bCs/>
        </w:rPr>
        <w:t>_________________________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юридический адрес организации; телефон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_________ от _________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дата </w:t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в лиц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организация-собственник или лицо, уполномоченное собственником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не возражает проти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Ф.И.О. руководителя предприят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мещения рекламы ____________________________________________  __ по адресу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организация, владелец рекламы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 на принадлежащем н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праве собственности (хозяйственного ведения / оперативного управления) здании (сооружении/земельном участке), находящемся в частной (республиканской) собствен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   ______________        ___________________</w:t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ь</w:t>
        <w:tab/>
        <w:tab/>
        <w:tab/>
        <w:t xml:space="preserve">           подпись                                                 Ф.И.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руководитель или иное лицо уполномоченное</w:t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 основании доверенности, выписки из должностной </w:t>
      </w:r>
    </w:p>
    <w:p>
      <w:pPr>
        <w:pStyle w:val="Normal"/>
        <w:rPr/>
      </w:pPr>
      <w:r>
        <w:rPr>
          <w:b/>
          <w:bCs/>
          <w:sz w:val="16"/>
          <w:szCs w:val="16"/>
        </w:rPr>
        <w:t>инструкции подписывать данное письмо о согласии)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2:00Z</dcterms:created>
  <dc:creator>Yahorka</dc:creator>
  <dc:description/>
  <cp:keywords/>
  <dc:language>en-US</dc:language>
  <cp:lastModifiedBy>Емелина ТН</cp:lastModifiedBy>
  <cp:lastPrinted>2019-08-01T14:37:00Z</cp:lastPrinted>
  <dcterms:modified xsi:type="dcterms:W3CDTF">2020-02-25T10:52:00Z</dcterms:modified>
  <cp:revision>2</cp:revision>
  <dc:subject/>
  <dc:title>_________________________</dc:title>
</cp:coreProperties>
</file>