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0"/>
        <w:ind w:left="0" w:firstLine="567"/>
        <w:jc w:val="both"/>
        <w:rPr/>
      </w:pPr>
      <w:r>
        <w:rPr>
          <w:b w:val="false"/>
          <w:sz w:val="32"/>
          <w:szCs w:val="32"/>
        </w:rPr>
        <w:t xml:space="preserve">Согласно норм уголовно – процессуального кодекса Республики Беларусь (далее УПК), </w:t>
      </w:r>
    </w:p>
    <w:p>
      <w:pPr>
        <w:pStyle w:val="Article"/>
        <w:spacing w:before="0" w:after="0"/>
        <w:ind w:left="0" w:firstLine="567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рядок апелляционных обжалования и опротестования приговора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Poin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 Не вступившие в законную силу приговоры могут быть обжалованы и опротестованы в апелляционном порядке лицами, указанными в статье 370 УПК Республики Беларусь, через суд, постановивший приговор:</w:t>
            </w:r>
          </w:p>
          <w:p>
            <w:pPr>
              <w:pStyle w:val="Poin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) приговоры районных (городских) судов – в областной, Минский городской суды;</w:t>
            </w:r>
          </w:p>
          <w:p>
            <w:pPr>
              <w:pStyle w:val="Poin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) приговоры областных, Минского городского судов – в Верховный Суд Республики Беларусь.</w:t>
            </w:r>
          </w:p>
          <w:p>
            <w:pPr>
              <w:pStyle w:val="Poin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 Апелляционные жалобы подаются, а апелляционные протесты приносятся через суд, постановивший приговор. Подача жалобы или принесение протеста непосредственно в апелляционную инстанцию не являются препятствием для рассмотрения жалобы или протеста. В этом случае жалобы и протесты направляются в суд первой инстанции для приобщения к уголовному делу.</w:t>
            </w:r>
          </w:p>
          <w:p>
            <w:pPr>
              <w:pStyle w:val="Poin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 Приговор, постановленный при повторном рассмотрении уголовного дела, может быть обжалован или опротестован в общем порядке.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Article"/>
        <w:spacing w:before="0" w:after="0"/>
        <w:ind w:left="0"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rticle"/>
        <w:spacing w:before="0" w:after="0"/>
        <w:ind w:left="0"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rticle"/>
        <w:spacing w:before="0" w:after="0"/>
        <w:ind w:left="0"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одержание апелляционных жалоб 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или протестов</w:t>
            </w:r>
          </w:p>
          <w:p>
            <w:pPr>
              <w:pStyle w:val="Point"/>
              <w:rPr>
                <w:i/>
                <w:i/>
                <w:sz w:val="35"/>
                <w:szCs w:val="35"/>
              </w:rPr>
            </w:pPr>
            <w:r>
              <w:rPr>
                <w:i/>
                <w:sz w:val="35"/>
                <w:szCs w:val="35"/>
              </w:rPr>
              <w:t>1. Апелляционные жалоба или протест должны содержать: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1) наименование суда, которому адресуются жалоба или протест;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) данные о лице, подавшем жалобу или принесшем протест, с указанием его процессуального положения, места жительства или места нахождения;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) указание на приговор, который обжалуется или опротестовывается, и наименование суда, постановившего этот приговор;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4) доводы лица, подавшего жалобу или принесшего протест, с указанием на то, в чем заключается неправильность приговора и в чем состоит его просьба;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5) перечень прилагаемых к жалобе или протесту материалов;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6) дату и подпись лица, подавшего жалобу или принесшего протест. 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2. Апелляционные жалоба или протест, в которых ставится вопрос об изменении приговора по основаниям, указанным в части 3 статьи 396 настоящего Кодекса, также должны содержать указание, о каком конкретно ухудшении положения обвиняемого ставится вопрос в жалобе или протесте. Когда апелляционная жалоба подана или апелляционный протест принесен по основанию мягкости назначенного наказания, в них, кроме того, должно содержаться указание, о назначении какого вида, срока, размера основного и (или) дополнительного наказания просит лицо, подавшее жалобу или принесшее протест. 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3. Если жалоба или протест не соответствуют требованиям частей 1 или 2 настоящей статьи, что препятствует рассмотрению уголовного дела судом второй инстанции, то они считаются поданными, но возвращаются судьей лицу, подавшему жалобу или принесшему протест, и назначается срок до десяти суток для их пересоставления, о чем выносится постановление. При невозвращении жалобы или протеста в установленный судом срок жалоба или протест считаются неподанными.</w:t>
            </w:r>
          </w:p>
          <w:p>
            <w:pPr>
              <w:pStyle w:val="Poin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4. Апелляционное производство начинается с момента принятия судьей апелляционных жалобы или протеста.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Article"/>
        <w:spacing w:before="0" w:after="0"/>
        <w:ind w:left="0"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звещение о поданных жалобах и протестах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. О подаче жалобы или принесении протеста суд первой инстанции извещает обвиняемого и других участников уголовного процесса, интересов которых касаются жалоба или протест, а также прокурора, участвовавшего в рассмотрении уголовного дела.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 Обвиняемый и другие участники уголовного процесса вправе ознакомиться с поступившими в суд жалобами и протестами и подать на них свои возражения.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 Обвиняемому по его просьбе вручается копия жалобы или протеста. Если в апелляционной жалобе потерпевшего, частного обвинителя, их представителей, апелляционном протесте прокурора содержится просьба об отмене или изменении приговора по основаниям, которые могут повлечь ухудшение положения обвиняемого, их копии вручаются обвиняемому, а копия протеста также и потерпевшему независимо от его просьбы.</w:t>
            </w:r>
          </w:p>
          <w:p>
            <w:pPr>
              <w:pStyle w:val="Point"/>
              <w:rPr/>
            </w:pPr>
            <w:r>
              <w:rPr>
                <w:sz w:val="34"/>
                <w:szCs w:val="34"/>
              </w:rPr>
              <w:t>4. Возражения, поступившие на жалобу или протест, приобщаются к уголовному делу или направляются в дополнение к нему в течение суток, о чем извещаются участники уголовного процесса, интересов которых это касается.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роки апелляционных обжалования и опротестования приговора</w:t>
            </w:r>
          </w:p>
          <w:p>
            <w:pPr>
              <w:pStyle w:val="Point"/>
              <w:rPr/>
            </w:pPr>
            <w:r>
              <w:rPr>
                <w:sz w:val="34"/>
                <w:szCs w:val="34"/>
              </w:rPr>
              <w:t xml:space="preserve">1. Апелляционные жалобы и протесты на приговор суда первой инстанции могут быть поданы </w:t>
            </w:r>
            <w:r>
              <w:rPr>
                <w:b/>
                <w:sz w:val="34"/>
                <w:szCs w:val="34"/>
              </w:rPr>
              <w:t>в течение десяти суток со дня провозглашения приговора</w:t>
            </w:r>
            <w:r>
              <w:rPr>
                <w:sz w:val="34"/>
                <w:szCs w:val="34"/>
              </w:rPr>
              <w:t>, а обвиняемым, содержащимся под стражей, – в тот же срок со дня вручения ему копии приговора.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. В течение срока, установленного для обжалования и опротестования приговора, уголовное дело не может быть истребовано из суда. Прокурор, а также обвиняемый, его защитник и законные представители, потерпевший, частный обвинитель, гражданский истец, гражданский ответчик и их представители вправе ознакомиться в суде с поступившими жалобами или протестом.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. Апелляционные жалоба или протест, поданные с пропуском срока, по постановлению судьи возвращаются лицу, подавшему жалобу или принесшему протест. </w:t>
            </w:r>
          </w:p>
          <w:p>
            <w:pPr>
              <w:pStyle w:val="Poin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. Дополнительные апелляционные жалобы и письменные возражения на них могут быть представлены в апелляционную инстанцию не позднее чем за 3 суток до начала рассмотрения дела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сстановление срока на апелляционные обжалование или опротестование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В случае пропуска срока на обжалование или опротестование приговора по уважительным причинам лица, имеющие право на подачу апелляционной жалобы или принесение апелляционного протеста, могут ходатайствовать перед судом, постановившим приговор, о восстановлении пропущенного срока. Вопрос о восстановлении пропущенного срока решается судом, постановившим приговор, а при единоличном рассмотрении дела – судьей, которые вправе вызвать лицо, возбудившее ходатайство, для дачи объяснений.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Определение суда, постановление судьи об отказе в восстановлении пропущенного срока могут быть обжалованы или опротестованы в общем порядке в вышестоящий суд, который вправе восстановить пропущенный срок и рассмотреть уголовное дело по жалобе или протесту по существу.</w:t>
            </w:r>
          </w:p>
          <w:p>
            <w:pPr>
              <w:pStyle w:val="Article"/>
              <w:spacing w:before="0" w:after="0"/>
              <w:ind w:left="0" w:firstLine="56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ледствия подачи апелляционной жалобы или принесения апелляционного протеста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 Подача апелляционной жалобы или принесение апелляционного протеста на приговор приостанавливают его приведение в исполнение.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 По истечении срока, установленного для обжалования или опротестования, суд, постановивший приговор, не позднее одного месяца по уголовным делам, рассмотренным в сокращенном порядке судебного следствия, а по иным делам – не позднее трех месяцев направляет уголовное дело с поступившими жалобами, протестом и возражениями на них в апелляционную инстанцию и извещает заинтересованных лиц о дне рассмотрения дела в апелляционной инстанции.</w:t>
            </w:r>
          </w:p>
          <w:p>
            <w:pPr>
              <w:pStyle w:val="Point"/>
              <w:rPr/>
            </w:pPr>
            <w:r>
              <w:rPr>
                <w:sz w:val="32"/>
                <w:szCs w:val="32"/>
              </w:rPr>
              <w:t>3. Стороны не менее чем за 5 суток до рассмотрения уголовного дела в апелляционном порядке должны быть извещены о месте и времени его рассмотрения.</w:t>
            </w:r>
          </w:p>
          <w:p>
            <w:pPr>
              <w:pStyle w:val="Poin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 Лицо, подавшее жалобу или принесшее протест, вправе отозвать их до начала судебного заседания суда апелляционной инстанции. При этом защитник может реализовать это право лишь с письменного согласия обвиняемого.</w:t>
            </w:r>
          </w:p>
          <w:p>
            <w:pPr>
              <w:pStyle w:val="Point"/>
              <w:rPr>
                <w:sz w:val="52"/>
                <w:szCs w:val="52"/>
              </w:rPr>
            </w:pPr>
            <w:r>
              <w:rPr>
                <w:sz w:val="32"/>
                <w:szCs w:val="32"/>
              </w:rPr>
              <w:t>5. Лицо, обжаловавшее или опротестовавшее приговор, не позднее чем за трое суток до начала судебного заседания вправе изменить либо дополнить новыми доводами свою жалобу или протест. При этом в дополнительном протесте прокурора или его заявлении об изменении протеста, равно как и в дополнительной жалобе потерпевшего, частного обвинителя или их представителей, поданных по истечении срока обжалования и опротестования приговора, не может быть поставлен вопрос об ухудшении положения обвиняемого, если такое требование не содержалось в первоначальных жалобе или протесте.</w:t>
              <w:tab/>
            </w:r>
          </w:p>
        </w:tc>
      </w:tr>
    </w:tbl>
    <w:p>
      <w:pPr>
        <w:pStyle w:val="Article"/>
        <w:spacing w:before="0" w:after="0"/>
        <w:ind w:left="0" w:firstLine="567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Article"/>
        <w:spacing w:before="0" w:after="0"/>
        <w:ind w:left="0"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rticle"/>
        <w:spacing w:before="0" w:after="0"/>
        <w:ind w:left="0"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Article"/>
        <w:spacing w:before="0" w:after="0"/>
        <w:ind w:left="0" w:firstLine="567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6:00Z</dcterms:created>
  <dc:creator>Sea</dc:creator>
  <dc:description/>
  <cp:keywords/>
  <dc:language>en-US</dc:language>
  <cp:lastModifiedBy>Admin</cp:lastModifiedBy>
  <dcterms:modified xsi:type="dcterms:W3CDTF">2016-11-17T08:18:00Z</dcterms:modified>
  <cp:revision>7</cp:revision>
  <dc:subject/>
  <dc:title/>
</cp:coreProperties>
</file>