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0"/>
              <w:ind w:left="0" w:firstLine="567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Протест в порядке надзора на вступившие в законную силу приговор, определение, постановление суда</w:t>
            </w:r>
          </w:p>
          <w:p>
            <w:pPr>
              <w:pStyle w:val="Article"/>
              <w:spacing w:before="240" w:after="0"/>
              <w:ind w:left="0" w:firstLine="567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. Вступившие в законную силу приговор, определение, постановление суда могут быть пересмотрены в порядке надзора по правилам, установленным УПК Республики Беларусь.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. Протесты в порядке надзора вправе приносить: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) Председатель Верховного Суда Республики Беларусь, Генеральный прокурор Республики Беларусь – на приговоры, определения, постановления любого суда Республики Беларусь, за исключением постановлений Пленума Верховного Суда Республики Беларусь;</w:t>
            </w:r>
          </w:p>
          <w:p>
            <w:pPr>
              <w:pStyle w:val="Point"/>
              <w:rPr/>
            </w:pPr>
            <w:r>
              <w:rPr>
                <w:sz w:val="38"/>
                <w:szCs w:val="38"/>
              </w:rPr>
              <w:t>1</w:t>
            </w:r>
            <w:r>
              <w:rPr>
                <w:sz w:val="38"/>
                <w:szCs w:val="38"/>
                <w:vertAlign w:val="superscript"/>
              </w:rPr>
              <w:t>1</w:t>
            </w:r>
            <w:r>
              <w:rPr>
                <w:sz w:val="38"/>
                <w:szCs w:val="38"/>
              </w:rPr>
              <w:t>) заместители Председателя Верховного Суда Республики Беларусь, Генерального прокурора Республики Беларусь – на приговоры, определения, постановления любого суда Республики Беларусь, за исключением постановлений Президиума Верховного Суда Республики Беларусь и Пленума Верховного Суда Республики Беларусь;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) председатели областного, Минского городского судов, прокуроры областей, города Минска в пределах своей компетенции – на приговоры, определения, постановления районного (городского) суда и апелляционные определения судебной коллегии по уголовным делам соответственно областного, Минского городского судов.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. Лицо, принесшее протест, вправе его отозвать. Отзыв протеста допускается до начала судебного заседания, в котором протест подлежит рассмотрению.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spacing w:lineRule="auto" w:line="240" w:before="240" w:after="2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раво обращения с жалобой о пересмотре приговоров, определений, постановл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 Правом обращения с жалобой по основаниям, указанным в статье 389 настоящего Кодекса, обладают осужденный, оправданный, их защитники и законные представители, потерпевший, гражданский истец, гражданский ответчик или их представители. Жалоба подается в письменной форм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. Жалоба должна быть рассмотрена не позднее одного месяца со дня ее поступления, а в случае истребования уголовного дела – не позднее одного месяца со дня поступления дела. Срок рассмотрения по жалобе, требующей дополнительного изучения и проверки, может быть продлен лицами, указанными в статье 404 настоящего Кодекса, до двух месяцев со дня поступления дела. В случае значительного объема или особой сложности уголовного дела срок, предусмотренный настоящей статьей, может быть продлен указанными лицами до трех месяце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 Председателю Верховного Суда Республики Беларусь, Генеральному прокурору Республики Беларусь и их заместителям жалоба в порядке надзора на приговор, определение, постановление суда может быть подана в случае оставления ее без удовлетворения председателями областных, Минского городского судов, прокурорами областей, города Минска.</w:t>
            </w:r>
          </w:p>
          <w:p>
            <w:pPr>
              <w:pStyle w:val="Article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роки пересмотра в порядке надзора приговоров, определений, постановлений судов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34"/>
                <w:szCs w:val="34"/>
              </w:rPr>
              <w:t xml:space="preserve">Пересмотр в порядке надзора обвинительного приговора, определения, постановления суда в связи с необходимостью применения закона о более тяжком преступлении, за мягкостью наказания или по иным основаниям, влекущим ухудшение положения осужденного, а также пересмотр оправдательного приговора либо определения, постановления суда о прекращении производства по уголовному делу допускаются </w:t>
            </w:r>
            <w:r>
              <w:rPr>
                <w:b/>
                <w:sz w:val="34"/>
                <w:szCs w:val="34"/>
              </w:rPr>
              <w:t>в течение одного года</w:t>
            </w:r>
            <w:r>
              <w:rPr>
                <w:sz w:val="34"/>
                <w:szCs w:val="34"/>
              </w:rPr>
              <w:t xml:space="preserve"> по вступлении их в законную силу и лишь по протестам уполномоченных на то должностных лиц, принесенным по этим основаниям.</w:t>
            </w:r>
          </w:p>
        </w:tc>
      </w:tr>
    </w:tbl>
    <w:p>
      <w:pPr>
        <w:pStyle w:val="Article"/>
        <w:spacing w:before="24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ticle"/>
        <w:spacing w:before="24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ticle"/>
        <w:spacing w:before="24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5:00Z</dcterms:created>
  <dc:creator>Sea</dc:creator>
  <dc:description/>
  <cp:keywords/>
  <dc:language>en-US</dc:language>
  <cp:lastModifiedBy>Admin</cp:lastModifiedBy>
  <cp:lastPrinted>2016-11-17T09:21:00Z</cp:lastPrinted>
  <dcterms:modified xsi:type="dcterms:W3CDTF">2016-11-17T08:39:00Z</dcterms:modified>
  <cp:revision>8</cp:revision>
  <dc:subject/>
  <dc:title/>
</cp:coreProperties>
</file>