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рядок подачи кассационных жалоб или кассационных протестов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ссационные жалобы или кассационные протесты адресуются в суд кассационной инстанции, но подаются в суд, вынесший решение. Поданные кассационные жалобы или кассационные протесты непосредственно в суд кассационной инстанции направляются судом кассационной инстанции в суд первой инстанции для решения вопроса о их принятии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ассационная жалоба или кассационный протест должны удовлетворять требованиям, предъявляемым к процессуальному документу, а также содержа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) указание на решение, которое обжалуется или опротестовывается, и наименование суда, вынесшего решен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) обоснование неправильности решения, а также просьбу лица, подающего жалобу или протес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) указания об оспариваемой сумме по имущественным дела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) перечень прилагаемых к жалобе или протесту письменных материал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ассационная жалоба подписывается кассатором или его представителем. Кассационный протест подписывается прокурором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Срок на подачу кассационной жалобы или кассационного протес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Кассационная жалоба или кассационный протест подаются в суд, который вынес решение,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 десятидневный срок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со дня вынесения решения или вручения кассатору по его требованию этого решения с мотивировочной часть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Кассационная жалоба или кассационный протест на решение, вынесенное </w:t>
            </w: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в порядке заочного производства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, подаются в десятидневный срок со дня истечения срока подачи ответчиком заявления об отмене заочного решения либо со дня вынесения определения суда об отказе в удовлетворении такого заяв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Кассационная жалоба или кассационный протест подаются в суд с копиями </w:t>
            </w: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по числу юридически заинтересованных в исходе дела лиц.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В необходимых случаях суд может обязать кассатора представить копии прилагаемых к кассационной жалобе или кассационному протесту письменных материалов по числу юридически заинтересованных в исходе дела лиц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Отказ от кассационной жалобы или отзыв кассационного протест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цо, подавшее кассационную жалобу, вправе отказаться от нее в суде кассационной инстанции до вынесения судебного постанов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курор, принесший кассационный протест, вправе отозвать его в суде кассационной инстанции до начала судебного заседания. Письмо прокурора об отзыве протеста приобщается к делу. Протест возвращается прокурору. Об отзыве протеста извещаются юридически заинтересованные в исходе дела лиц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 принятии отказа от кассационной жалобы или отзыва протеста суд кассационной инстанции выносит определение, которым прекращает кассационное производство.</w:t>
            </w:r>
          </w:p>
          <w:p>
            <w:pPr>
              <w:pStyle w:val="Newncpi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Sea</dc:creator>
  <dc:description/>
  <cp:keywords/>
  <dc:language>en-US</dc:language>
  <cp:lastModifiedBy>Admin</cp:lastModifiedBy>
  <dcterms:modified xsi:type="dcterms:W3CDTF">2016-11-28T10:00:00Z</dcterms:modified>
  <cp:revision>10</cp:revision>
  <dc:subject/>
  <dc:title/>
</cp:coreProperties>
</file>