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Судебные постановления, которые могут быть пересмотрены в порядке надзора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ewncpi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ступившие в законную силу судебные постановления, кроме постановлений Пленума Верховного Суда Республики Беларусь, могут быть пересмотрены в порядке судебного надзора по протестам должностных лиц, перечисленных в статье 439 ГПК Республики Беларусь</w:t>
            </w:r>
          </w:p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ица, имеющие право принесения протеста в порядке надзора</w:t>
            </w:r>
          </w:p>
          <w:p>
            <w:pPr>
              <w:pStyle w:val="Newncpi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отесты в порядке надзора вправе приносить: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) Председатель Верховного Суда Республики Беларусь, Генеральный прокурор Республики Беларусь – на судебные постановления любого суда Республики Беларусь, за исключением постановлений Пленума Верховного Суда Республики Беларусь;</w:t>
            </w:r>
          </w:p>
          <w:p>
            <w:pPr>
              <w:pStyle w:val="Point"/>
              <w:rPr/>
            </w:pP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vertAlign w:val="superscript"/>
              </w:rPr>
              <w:t>1</w:t>
            </w:r>
            <w:r>
              <w:rPr>
                <w:sz w:val="34"/>
                <w:szCs w:val="34"/>
              </w:rPr>
              <w:t>) заместители Председателя Верховного Суда Республики Беларусь, заместители Генерального прокурора Республики Беларусь – на судебные постановления любого суда Республики Беларусь, за исключением постановлений Президиума Верховного Суда Республики Беларусь и Пленума Верховного Суда Республики Беларусь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) председатели областного, Минского городского судов, прокуроры области, города Минска – на решения и определения районных (городских) судов и кассационные определения судебных коллегий по гражданским делам областных, Минского городского судов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) исключен.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Article"/>
              <w:spacing w:before="0" w:after="0"/>
              <w:ind w:left="0" w:firstLine="567"/>
              <w:jc w:val="center"/>
              <w:rPr/>
            </w:pPr>
            <w:r>
              <w:rPr>
                <w:sz w:val="48"/>
                <w:szCs w:val="48"/>
              </w:rPr>
              <w:t>Содержание надзорной жалобы</w:t>
            </w:r>
          </w:p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ewncpi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Жалоба должна содержать: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) наименование должности, фамилию, собственное имя, отчество должностного лица, которому адресуется жалоба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) фамилию, собственное имя, отчество (наименование) лица, подающего жалобу, его место жительства (место пребывания) или место нахождения и процессуальное положение в деле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) указание на содержание судебного постановления, а также перечень юридически заинтересованных в исходе дела лиц с указанием мест их жительства (мест пребывания) или мест нахождения;</w:t>
            </w:r>
          </w:p>
          <w:p>
            <w:pPr>
              <w:pStyle w:val="Point"/>
              <w:rPr/>
            </w:pPr>
            <w:r>
              <w:rPr>
                <w:sz w:val="34"/>
                <w:szCs w:val="34"/>
              </w:rPr>
              <w:t>4) указание на суды, рассматривавшие дело в первой и кассационной инстанциях, и содержание принятых ими решений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) указание на судебное постановление, которое обжалуется;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) указание на то, в чем заключается существенное нарушение законодательства и в чем состоит просьба лица, подающего жалобу.</w:t>
            </w:r>
          </w:p>
          <w:p>
            <w:pPr>
              <w:pStyle w:val="Newncpi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сли судебное постановление не обжаловалось в кассационном порядке, в жалобе должны быть указаны причины, по которым оно не обжаловалось.</w:t>
            </w:r>
          </w:p>
          <w:p>
            <w:pPr>
              <w:pStyle w:val="Newncpi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сли жалоба подается лицом, не являющимся юридически заинтересованным в исходе дела, в ней должно быть указано, какие права или охраняемые законом интересы этого лица нарушены вступившим в законную силу судебным постановлением.</w:t>
            </w:r>
          </w:p>
          <w:p>
            <w:pPr>
              <w:pStyle w:val="Newncpi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сли жалоба ранее подавалась в надзорную инстанцию, в ней должно быть указано на это, а также на решение, принятое по жалобе.</w:t>
            </w:r>
          </w:p>
          <w:p>
            <w:pPr>
              <w:pStyle w:val="Newncpi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едседателю Верховного Суда Республики Беларусь и его заместителям, Генеральному прокурору Республики Беларусь и его заместителям надзорная жалоба может быть подана в случае оставления ее без удовлетворения председателями областного, Минского городского судов, прокурорами области, города Минска.</w:t>
            </w:r>
          </w:p>
          <w:p>
            <w:pPr>
              <w:pStyle w:val="Newncpi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Жалоба должна быть подписана лицом, подающим жалобу, или его представителем. К жалобе, поданной представителем, должны быть приложены доверенность или другой документ, удостоверяющий полномочия представителя.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  <w:t>К жалобе должны быть приложены заверенные судом копии судебных постановлений, вынесенных по делу, а также решения нижестоящей инстанции, если она рассматривала поданную ей жалобу в порядке надзора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1:00Z</dcterms:created>
  <dc:creator>Sea</dc:creator>
  <dc:description/>
  <cp:keywords/>
  <dc:language>en-US</dc:language>
  <cp:lastModifiedBy>Admin</cp:lastModifiedBy>
  <dcterms:modified xsi:type="dcterms:W3CDTF">2016-11-28T10:01:00Z</dcterms:modified>
  <cp:revision>6</cp:revision>
  <dc:subject/>
  <dc:title/>
</cp:coreProperties>
</file>