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240" w:after="0"/>
              <w:ind w:left="0" w:firstLine="56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отокол судебного заседания</w:t>
            </w:r>
          </w:p>
          <w:p>
            <w:pPr>
              <w:pStyle w:val="Article"/>
              <w:spacing w:before="240" w:after="0"/>
              <w:ind w:left="0" w:firstLine="56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Poin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 В судебном заседании ведется протокол.</w:t>
            </w:r>
          </w:p>
          <w:p>
            <w:pPr>
              <w:pStyle w:val="Poin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 Протокол может быть написан от руки или подготовлен с помощью технических средств.</w:t>
            </w:r>
          </w:p>
          <w:p>
            <w:pPr>
              <w:pStyle w:val="Poin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 В протоколе судебного заседания обязательно указываются место и дата заседания, время его начала и окончания; какое уголовное дело рассматривается; наименование и состав суда, секретарь судебного заседания (секретарь судебного заседания – помощник судьи), переводчик, государственный и частный обвинители, защитник, обвиняемый, потерпевший, гражданский истец, гражданский ответчик, представители, другие вызванные судом лица; данные о личности обвиняемого и примененная в отношении его мера пресечения; действия суда в том порядке, в каком они имели место; заявления, возражения и ходатайства участников судебного разбирательства; определения (постановления) суда, вынесенные без удаления в совещательную комнату; указания на вынесение определений (постановлений) в совещательной комнате; разъяснение участникам судебного разбирательства их прав и обязанностей; подробное содержание показаний; вопросы, заданные эксперту, и его ответы; результаты произведенных в судебном заседании осмотров и других действий по исследованию доказательств; факты, которые участвующие в судебном разбирательстве лица просили удостоверить в протоколе; основное содержание выступлений сторон в судебных прениях и последнего слова обвиняемого; указание о провозглашении приговора и разъяснении порядка и срока его обжалования; указание о разъяснении порядка и срока ознакомления с протоколом судебного заседания и подачи на него замечаний. Кроме того, в протоколе указываются факты, свидетельствующие о нарушении порядка в судебном заседании, если они имели место, личность нарушителя, а также меры воздействия, принятые судом в отношении нарушителя.</w:t>
            </w:r>
          </w:p>
          <w:p>
            <w:pPr>
              <w:pStyle w:val="Poin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 Для обеспечения полноты протокола могут применяться стенографирование, звуко- или видеозапись. В этом случае стенограмма, фонограмма или видеозапись прилагаются к протоколу судебного заседания, в котором делается соответствующая запись.</w:t>
            </w:r>
          </w:p>
          <w:p>
            <w:pPr>
              <w:pStyle w:val="Poin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 К протоколу судебного заседания могут прилагаться в письменной форме речи участников судебных прений, а также предлагаемые ими формулировки решений по вопросам, указанным в пунктах 1–16 статьи 352 настоящего Кодекса, по их ходатайствам.</w:t>
            </w:r>
          </w:p>
          <w:p>
            <w:pPr>
              <w:pStyle w:val="Poin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 Протокол должен быть подготовлен и подписан председательствующим и секретарем судебного заседания (секретарем судебного заседания – помощником судьи) не позднее десяти суток после окончания судебного разбирательства. В ходе судебного заседания протокол может быть подготовлен по частям, которые, как и протокол в целом, подписываются председательствующим и секретарем судебного заседания (секретарем судебного заседания – помощником судьи).</w:t>
            </w:r>
          </w:p>
          <w:p>
            <w:pPr>
              <w:pStyle w:val="Point"/>
              <w:rPr/>
            </w:pPr>
            <w:r>
              <w:rPr>
                <w:sz w:val="36"/>
                <w:szCs w:val="36"/>
              </w:rPr>
              <w:t xml:space="preserve">7. Председательствующий обязан обеспечить сторонам возможность ознакомиться с протоколом судебного заседания в полном объеме или с его частями по мере их подготовления. </w:t>
            </w:r>
            <w:r>
              <w:rPr>
                <w:b/>
                <w:sz w:val="36"/>
                <w:szCs w:val="36"/>
              </w:rPr>
              <w:t>Ходатайство об ознакомлении с протоколом судебного заседания может быть заявлено в течение десяти суток со дня провозглашения приговора или иного итогового решения суда первой инстанции.</w:t>
            </w:r>
          </w:p>
          <w:p>
            <w:pPr>
              <w:pStyle w:val="Point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8. Стороны, а также лицо, допрошенное в судебном заседании, вправе ходатайствовать об ознакомлении с записью в протоколе их показаний. Такая возможность должна быть предоставлена не позднее следующего дня после заявления ходатайства.</w:t>
            </w:r>
          </w:p>
          <w:p>
            <w:pPr>
              <w:pStyle w:val="Article"/>
              <w:spacing w:before="240" w:after="0"/>
              <w:ind w:lef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Article"/>
        <w:spacing w:before="240" w:after="0"/>
        <w:ind w:left="0"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rticle"/>
        <w:spacing w:before="240" w:after="0"/>
        <w:ind w:left="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ticle"/>
        <w:spacing w:before="240" w:after="0"/>
        <w:ind w:left="0" w:firstLine="56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240" w:after="240"/>
              <w:ind w:left="0" w:firstLine="567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Замечания на протокол судебного заседания</w:t>
            </w:r>
          </w:p>
          <w:p>
            <w:pPr>
              <w:pStyle w:val="Point"/>
              <w:rPr/>
            </w:pPr>
            <w:r>
              <w:rPr>
                <w:sz w:val="38"/>
                <w:szCs w:val="38"/>
              </w:rPr>
              <w:t>1. </w:t>
            </w:r>
            <w:r>
              <w:rPr>
                <w:i/>
                <w:sz w:val="38"/>
                <w:szCs w:val="38"/>
              </w:rPr>
              <w:t xml:space="preserve">В </w:t>
            </w:r>
            <w:r>
              <w:rPr>
                <w:b/>
                <w:i/>
                <w:sz w:val="38"/>
                <w:szCs w:val="38"/>
              </w:rPr>
              <w:t>течение пяти суток после ознакомления с протоколом судебного заседания</w:t>
            </w:r>
            <w:r>
              <w:rPr>
                <w:sz w:val="38"/>
                <w:szCs w:val="38"/>
              </w:rPr>
              <w:t xml:space="preserve"> стороны вправе подать замечания на протокол. Указанный срок по ходатайству сторон может быть продлен до десяти суток председательствующим в судебном заседании.</w:t>
            </w:r>
          </w:p>
          <w:p>
            <w:pPr>
              <w:pStyle w:val="Poin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. Неявка сторон без уважительных причин для ознакомления с протоколом судебного заседания не признается нарушением уголовно-процессуального закона, влекущим отмену судебного решения по уголовному делу.</w:t>
            </w:r>
          </w:p>
          <w:p>
            <w:pPr>
              <w:pStyle w:val="Article"/>
              <w:ind w:left="0" w:firstLine="56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Article"/>
              <w:ind w:left="0" w:firstLine="56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Article"/>
              <w:ind w:left="0" w:firstLine="567"/>
              <w:jc w:val="center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Рассмотрение замечаний на протокол судебного заседания</w:t>
            </w:r>
          </w:p>
          <w:p>
            <w:pPr>
              <w:pStyle w:val="Poin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. Замечания на протокол судебного заседания рассматриваются в срок не более десяти суток со дня их поступления в суд председательствующим, который в необходимых случаях вправе вызвать лиц, их подавших.</w:t>
            </w:r>
          </w:p>
          <w:p>
            <w:pPr>
              <w:pStyle w:val="Poin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2. По результатам рассмотрения замечаний председательствующий выносит мотивированное постановление об удостоверении их правильности либо об их отклонении. Замечания на протокол и постановление приобщаются к протоколу судебного заседания. </w:t>
            </w:r>
          </w:p>
          <w:p>
            <w:pPr>
              <w:pStyle w:val="Point"/>
              <w:rPr>
                <w:sz w:val="32"/>
                <w:szCs w:val="32"/>
              </w:rPr>
            </w:pPr>
            <w:r>
              <w:rPr>
                <w:sz w:val="38"/>
                <w:szCs w:val="38"/>
              </w:rPr>
              <w:t>3. В случае освобождения председательствующего от должности или его смерти, а также в иных случаях, исключающих возможность рассмотрения им замечаний, они приобщаются к протоколу судебного заседания.</w:t>
            </w:r>
          </w:p>
        </w:tc>
      </w:tr>
    </w:tbl>
    <w:p>
      <w:pPr>
        <w:pStyle w:val="Article"/>
        <w:spacing w:before="240" w:after="0"/>
        <w:ind w:left="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ticle"/>
        <w:spacing w:before="240" w:after="0"/>
        <w:ind w:left="0" w:firstLine="567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7:00Z</dcterms:created>
  <dc:creator>Sea</dc:creator>
  <dc:description/>
  <cp:keywords/>
  <dc:language>en-US</dc:language>
  <cp:lastModifiedBy>Admin</cp:lastModifiedBy>
  <cp:lastPrinted>2016-11-17T10:32:00Z</cp:lastPrinted>
  <dcterms:modified xsi:type="dcterms:W3CDTF">2016-11-17T08:35:00Z</dcterms:modified>
  <cp:revision>11</cp:revision>
  <dc:subject/>
  <dc:title/>
</cp:coreProperties>
</file>