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оответствии со ст. 367 УПК Республики Беларусь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не позднее пят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уток после провозглашения приговора его копия должна быть вручена обвиняемому, защитнику, государственному и частному обвинителям. В тот же срок копия приговора вручается потерпевшему, гражданскому истцу, гражданскому ответчику, представителям, если в суд поступила просьба от указанных лиц.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Согласно п.п.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 xml:space="preserve">301 – 302 ПРИКАЗА  ВЕРХОВНОГО СУДА РЕСПУБЛИКИ БЕЛАРУСЬ о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 октября 2014 г. № 81 “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Об утверждении Инструкции по делопроизводству в районных (городских) судах Республики Беларусь” (с изм.и доп.), 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целярией суда и заведующим архивом выдаются по письменному заявлению с разрешения председателя суда или судьи с оплатой в надлежащих случаях государственной пошлины в день обращения в суд засвидетельствованны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пии судебных постановлени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по уголовным дела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– обвиняемым, осужденным, оправданным, потерпевшим, частным обвинителям, законным представителям, гражданскому истцу, гражданскому ответчику, их представителям;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я о выдаче судебных постановлений (а в случаях, предусматривающих оплату государственной пошлины, и документ, подтверждающий ее оплату) приобщаются к делу.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аваемые судом копии приговоров, решений, определений и постановлений по уголовным, гражданским делам и делам об административных правонарушениях, в том числе определений и постановлений, вынесенных вышестоящим судом, должны быть удостоверены печатью с изображением Государственного герба Республики Беларусь. В случаях, когда приговор, решение, определение, постановление были изменены вышестоящим судом, об этом следует указать на выдаваемой копии.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гласно пункту 138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струкции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пия приговора должна быть вручена под расписку обвиняемому, защитнику, государственному и частному обвинителям не позднее пяти суток после провозглашения приговора в тот же срок копия приговора вручается потерпевшему, гражданскому истцу, гражданскому ответчику, представителям, если в суд поступила просьба от указанных лиц.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целях обеспечения возможности обжалования приговора потерпевшему, который не участвовал в судебном заседании, направляется извещение в письменной форме о состоявшемся приговоре с разъяснением права на получение его копии, порядка и срока обжалования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4:00Z</dcterms:created>
  <dc:creator>Sea</dc:creator>
  <dc:description/>
  <cp:keywords/>
  <dc:language>en-US</dc:language>
  <cp:lastModifiedBy>Admin</cp:lastModifiedBy>
  <dcterms:modified xsi:type="dcterms:W3CDTF">2016-11-28T10:09:00Z</dcterms:modified>
  <cp:revision>9</cp:revision>
  <dc:subject/>
  <dc:title/>
</cp:coreProperties>
</file>