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ступление решения в законную силу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суда вступает в законную силу по истечении срока на кассационное обжалование и опротестование, если оно не было обжаловано или опротестовано. В случае подачи кассационной жалобы или принесения кассационного протеста решение, если оно не отменено, вступает в законную силу по рассмотрении дела вышестоящим судом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 Верховного Суда Республики Беларусь, а также иных судов в случаях, предусмотренных настоящим Кодексом, вступает в законную силу немедленно после его провозглаш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гласно пункту 139 </w:t>
            </w: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Инструкции по делопроизводству в районных (городских) судах Республики Беларусь, утвержденной Приказом Верховного Суда Республики Беларусь от 06.октября 2014 года № 81,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торонам и другим лицам, участвующим в деле, не явившимся в судебное заседание, копии решения суда и определения (постановления) о приостановлении или прекращении производства по делу либо об оставлении иска без рассмотрения высылаются в обязательном порядке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 позднее трехдневного срок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осле заслушивания дела.</w:t>
            </w:r>
            <w:r>
              <w:rPr>
                <w:rFonts w:cs="Times New Roman" w:ascii="Times New Roman" w:hAnsi="Times New Roman"/>
                <w:color w:val="404040"/>
                <w:sz w:val="36"/>
                <w:szCs w:val="36"/>
              </w:rPr>
              <w:t xml:space="preserve"> В остальных случаях копии решений, определений и постановлений суда высылаются сторонам только по их просьбе, а при повторной выдаче – с оплатой государственной пошлины в соответствии с Приложением №14 к Налоговому Кодексу Республики Беларусь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пия заочного решения суда высылается ответчику, истцу и другим юридически заинтересованным в исходе дела лицам, не присутствовавшим в судебном заседании,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е позднее трех дней со дня принятия этого решения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с уведомлением о ее вручении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9:00Z</dcterms:created>
  <dc:creator>Sea</dc:creator>
  <dc:description/>
  <cp:keywords/>
  <dc:language>en-US</dc:language>
  <cp:lastModifiedBy>Admin</cp:lastModifiedBy>
  <dcterms:modified xsi:type="dcterms:W3CDTF">2016-11-17T14:24:00Z</dcterms:modified>
  <cp:revision>5</cp:revision>
  <dc:subject/>
  <dc:title/>
</cp:coreProperties>
</file>