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sz w:val="30"/>
          <w:szCs w:val="30"/>
        </w:rPr>
      </w:pPr>
      <w:r>
        <w:rPr>
          <w:rStyle w:val="StrongEmphasis"/>
          <w:sz w:val="30"/>
          <w:szCs w:val="30"/>
        </w:rPr>
        <w:t>Права и обязанности граждан в сфере занятости населения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многих людей потерять работу – означает не только лишиться заработка и ухудшить условия жизни своей семьи, но и утратить уверенность в себе, надежду на будущее. Поиск работы – занятие непростое. В такие дни возникает необходимость правильно сориентироваться на рынке труда и в сфере занятости. Понадеявшись найти работу самостоятельно, с помощью родственников, друзей или знакомых, со временем можно отчаяться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Права граждан в сфере занятости населения.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sz w:val="30"/>
            <w:szCs w:val="30"/>
          </w:rPr>
          <w:t>Законом Республики Беларусь от 15 июня 2006 года № 125-З «О занятости населения Республики Беларусь»* </w:t>
        </w:r>
      </w:hyperlink>
      <w:r>
        <w:rPr>
          <w:sz w:val="30"/>
          <w:szCs w:val="30"/>
        </w:rPr>
        <w:t> граждане имеют право на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  <w:t>выбор места работы. Это право они реализуют посредством прямого обращения к нанимателю, получения бесплатного содействия органов государственной службы занятости населения и помощи других организаций и индивидуальных предпринимателей в трудоустройстве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  <w:t>бесплатную консультацию и бесплатное получение информации в органах государственной службы занятости населения в целях выбора рода занятий, трудоустройства, возможности профессиональной подготовки, переподготовки, повышения квалификации и освоения содержания образовательной программы обучающих курсов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  <w:t>Безработные и иные категории граждан имеют право на бесплатную профессиональную ориентацию, профессиональную подготовку, переподготовку и повышение квалификации и освоение содержания образовательной программы обучающих курсов по направлению органов по труду, занятости и социальной защите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  <w:t>выплату пособия по безработице, стипендии в период обучения по направлению органов по труду, занятости и социальной защите, бесплатный медицинский осмотр при приеме на работу и направлении на обучение, содействие в организации предпринимательской деятельности, деятельности по оказанию услуг в сфере агроэкотуризма, ремесленной деятельности, возможность участия в оплачиваемых общественных работах, компенсацию в соответствии с законодательством материальных затрат в связи с направлением органами по труду, занятости и социальной защите на работу (обучение) в другую местность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бязанности граждан в сфере занятости насел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Безработные обязаны</w:t>
      </w:r>
      <w:r>
        <w:rPr>
          <w:sz w:val="30"/>
          <w:szCs w:val="30"/>
        </w:rPr>
        <w:t>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br/>
        <w:t>самостоятельно заниматься поиском работы и информировать о результатах орган по труду, занятости и социальной защите по его требованию;</w:t>
        <w:br/>
        <w:t>являться в орган по труду, занятости и социальной защите по его приглашению для получения направления на работу (обучение), а при отсутствии приглашения – не реже одного раза в месяц в установленный день;</w:t>
        <w:br/>
        <w:t>явиться на переговоры с нанимателем по вопросу о трудоустройстве в течение двух рабочих дней со дня выдачи органом по труду, занятости и социальной защите направления на работу;</w:t>
        <w:br/>
        <w:t>возвратить в орган по труду, занятости и социальной защите в случае отказа нанимателя в трудоустройстве выданное направление на работу с указанием причины отказа, заверенное подписью уполномоченного должностного лица нанимателя и печатью организации;</w:t>
        <w:br/>
        <w:t>информировать в течение двух рабочих дней орган по труду, занятости и социальной защите об изменении места жительства, о самостоятельном трудоустройстве (в том числе на временную работу), заключении гражданско-правовых договоров, предметом которых является выполнение работ (оказание услуг, создание объектов интеллектуальной собственности), наступлении иных обстоятельств, влекущих снятие с учета безработных, прекращение, приостановку выплаты пособия по безработице или снижение его размера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30"/>
          <w:szCs w:val="30"/>
        </w:rPr>
        <w:t>Граждане, направленные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, обязаны</w:t>
      </w:r>
      <w:r>
        <w:rPr>
          <w:sz w:val="30"/>
          <w:szCs w:val="30"/>
        </w:rPr>
        <w:t>:</w:t>
        <w:br/>
        <w:t>добросовестно и ответственно относиться к освоению содержания образовательных программ;</w:t>
        <w:br/>
        <w:t>постоянно участвовать в регулярных учебных занятиях (занятиях);</w:t>
        <w:br/>
        <w:t>выполнять требования учредительных документов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правил внутреннего распорядка для обучающихся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роцессе регистрации граждан в качестве безработных их знакомят с правами и обязанностями в области занятости населения; критериями подходящей работы; порядком предоставления социальных гарантий и компенсаций, в том числе порядком оказания материальной помощи, назначения пособия по безработице (стипендии); прекращения и приостановки выплаты пособия по безработице, снижения размера пособия по безработице (стипендии); порядком организации и условиями проведения оплачиваемых общественных работ, в том числе необходимостью отработки месячной нормы участия в оплачиваемых общественных работах; о возможности пройти профессиональную подготовку, переподготовку, повышение квалификации и освоение содержания образовательной программы обучающих курсов по направлению органов по труду, занятости и социальной защите; получения содействия безработным в организации предпринимательской деятельности, деятельности по оказанию услуг в сфере агроэкотуризма, ремесленной деятельности; получения содействия в переселении (с выплатой денежных средств) в связи с переездом в другую местность на новое место жительства и работы; снятия с учета безработных, предусмотренными Законом Республики Беларусь от 15 июня 2006 года № 125-З «О занятости населения Республики Беларусь»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Оказание гражданам содействия в поиске подходящей работы и трудоустройств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бор гражданам вариантов подходящей работы осуществляется специалистом органа по труду, занятости и социальной защите с учетом профессии (специальности), должности, вида деятельности, уровня профессиональной подготовки и квалификации, опыта и навыков работы, размера среднего заработка по последнему месту работы (для лиц, занимавшихся в течение 12-месячного периода до дня обращения в орган по труду, занятости и социальной защите деятельностью, приносящей заработную плату, доход), рекомендаций о противопоказанных и доступных условиях и видах труда, транспортной доступности рабочего места, пожеланий гражданина к искомой работе (заработная плата, режим рабочего времени, место расположения, характер труда, должность, профессия (специальность)), а также требований работодателя к кандидатуре работни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в банке вакансий вариантов подходящей работы специалист органа по труду, занятости и социальной защите знакомит гражданина с перечнем свободных рабочих мест, из которых гражданин осуществляет выбор наиболее подходящей для него работы. Гражданин имеет право выбрать несколько вариантов подходящей работы из предложенного специалистом органа по труду, занятости и социальной защи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уточнения у нанимателя информации о наличии свободных рабочих мест и согласования направления гражданина на собеседование к нанимателю, ему выдается направление на рабо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ин обязан обратиться к нанимателю по выданному направлению на работу в течение двух рабочих дней, а также проинформировать орган по труду занятости и социальной защите о результатах собеседования с нанимателем. В случае отказа нанимателем в приеме на работу, ответ о принятом решении с отметкой нанимателя (отрывная часть направления на работу) предоставляется безработным при следующей явке в орган по труду, занятости и социальной защите. При положительном решении вопроса трудоустройства ответ о принятом решении возвращается в орган по труду, занятости и социальной защите нанимател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ин обязан являться в орган по труду, занятости и социальной защите для продолжения поиска подходящей работы не реже одного раза в месяц в установленный срок. При появлении вариантов подходящей работы гражданин может быть приглашен в орган по труду, занятости и социальной защите по телефону или письменно для получения направления на работу. В случае неявки гражданина более двух месяцев с даты последней явки в орган по труду, занятости и социальной защите без уважительных причин, он снимается с учета безработных (граждан, обратившихся по вопросу трудоустройства).</w:t>
        <w:br/>
        <w:t>В случае отказа безработного без уважительных причин явиться в орган по труду, занятости и социальной защите для получения направления на работу (обучение), а также если безработный самостоятельно не занимался поиском работы и не информировал об этом орган по труду, занятости и социальной защите по их требованию, размер назначенного ему пособия по безработице может быть уменьшен на 50 процентов сроком на один месяц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трудоустройства на временную работу в период получения пособия по безработице без уведомления органа по труду, занятости и социальной защите, неявки безработного более одного месяца в орган по труду, занятости и социальной защите без уважительных причин, неявки безработного без уважительных причин на переговоры с нанимателем по вопросу трудоустройства в течение двух рабочих дней со дня выдачи ему направления на работу выплата пособия по безработице приостанавливается на срок до трех месяцев. </w:t>
        <w:br/>
        <w:t xml:space="preserve">Каждая явка безработного (гражданина, обратившего за содействием в трудоустройстве) в орган по труду, занятости и социальной защите фиксируется записями в карточке с указанием даты посещения, предлагаемых мер содействия в трудоустройстве и другой информации, которая направлена письменно по месту жительства гражданина или передана ему по телефону. С записями в карточке специалист органа по труду, занятости и социальной защите ознакамливает гражданина под роспись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.grodno-region.by/dfiles/000796_662151__RESPUBLIKI_BEL&#1040;RU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2:00Z</dcterms:created>
  <dc:creator>Admin</dc:creator>
  <dc:description/>
  <dc:language>en-US</dc:language>
  <cp:lastModifiedBy>Admin</cp:lastModifiedBy>
  <dcterms:modified xsi:type="dcterms:W3CDTF">2017-01-17T09:27:00Z</dcterms:modified>
  <cp:revision>6</cp:revision>
  <dc:subject/>
  <dc:title/>
</cp:coreProperties>
</file>