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ав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ыхадны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н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аводл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37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дэк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да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ru-RU"/>
        </w:rPr>
        <w:t>П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пра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хад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с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і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ыхад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ож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карыстоўва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ва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ркаванні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аботні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находзі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лужбов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мандзіроў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карыстае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ходным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ям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вед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вілам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нутра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спарад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рафік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змен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ru-RU"/>
        </w:rPr>
        <w:t>усталяваным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ймаль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о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кірав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Кал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пецыяль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мандзірав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кан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в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хад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е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т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мпенсац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зв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е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рабляе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вед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69 </w:t>
      </w:r>
      <w:r>
        <w:rPr>
          <w:rFonts w:cs="Times New Roman" w:ascii="Times New Roman" w:hAnsi="Times New Roman"/>
          <w:sz w:val="30"/>
          <w:szCs w:val="30"/>
          <w:lang w:val="ru-RU"/>
        </w:rPr>
        <w:t>ТК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ртыкул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69 </w:t>
      </w:r>
      <w:r>
        <w:rPr>
          <w:rFonts w:cs="Times New Roman" w:ascii="Times New Roman" w:hAnsi="Times New Roman"/>
          <w:sz w:val="30"/>
          <w:szCs w:val="30"/>
          <w:lang w:val="ru-RU"/>
        </w:rPr>
        <w:t>П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угледжа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шт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ж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вышвызнач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вя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святоч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хад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выш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работ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ла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наліча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зв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робі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плата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)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дзель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лат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іжэ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дзель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сцэнак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)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часов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лат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-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іжэ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арыф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в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акладаў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анкрэт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ме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пла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юджэт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я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ш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я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трымліва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убсід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роўне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лац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юджэт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устанаўлівае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рад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ш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я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-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мов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лакаль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рматыў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вав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ктам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вышвызнач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хад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ўзаме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пла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год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ож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астаўля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ш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аплат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е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П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эт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вышуроч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з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аплат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е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астаўляе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злі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асьмігадзін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адз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е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ос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вышуроч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ал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вя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вяточ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конвала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выш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сяч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орм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жада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крам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пла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астаўляе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ш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аплат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е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ало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тар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дзе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гляд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кана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канадаўства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родзенск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ласно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праўлення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эпартамен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ал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Ул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Someone</dc:creator>
  <dc:description/>
  <cp:keywords/>
  <dc:language>en-US</dc:language>
  <cp:lastModifiedBy>User</cp:lastModifiedBy>
  <dcterms:modified xsi:type="dcterms:W3CDTF">2019-02-28T06:02:00Z</dcterms:modified>
  <cp:revision>23</cp:revision>
  <dc:subject/>
  <dc:title>КАК УВОЛИТЬ РАБОТНИКА</dc:title>
</cp:coreProperties>
</file>