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keepNext w:val="tru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Решение Слонимского</w:t>
      </w:r>
    </w:p>
    <w:p>
      <w:pPr>
        <w:pStyle w:val="Normal"/>
        <w:keepNext w:val="true"/>
        <w:autoSpaceDE w:val="false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keepNext w:val="true"/>
        <w:autoSpaceDE w:val="false"/>
        <w:spacing w:lineRule="exact" w:line="28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комитета</w:t>
      </w:r>
    </w:p>
    <w:p>
      <w:pPr>
        <w:pStyle w:val="Normal"/>
        <w:keepNext w:val="tru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>05.03.2019 № 184</w:t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  <w:t>Среднесрочная финансовая программа бюджета Слонимского района на 2019–2021 годы*</w:t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spacing w:lineRule="exact" w:line="280"/>
        <w:ind w:right="8900" w:hanging="0"/>
        <w:rPr>
          <w:sz w:val="30"/>
          <w:szCs w:val="30"/>
        </w:rPr>
      </w:pPr>
      <w:r>
        <w:rPr>
          <w:sz w:val="30"/>
          <w:szCs w:val="30"/>
        </w:rPr>
        <w:t>Основные показатели</w:t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843"/>
        <w:gridCol w:w="1842"/>
        <w:gridCol w:w="1808"/>
      </w:tblGrid>
      <w:tr>
        <w:trPr>
          <w:tblHeader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, государственных програм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843"/>
        <w:gridCol w:w="1842"/>
        <w:gridCol w:w="180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148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. Основные параметры экономического развития и важнейшие денежно-кредитные показатели Республики Беларусь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1. Валовой внутренний продукт (ВВП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млн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386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003,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097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2. Темп роста ВВ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3. Индекс роста потребительских цен (в среднем за го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</w:tr>
      <w:tr>
        <w:trPr>
          <w:trHeight w:val="325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4. Размер ставки рефинансиров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реднем за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конец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5. Курс белорусского рубля по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отношению к   доллару СШ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 за доллар СШ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реднем за г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6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56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конец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8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62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6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 xml:space="preserve">6. Курс белорусского рубля по отношению                                           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к российскому рублю: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в среднем за год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конец года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 з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sz w:val="26"/>
                <w:szCs w:val="26"/>
              </w:rPr>
              <w:t>100 российских рублей</w:t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16</w:t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1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42</w:t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3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499</w:t>
            </w:r>
          </w:p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86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  <w:lang w:val="en-US"/>
              </w:rPr>
              <w:t>7  Цена на нефть марки «Urals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олларов США за бар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8. Темп роста экспорта товаров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9. Темп роста импорта това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роцен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3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764" w:hRule="atLeast"/>
        </w:trPr>
        <w:tc>
          <w:tcPr>
            <w:tcW w:w="14815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Лимиты долга органов местного управления и самоуправления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Лимит долга Слонимского районного Совета депутатов и Слонимского районного исполнительного ком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498,0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8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Лимит долга, гарантированного Слонимским районным исполнительным комитет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тыс.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</w:tr>
      <w:tr>
        <w:trPr>
          <w:trHeight w:val="746" w:hRule="atLeast"/>
        </w:trPr>
        <w:tc>
          <w:tcPr>
            <w:tcW w:w="14815" w:type="dxa"/>
            <w:gridSpan w:val="5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Основные параметры консолидированного бюджета район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ходы** - всего</w:t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28 56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56 77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857 36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из областного бюдж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534  63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35 84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35 847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Расходы – 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 428 567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56 77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857 36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06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1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240 98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7 6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включая межбюджетные трансферты -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 0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 0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1 08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в бюджеты первичного уров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6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8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08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087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627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2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27,00</w:t>
            </w:r>
          </w:p>
        </w:tc>
      </w:tr>
      <w:tr>
        <w:trPr>
          <w:trHeight w:val="218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ов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8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8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98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о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8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же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2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21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21,00</w:t>
            </w:r>
          </w:p>
        </w:tc>
      </w:tr>
      <w:tr>
        <w:trPr>
          <w:trHeight w:val="340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евятко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93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93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93,00</w:t>
            </w:r>
          </w:p>
        </w:tc>
      </w:tr>
      <w:tr>
        <w:trPr>
          <w:trHeight w:val="340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гинович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4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14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иц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4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41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84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Павловский сельсовет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60 58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8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89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ьковщинский сельсо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12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1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71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4 55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3 461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39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/>
              <w:t>93 5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00,00</w:t>
            </w:r>
          </w:p>
        </w:tc>
      </w:tr>
      <w:tr>
        <w:trPr>
          <w:trHeight w:val="170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т жилищное строитель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880 393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08 11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21 151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98 94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48 15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29 844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44 729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7 746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6 69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84 36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56 57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</w:t>
            </w:r>
            <w:r>
              <w:rPr>
                <w:sz w:val="26"/>
                <w:szCs w:val="26"/>
                <w:lang w:val="en-US"/>
              </w:rPr>
              <w:t>058 84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 97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7 926 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66 64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15" w:type="dxa"/>
            <w:gridSpan w:val="5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>. Предельные объемы расходов бюджета Слоним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по государственным программам на 2019–2020 годы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14. Государственные программы, обеспечивающие достижение приоритетов и целей государственной политики в сфере социально-экономического разви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 22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5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86 7</w:t>
            </w:r>
            <w:r>
              <w:rPr>
                <w:sz w:val="26"/>
                <w:szCs w:val="26"/>
                <w:lang w:val="en-US"/>
              </w:rPr>
              <w:t>7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4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4.1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ом Министров Республики Беларусь от 4 июня 2014 г. № 534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6 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. Государственная программа развития аграрного бизнеса в Республике Беларусь на 2016 – 2020 годы, утвержденная постановлением Совета Министров Республики Беларусь от 11 марта 2016 г. № 196,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19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 925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Развитие растениеводства, переработки и  реализации продукции растениеводств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общих условий функционирования агропромышленного комплекс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62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 925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4.3. Государственная программа о социальной защите и содействии занятости населения на 2016–2020 годы, утвержденная постановлением Совета Министров Республики Беларусь от 30 января 2016 г. № 73- 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2 324 37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2 394 10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Предупреждение инвалидности и реабилитация инвалид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32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7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 697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. Государственная программа «Здоровье народа и демографическая безопасность Республики Беларусь» на 2016–2020 годы, утвержденная постановлением Совета Министров Республики Беларусь от 14 марта 2016 г. № 200 -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55 086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06 01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емья и дет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45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5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  66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Туберкулез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филактика ВИЧ-инфекц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6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функционирования системы здравоохранения Республики Беларус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7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942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19 48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. Государственная программа «Беларусь гостеприимная» на                       2016–2020 годы, утвержденная постановлением Совета Министров Республики Беларусь от 23 марта 2016 г. № 232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Маркетинг туристических услуг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6. Государственная программа «Образование и молодежная политика на 2016–2020 годы», утвержденная постановлением Совета Министров Республики Беларусь от 28 марта 2016 г. № 250 –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36 617 56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23 013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Развитие системы дошко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0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6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21 08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щего средне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3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2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19 26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специа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49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6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1 712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Развитие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дополнительного образования детей и молодеж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2 </w:t>
            </w:r>
            <w:r>
              <w:rPr>
                <w:sz w:val="26"/>
                <w:szCs w:val="26"/>
                <w:lang w:val="en-US"/>
              </w:rPr>
              <w:t>51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8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1 15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Обеспечение функционирования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истемы</w:t>
              </w:r>
            </w:hyperlink>
            <w:r>
              <w:rPr>
                <w:sz w:val="26"/>
                <w:szCs w:val="26"/>
              </w:rPr>
              <w:t xml:space="preserve"> образования Республики Беларус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5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1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4 469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Молодежная полит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7. Государственная программа «Культура Беларуси» на 2016–2020 годы, утвержденная постановлением Совета Министров Республики Беларусь от 4 марта 2016 г. № 180 –  все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2 723 193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1 84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Наследи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748 87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3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Искусство и творче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1 9</w:t>
            </w:r>
            <w:r>
              <w:rPr>
                <w:sz w:val="26"/>
                <w:szCs w:val="26"/>
                <w:lang w:val="en-US"/>
              </w:rPr>
              <w:t>66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9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5 49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Архивы Беларус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824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5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14.8. Государственная программа развития физической культуры и спорта в Республике Беларусь на 2016 – 2020 годы, утвержденная постановлением Совета Министров Республики Беларусь от 12 апреля 2016 г. № 303,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 998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2 523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 xml:space="preserve">подпрограмма «Подготовка спортивного резерва, физкультурно-оздоровительная, спортивно-массовая работа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42</w:t>
            </w: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99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2 523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17 423 073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36 468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 401 544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54 293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монт жилищного фон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2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29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2 175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 Государственная программа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 природных ресурсов и охране окружающей среды на региональном уров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500 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/>
              <w:t> 5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14.11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 – всег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3 32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 Государственная программа «Строительство жилья» на 2016–2020 годы, утвержденная постановлением Совета Министров Республики Беларусь от 21 апреля 2016 г. № 325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486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1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Строительство жилых домов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</w:rPr>
              <w:t>486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 10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3. Государственная программа развития транспортного комплекса Республики Беларусь на 2016 – 2020 годы, утвержденная постановлением Совета Министров Республики Беларусь от 28 апреля 2016 г. № 345,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 3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 9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60"/>
              <w:ind w:left="567" w:hanging="0"/>
              <w:rPr/>
            </w:pPr>
            <w:r>
              <w:rPr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988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 950,0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keepNext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ConsPlusNormal"/>
        <w:keepNext w:val="true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1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стоящая финансовая программа разработана на основе консервативной оценки прогноза социально-экономического развития Республики Беларусь на среднесрочную перспективу.</w:t>
      </w:r>
    </w:p>
    <w:p>
      <w:pPr>
        <w:pStyle w:val="ConsPlusNormal"/>
        <w:keepNext w:val="true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153"/>
        <w:jc w:val="both"/>
        <w:rPr/>
      </w:pPr>
      <w:r>
        <w:rPr>
          <w:rFonts w:cs="Times New Roman" w:ascii="Times New Roman" w:hAnsi="Times New Roman"/>
        </w:rPr>
        <w:t xml:space="preserve">** Объем доходов консолидированного бюджета района на </w:t>
      </w:r>
      <w:r>
        <w:rPr>
          <w:rFonts w:cs="Times New Roman" w:ascii="Times New Roman" w:hAnsi="Times New Roman"/>
          <w:bCs/>
        </w:rPr>
        <w:t xml:space="preserve">2019–2021 годы </w:t>
      </w:r>
      <w:r>
        <w:rPr>
          <w:rFonts w:cs="Times New Roman" w:ascii="Times New Roman" w:hAnsi="Times New Roman"/>
        </w:rPr>
        <w:t xml:space="preserve">установлен исходя из нормативов отчислений от республиканских налогов, сборов (пошлин), установленных в соответствии с законодательством </w:t>
      </w:r>
      <w:r>
        <w:rPr>
          <w:rFonts w:cs="Times New Roman" w:ascii="Times New Roman" w:hAnsi="Times New Roman"/>
          <w:bCs/>
        </w:rPr>
        <w:t>на 2019 год.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ragraph">
                <wp:posOffset>6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985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425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567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355" w:leader="none"/>
      </w:tabs>
      <w:jc w:val="both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0"/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9072" w:leader="none"/>
      </w:tabs>
      <w:spacing w:lineRule="auto" w:line="360"/>
      <w:ind w:firstLine="851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5D44838768F935A92E15D82B2F7C8F44A3D31935CFDDD51D12E7EECE31CAC00FCE7DF12F1E15AE6C7E5417Fv7t0M" TargetMode="External"/><Relationship Id="rId3" Type="http://schemas.openxmlformats.org/officeDocument/2006/relationships/hyperlink" Target="consultantplus://offline/ref=BAD5D44838768F935A92E15D82B2F7C8F44A3D31935CFDDD51D12E7EECE31CAC00FCE7DF12F1E15AE6C7E74B72v7tBM" TargetMode="External"/><Relationship Id="rId4" Type="http://schemas.openxmlformats.org/officeDocument/2006/relationships/hyperlink" Target="consultantplus://offline/ref=BAD5D44838768F935A92E15D82B2F7C8F44A3D31935CFDDD51D12E7EECE31CAC00FCE7DF12F1E15AE6C7E74876v7tAM" TargetMode="External"/><Relationship Id="rId5" Type="http://schemas.openxmlformats.org/officeDocument/2006/relationships/hyperlink" Target="consultantplus://offline/ref=BAD5D44838768F935A92E15D82B2F7C8F44A3D31935CFDDD51D12E7EECE31CAC00FCE7DF12F1E15AE6C7E44C7Fv7t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53:00Z</dcterms:created>
  <dc:creator>Виноградова Ирина</dc:creator>
  <dc:description/>
  <dc:language>en-US</dc:language>
  <cp:lastModifiedBy>Семенюк</cp:lastModifiedBy>
  <cp:lastPrinted>2017-02-21T09:55:00Z</cp:lastPrinted>
  <dcterms:modified xsi:type="dcterms:W3CDTF">2019-03-27T15:53:00Z</dcterms:modified>
  <cp:revision>2</cp:revision>
  <dc:subject/>
  <dc:title>Сквозное проветривание проводится</dc:title>
</cp:coreProperties>
</file>