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занятости безработных в рамках приобретения опыта практической работы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рактическая работа</w:t>
      </w:r>
      <w:r>
        <w:rPr>
          <w:sz w:val="30"/>
          <w:szCs w:val="30"/>
        </w:rPr>
        <w:t xml:space="preserve"> осуществляется в целях приобретения безработными профессиональных знаний, умений и навыков практической работы на производстве, повышения конкурентоспособности на рынке труда и расширения возможностей их трудоустройства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Трудоустройство безработных для приобретения опыта практической работы </w:t>
      </w:r>
      <w:r>
        <w:rPr>
          <w:sz w:val="30"/>
          <w:szCs w:val="30"/>
        </w:rPr>
        <w:t>может осуществляться в организациях  любых организационно-правовых форм, за исключением организаций, деятельность которых финансируется за счет бюджетных средств, и у индивидуальных предпринимателей, имеющим необходимые возможности и условия в соответствии с законодательством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рабочие места направляются граждане, зарегистрированные в установленном порядке в органах по труду, занятости и социальной защите в качестве безработных, имеющие специальность (направление специальности, специализацию), присвоенную квалификацию, соответствующую рабочему месту, из числа: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ускников учреждений образования, получивших профессионально-техническое, среднее специальное и высшее образование;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ц, прошедших профессиональную подготовку или переподготовку по направлению органов по труду, занятости и социальной защите;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ц, освоивших содержание образовательной программы повышения квалификации рабочих (служащих), образовательной программы переподготовки рабочих (служащих), образовательной программы профессиональной подготовки рабочих (служащих) в учреждениях образования, иных организациях, у индивидуальных предпринимателей, которым в соответствии с законодательством предоставлено право осуществлять образовательную деятельность;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ц, длительное время (более 12 месяцев) не работавших в связи с уходом за ребенком в возрасте до 3 лет, ребенком-инвалидом в возрасте до 18 лет, а также за ребенком в возрасте до 18 лет, инфицированным вирусом иммунодефицита человека или больным СПИДом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гражданами, направленными органом по труду, занятости и социальной защите на трудоустройство для приобретения опыта практической работы, наниматели заключают </w:t>
      </w:r>
      <w:r>
        <w:rPr>
          <w:rStyle w:val="StrongEmphasis"/>
          <w:b w:val="false"/>
          <w:sz w:val="30"/>
          <w:szCs w:val="30"/>
        </w:rPr>
        <w:t>срочные трудовые договоры сроком до 6 месяцев</w:t>
      </w:r>
      <w:r>
        <w:rPr>
          <w:sz w:val="30"/>
          <w:szCs w:val="30"/>
        </w:rPr>
        <w:t xml:space="preserve"> в порядке, установленном законодательством о труде, а также составляют и согласовывают с ними индивидуальный  план приобретения опыта практической работ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 гражданами, направленными органом по труду, занятости и социальной защите на трудоустройство для приобретения опыта практической работы, на рабочие места, находящиеся </w:t>
      </w:r>
      <w:r>
        <w:rPr>
          <w:rStyle w:val="StrongEmphasis"/>
          <w:sz w:val="30"/>
          <w:szCs w:val="30"/>
        </w:rPr>
        <w:t>в малых городах и районах с высокой напряженностью на рынке труда</w:t>
      </w:r>
      <w:r>
        <w:rPr>
          <w:sz w:val="30"/>
          <w:szCs w:val="30"/>
        </w:rPr>
        <w:t xml:space="preserve">, перечень которых определяется мероприятиями по реализации (выполнению) государственной программы содействия занятости населения, наниматели заключают </w:t>
      </w:r>
      <w:r>
        <w:rPr>
          <w:rStyle w:val="StrongEmphasis"/>
          <w:sz w:val="30"/>
          <w:szCs w:val="30"/>
        </w:rPr>
        <w:t>срочные трудовые договоры (контракты) сроком на один год,</w:t>
      </w:r>
      <w:r>
        <w:rPr>
          <w:sz w:val="30"/>
          <w:szCs w:val="30"/>
        </w:rPr>
        <w:t xml:space="preserve"> в течение которого гражданами приобретается опыт практической работы по составленным и согласованным с ними индивидуальным планам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согласии нанимателей орган по труду, занятости и социальной защите направляет к ним граждан, профессиональные качества которых соответствуют требованиям данного нанимателя, для трудоустройства. </w:t>
        <w:br/>
      </w:r>
      <w:r>
        <w:rPr>
          <w:rStyle w:val="StrongEmphasis"/>
          <w:sz w:val="30"/>
          <w:szCs w:val="30"/>
        </w:rPr>
        <w:t>С нанимателем</w:t>
      </w:r>
      <w:r>
        <w:rPr>
          <w:sz w:val="30"/>
          <w:szCs w:val="30"/>
        </w:rPr>
        <w:t xml:space="preserve">, давшим согласие на трудоустройство конкретного гражданина, </w:t>
      </w:r>
      <w:r>
        <w:rPr>
          <w:rStyle w:val="StrongEmphasis"/>
          <w:sz w:val="30"/>
          <w:szCs w:val="30"/>
        </w:rPr>
        <w:t>орган по труду, занятости и социальной защите</w:t>
      </w:r>
      <w:r>
        <w:rPr>
          <w:sz w:val="30"/>
          <w:szCs w:val="30"/>
        </w:rPr>
        <w:t xml:space="preserve"> заключает договор о трудоустройстве безработного для приобретения </w:t>
      </w:r>
      <w:r>
        <w:rPr>
          <w:rStyle w:val="StrongEmphasis"/>
          <w:sz w:val="30"/>
          <w:szCs w:val="30"/>
        </w:rPr>
        <w:t>опыта практической работы</w:t>
      </w:r>
      <w:r>
        <w:rPr>
          <w:sz w:val="30"/>
          <w:szCs w:val="30"/>
        </w:rPr>
        <w:t xml:space="preserve"> и частичной компенсации затрат по оплате его труда.</w:t>
        <w:br/>
        <w:t xml:space="preserve">Орган по труду, занятости и социальной защите </w:t>
      </w:r>
      <w:r>
        <w:rPr>
          <w:rStyle w:val="StrongEmphasis"/>
          <w:sz w:val="30"/>
          <w:szCs w:val="30"/>
        </w:rPr>
        <w:t xml:space="preserve">может расторгнуть договор с нанимателем </w:t>
      </w:r>
      <w:r>
        <w:rPr>
          <w:sz w:val="30"/>
          <w:szCs w:val="30"/>
        </w:rPr>
        <w:t xml:space="preserve">на организацию Практической работы в случаях: 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выполнения нанимателем условий, предусмотренных договором; 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знания экономической несостоятельности (банкротства) нанимателя в соответствии с законодательством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государственного внебюджетного фонда социальной защиты населения Республики Беларусь компенсируются: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sz w:val="30"/>
          <w:szCs w:val="30"/>
        </w:rPr>
        <w:t xml:space="preserve">затраты нанимателей </w:t>
      </w:r>
      <w:r>
        <w:rPr>
          <w:rStyle w:val="StrongEmphasis"/>
          <w:sz w:val="30"/>
          <w:szCs w:val="30"/>
        </w:rPr>
        <w:t>на выплату заработной платы гражданам,</w:t>
      </w:r>
      <w:r>
        <w:rPr>
          <w:sz w:val="30"/>
          <w:szCs w:val="30"/>
        </w:rPr>
        <w:t xml:space="preserve"> трудоустроенным для приобретения опыта практической работы, с учетом отработанного времени в размере, не превышающем минимальную заработную плату, действующую в период, за который произведено начисление заработной платы; 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rStyle w:val="StrongEmphasis"/>
          <w:sz w:val="30"/>
          <w:szCs w:val="30"/>
        </w:rPr>
        <w:t>сумма обязательных страховых взносов</w:t>
      </w:r>
      <w:r>
        <w:rPr>
          <w:sz w:val="30"/>
          <w:szCs w:val="30"/>
        </w:rPr>
        <w:t xml:space="preserve"> в бюджет государственного внебюджетного фонда социальной защиты населения Республики Беларусь, начисленных на заработную плату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ниматели ежемесячно в пятидневный срок с даты выплаты заработной платы представляют в органы по труду, занятости и социальной защите справку о затратах по оплате труда граждан, трудоустроенных для приобретения опыта практической работы, с указанием даты выплаты заработной платы, ее размера и периода, за который начислена заработная пла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дел государственной службы занятости управления по труду, занятости и социальной защите Слонимского райисполкома предлагает нанимателям рассмотреть возможность создания дополнительных временных ученических рабочих мест трудоустройства молодежи для приобретения опыта практической работы и приглашает к сотрудничеству в данном направле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 xml:space="preserve">По вопросам </w:t>
      </w:r>
      <w:r>
        <w:rPr>
          <w:b/>
          <w:sz w:val="30"/>
          <w:szCs w:val="30"/>
        </w:rPr>
        <w:t>трудоустройства для приобретения опыта практической работы может</w:t>
      </w:r>
      <w:r>
        <w:rPr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обращаться в отдел государственной службы занятости управления по адресу : г.Слоним, ул. Красноармейская, 36, каб. №1 , тел. (8 01562) 5-19-7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13:00Z</dcterms:created>
  <dc:creator>Admin</dc:creator>
  <dc:description/>
  <dc:language>en-US</dc:language>
  <cp:lastModifiedBy>Администратор</cp:lastModifiedBy>
  <dcterms:modified xsi:type="dcterms:W3CDTF">2021-04-09T12:13:00Z</dcterms:modified>
  <cp:revision>2</cp:revision>
  <dc:subject/>
  <dc:title/>
</cp:coreProperties>
</file>