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отокол судебного заседания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 каждом судебном заседании суда первой инстанции, а также о каждом отдельном процессуальном действии, совершенном вне заседания, составляется протокол. Протоколы судебного заседания не составляются по делам, рассматриваемым в судах в кассационном и надзорном порядке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токол должен отражать все существенные моменты разбирательства дела или совершения отдельного процессуального действия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 протоколе судебного заседания, в частности, указываются: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) год, месяц, число и место судебного заседания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) время начала и время окончания судебного заседания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) наименование суда, фамилия, собственное имя, отчество судьи и секретаря судебного заседания (секретаря судебного заседания – помощника судьи)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) наименование дела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) сведения о явке участников гражданского судопроизводства и данные о их личности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) сведения о разъяснении судом участникам гражданского судопроизводства их процессуальных прав и обязанностей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) заявления и ходатайства юридически заинтересованных в исходе дела лиц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) объяснения и мнения юридически заинтересованных в исходе дела лиц, показания свидетелей, заключения эксперта, пояснения специалиста, данные осмотра, прослушивания звукозаписи и просмотра видеозаписи, результаты опознания и судебного эксперимента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) распоряжения судьи и определения, вынесенные в зале судебного заседания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) заключения представителей государственных органов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) содержание судебных прений и мнение прокурора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) сведения об оглашении судебных постановлений, о разъяснении содержания, порядка и срока их обжалования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) сведения о разъяснении юридически заинтересованным в исходе дела лицам права на ознакомление с протоколом и порядка принесения замечаний на него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) дата составления протокола.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рядок составления протокола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ewncpi"/>
              <w:rPr/>
            </w:pPr>
            <w:r>
              <w:rPr>
                <w:sz w:val="34"/>
                <w:szCs w:val="34"/>
              </w:rPr>
              <w:t>Протоколы составляются секретарем судебного заседания в судебном заседании или при совершении отдельного процессуального действия вне заседания. Протокол должен быть подготовлен в письменной форме. Для обеспечения полноты протокола судебного заседания могут применяться стенографирование, звуко- или видеозапись, системы видеоконференцсвязи. В этом случае стенограмма, фонограмма или видеозапись прилагаются к протоколу судебного заседания, в котором делается соответствующая запись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идически заинтересованные в исходе дела лица вправе ходатайствовать о занесении в протокол обстоятельств, которые они считают существенными для дела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ротокол должен быть составлен и подписан не позднее следующего дня после окончания судебного заседания или совершения отдельного процессуального действия, а по сложным делам – в течение пяти дней. О сроках составления протокола и праве ознакомления с ним объявляется при оглашении решения. Протокол подписывается судьей и секретарем судебного заседания (секретарем судебного заседания – помощником судьи). 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мечания на протокол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ewncpi"/>
              <w:rPr/>
            </w:pPr>
            <w:r>
              <w:rPr>
                <w:sz w:val="34"/>
                <w:szCs w:val="34"/>
              </w:rPr>
              <w:t xml:space="preserve">Юридически заинтересованные в исходе дела лица вправе знакомиться с протоколом и </w:t>
            </w:r>
            <w:r>
              <w:rPr>
                <w:b/>
                <w:sz w:val="34"/>
                <w:szCs w:val="34"/>
              </w:rPr>
              <w:t>в течение трех дней со дня его подписания могут подать письменные замечания на протокол</w:t>
            </w:r>
            <w:r>
              <w:rPr>
                <w:sz w:val="34"/>
                <w:szCs w:val="34"/>
              </w:rPr>
              <w:t xml:space="preserve"> с указанием на допущенные в нем неправильности и неполноту.</w:t>
            </w:r>
          </w:p>
          <w:p>
            <w:pPr>
              <w:pStyle w:val="Newncpi"/>
              <w:rPr/>
            </w:pPr>
            <w:r>
              <w:rPr>
                <w:sz w:val="34"/>
                <w:szCs w:val="34"/>
              </w:rPr>
              <w:t xml:space="preserve">Замечания на протокол рассматривает судья в </w:t>
            </w:r>
            <w:r>
              <w:rPr>
                <w:i/>
                <w:sz w:val="34"/>
                <w:szCs w:val="34"/>
              </w:rPr>
              <w:t>пятидневный срок</w:t>
            </w:r>
            <w:r>
              <w:rPr>
                <w:sz w:val="34"/>
                <w:szCs w:val="34"/>
              </w:rPr>
              <w:t xml:space="preserve"> со дня их подачи. В случае согласия с замечаниями судья выносит определение о приобщении их к протоколу.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  <w:t>В случае несогласия с замечаниями судья выносит определение об их отклонении. Замечания на протокол и определение судьи об их отклонении приобщаются к протоколу судебного заседания. В этом случае юридически заинтересованные в исходе дела лица мотивы несогласия с определением судьи вправе изложить в кассационной жалобе или в жалобе в порядке надзора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2:00Z</dcterms:created>
  <dc:creator>Sea</dc:creator>
  <dc:description/>
  <cp:keywords/>
  <dc:language>en-US</dc:language>
  <cp:lastModifiedBy>Admin</cp:lastModifiedBy>
  <cp:lastPrinted>2016-11-17T15:57:00Z</cp:lastPrinted>
  <dcterms:modified xsi:type="dcterms:W3CDTF">2016-11-17T13:59:00Z</dcterms:modified>
  <cp:revision>5</cp:revision>
  <dc:subject/>
  <dc:title/>
</cp:coreProperties>
</file>