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300" w:before="0" w:after="0"/>
        <w:ind w:right="4818" w:hanging="0"/>
        <w:contextualSpacing/>
        <w:jc w:val="both"/>
        <w:rPr/>
      </w:pPr>
      <w:r>
        <w:rPr>
          <w:b/>
        </w:rPr>
        <w:t>Информация об итогах работы</w:t>
      </w:r>
    </w:p>
    <w:p>
      <w:pPr>
        <w:pStyle w:val="Normal"/>
        <w:tabs>
          <w:tab w:val="clear" w:pos="708"/>
          <w:tab w:val="left" w:pos="4820" w:leader="none"/>
        </w:tabs>
        <w:spacing w:lineRule="exact" w:line="300" w:before="0" w:after="0"/>
        <w:ind w:right="4818" w:hanging="0"/>
        <w:contextualSpacing/>
        <w:jc w:val="both"/>
        <w:rPr>
          <w:b/>
          <w:b/>
        </w:rPr>
      </w:pPr>
      <w:r>
        <w:rPr>
          <w:b/>
        </w:rPr>
        <w:t>сельскохозяйственных организаций Слонимского района за январь-ноябрь 2022 года</w:t>
      </w:r>
    </w:p>
    <w:p>
      <w:pPr>
        <w:pStyle w:val="Normal"/>
        <w:shd w:fill="FFFFFF" w:val="clear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За январь-ноябрь 2022 г. районом произведено валовой продукции сельского хозяйства в сопоставимых ценах на сумму 144,7 млн. руб., что составляет 95,2% к соответствующему периоду 2021 года при доведенном задании на 2022 год 107,7 %. Темп производства продукции животноводства составил 76,6 %, растениеводства – 130,5 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евыполнение доведенного задания связано, в первую очередь, с отсутствием продукции выращивания свиней на комплексе ИООО «Белдан» до июня 2022 года (в начале 4 квартала 2021 года на комплексе было выявлено инфекционное заболевание свиней). 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итогам работы за январь-ноябрь 2022 года удельный вес производства молока в структуре валовой продукции составил 32,3%; производство крупного рогатого скота – 8,7 %; мяса птицы – 3,2; яиц – 7,4%; продукция растениеводства – 47,2 %.</w:t>
      </w:r>
    </w:p>
    <w:p>
      <w:pPr>
        <w:pStyle w:val="Normal"/>
        <w:shd w:fill="FFFFFF" w:val="clear"/>
        <w:ind w:firstLine="708"/>
        <w:jc w:val="both"/>
        <w:rPr>
          <w:highlight w:val="yellow"/>
        </w:rPr>
      </w:pPr>
      <w:r>
        <w:rPr/>
        <w:t xml:space="preserve">Наибольший вклад в производство валовой продукции сельского хозяйства за 11 месяцев 2022 г. внесли: КСУП «Имени Дзержинского» – </w:t>
      </w:r>
      <w:r>
        <w:rPr>
          <w:b/>
          <w:bCs/>
        </w:rPr>
        <w:t xml:space="preserve">19,0 %, </w:t>
      </w:r>
      <w:r>
        <w:rPr/>
        <w:t xml:space="preserve">ОАО «Сеньковщина» </w:t>
      </w:r>
      <w:r>
        <w:rPr>
          <w:b/>
          <w:bCs/>
        </w:rPr>
        <w:t xml:space="preserve">– 13,4 %, </w:t>
      </w:r>
      <w:r>
        <w:rPr/>
        <w:t>ООО «Органик лэнд</w:t>
      </w:r>
      <w:r>
        <w:rPr>
          <w:b/>
          <w:bCs/>
        </w:rPr>
        <w:t xml:space="preserve">» – 10,6 %, </w:t>
      </w:r>
      <w:r>
        <w:rPr/>
        <w:t xml:space="preserve">производственный участок «Слоним» филиала «Скидельская птицефабрика» – </w:t>
      </w:r>
      <w:r>
        <w:rPr>
          <w:b/>
          <w:bCs/>
        </w:rPr>
        <w:t>10,8 %,</w:t>
      </w:r>
      <w:r>
        <w:rPr/>
        <w:t xml:space="preserve">...наименьший – филиал ООО «Белагрия» «Василевичи» – </w:t>
      </w:r>
      <w:r>
        <w:rPr>
          <w:b/>
          <w:bCs/>
        </w:rPr>
        <w:t>3,1%;</w:t>
      </w:r>
      <w:r>
        <w:rPr/>
        <w:t xml:space="preserve"> ООО «Белагрия» – </w:t>
      </w:r>
      <w:r>
        <w:rPr>
          <w:b/>
          <w:bCs/>
        </w:rPr>
        <w:t>3,4%;</w:t>
      </w:r>
      <w:r>
        <w:rPr/>
        <w:t xml:space="preserve"> ИООО «Белдан» – </w:t>
      </w:r>
      <w:r>
        <w:rPr>
          <w:b/>
          <w:bCs/>
        </w:rPr>
        <w:t>3,9 %.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>За январь-ноябрь 2022 года производство молока по району составило 57,5 тыс. тонн или 108,8 % к 2021 г.</w:t>
      </w:r>
    </w:p>
    <w:p>
      <w:pPr>
        <w:pStyle w:val="Normal"/>
        <w:ind w:firstLine="851"/>
        <w:jc w:val="both"/>
        <w:rPr/>
      </w:pPr>
      <w:r>
        <w:rPr/>
        <w:t xml:space="preserve">Продуктивность коров с начала года увеличилась на 658 кг и составила 5109 кг. </w:t>
      </w:r>
    </w:p>
    <w:p>
      <w:pPr>
        <w:pStyle w:val="Normal"/>
        <w:ind w:firstLine="851"/>
        <w:jc w:val="both"/>
        <w:rPr/>
      </w:pPr>
      <w:r>
        <w:rPr/>
        <w:t xml:space="preserve">Реализация молока по району в физическом весе составила 52,1 тыс. тонн, что составляет 109,9 % к уровню 2021 года.  </w:t>
      </w:r>
    </w:p>
    <w:p>
      <w:pPr>
        <w:pStyle w:val="Normal"/>
        <w:ind w:firstLine="851"/>
        <w:jc w:val="both"/>
        <w:rPr/>
      </w:pPr>
      <w:r>
        <w:rPr/>
        <w:t xml:space="preserve">За отчетный период продано молока филиалу «Щучинский маслосырзавод» ОАО «Молочный мир» в зачетном весе 34,8 тыс. тонн. Продано молока сортом «Экстра» 58,8 % (+9,5 % к 2021 г.), высшим сортом 33,5 % (минус 6,6 % к 2021 г.), первым сортом 7,7 % (минус 2,9 % к 2021 г.).  </w:t>
      </w:r>
    </w:p>
    <w:p>
      <w:pPr>
        <w:pStyle w:val="Normal"/>
        <w:ind w:firstLine="709"/>
        <w:jc w:val="both"/>
        <w:rPr/>
      </w:pPr>
      <w:r>
        <w:rPr/>
        <w:t>За отчетный период производство (выращивание) скота и птицы  составило 7,1 тыс. тонн, что составляет 46,2 % к уровню 2021 года, в том числе производство крупного рогатого скота – 4,8 тыс. тонн  или 96,3 % к уровню 2021 г.; свиней – 149,0 тонн или 2,0 % к уровню 2021 года; птицы 2,1 тыс. тонн  или 72,0 % к уровню 2021 года.</w:t>
      </w:r>
    </w:p>
    <w:p>
      <w:pPr>
        <w:pStyle w:val="Normal"/>
        <w:ind w:firstLine="709"/>
        <w:jc w:val="both"/>
        <w:rPr/>
      </w:pPr>
      <w:r>
        <w:rPr/>
        <w:t>Среднесуточный привес КРС с начала года составил 610 грамм (минус 24 гр. к 2021 г.), свиней – 463 грамма (минус 348 грамм к уровню 2021 г.).</w:t>
      </w:r>
    </w:p>
    <w:p>
      <w:pPr>
        <w:pStyle w:val="Normal"/>
        <w:ind w:firstLine="709"/>
        <w:jc w:val="both"/>
        <w:rPr/>
      </w:pPr>
      <w:r>
        <w:rPr/>
        <w:t xml:space="preserve">Реализация скота и птицы в общем по району составила 8,5 тыс. тонн или 52,0 %, в том числе  КРС – 5,4 тыс. тонн или 99,5 % к уровню 2021 г, свиней – 0,9 тыс. тонн, птицы – 2,2 тыс. тонн или 74,1 % к уровню 2021 года. </w:t>
      </w:r>
    </w:p>
    <w:p>
      <w:pPr>
        <w:pStyle w:val="Normal"/>
        <w:ind w:firstLine="708"/>
        <w:jc w:val="both"/>
        <w:rPr/>
      </w:pPr>
      <w:r>
        <w:rPr/>
        <w:t xml:space="preserve">По состоянию на 1 декабря  2022 года поголовье крупного рогатого скота составило 34,1 тыс. голов или 98,1 % к уровню 2021 года, в том числе коров – 11,3 тыс. голов или 97,3 % к уровню 2021 г., из них молочных коров – 11,1 тыс. голов (минус 325 голов к 2021 г.). </w:t>
      </w:r>
    </w:p>
    <w:p>
      <w:pPr>
        <w:pStyle w:val="Normal"/>
        <w:ind w:firstLine="851"/>
        <w:jc w:val="both"/>
        <w:rPr/>
      </w:pPr>
      <w:r>
        <w:rPr/>
        <w:t xml:space="preserve">За отчетный период получено 10806 голов приплода телят (+253 гол. к 2021 г.), падеж КРС за 11 месяцев составил 1133 голов (+ 318 гол. к 2021 г.). </w:t>
      </w:r>
    </w:p>
    <w:p>
      <w:pPr>
        <w:pStyle w:val="Normal"/>
        <w:ind w:firstLine="851"/>
        <w:jc w:val="both"/>
        <w:rPr/>
      </w:pPr>
      <w:r>
        <w:rPr/>
        <w:t>Отделением «Слоним» филиала «Скидельская птицефабрика» ОАО «Агрокомбинат «Скидельский» произведено 59,2 млн. штук яиц, что составляет 95,4 % к аналогичному периоду 2021 года. Яйценоскость кур-несушек составила 254 шт., что на 8 шт. ниже уровня прошлого года.</w:t>
      </w:r>
    </w:p>
    <w:p>
      <w:pPr>
        <w:pStyle w:val="Normal"/>
        <w:ind w:firstLine="851"/>
        <w:jc w:val="both"/>
        <w:rPr/>
      </w:pPr>
      <w:r>
        <w:rPr/>
        <w:t>Продукции растениеводства за 11 месяцев текущего года получено на сумму 68,2 млн руб. или 130,5 % к аналогичному периоду прошлого года.</w:t>
      </w:r>
    </w:p>
    <w:p>
      <w:pPr>
        <w:pStyle w:val="Normal"/>
        <w:ind w:firstLine="851"/>
        <w:jc w:val="both"/>
        <w:rPr/>
      </w:pPr>
      <w:r>
        <w:rPr/>
        <w:t xml:space="preserve">Намолочено зерновых и зернобобовых культур 91,3 тыс. тонн (135,3%) при средней урожайности 36,1 ц/га (плюс 9,9 ц/га к аналогичному периоду прошлого года), маслосемян рапса – 10,0 тыс. тонн (185,3 %) при средней урожайности 24,3 ц/га (плюс 5,6 ц/га). </w:t>
      </w:r>
    </w:p>
    <w:p>
      <w:pPr>
        <w:pStyle w:val="Normal"/>
        <w:ind w:firstLine="709"/>
        <w:jc w:val="both"/>
        <w:rPr/>
      </w:pPr>
      <w:r>
        <w:rPr/>
        <w:t xml:space="preserve">На 1 ноября 2022 года сельскохозяйственными организациями заготовлено кормов из трав 72,7 тыс. тонн к.ед. (98,6 % к 2021 г.), в том числе на условную голову скота 28,8 ц.к.ед. (+0,3 ц.к.ед). В том числе заготовлено сенажа – 105,7 тыс. тонн (101,2 %), сена – 5,7 тыс. тонн (135,9%), зерносенажа – 6,8 тыс. тонн (91,1 %); силоса – 137,0 тыс. тонн (95,7 %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По итогам работы за январь-ноябрь 2022г. сельскохозяйственными организациями района (с учетом инвесторов без Белдана) получено выручки от реализации продукции 126,9 млн. рублей (163,8%), получена прибыль от реализации – 22,6</w:t>
      </w:r>
      <w:r>
        <w:rPr>
          <w:lang w:val="be-BY"/>
        </w:rPr>
        <w:t xml:space="preserve"> млн.</w:t>
      </w:r>
      <w:r>
        <w:rPr/>
        <w:t xml:space="preserve"> рублей. Рентабельность продаж составила 17,81 %. Получена чистая прибыль в сумме 22,3 млн рубл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>Инвестиции за январь-ноябрь 2022 года в основной капитал по сельскохозяйственным организациям составили 23,4 млн. рублей, что составляет 121,3 % к уровню аналогичного периода 2021 г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щие долги по сельскохозяйственным организациям (с учетом инвесторов) на 1 декабря 2022 года составили 88,9 млн. руб., в том числе кредиторская задолженность 55,4 млн. руб. Из них общие долги по организациям-инвесторам составили 31,7 млн. руб., в том числе кредиторская задолженность 16,3 млн. руб. По организациям государственной формы собственности долги возросли (106,5 % к уровню прошлого года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 январь-ноябрь 2022 года среднемесячная заработная плата в целом по сельскохозяйственным организациям составила 1180,4 рубля, что составляет 123,1 % к уровню январь-ноября 2021 года.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вышение темпа роста производительности труда над темпом роста заработной платы по организациям государственной формы собственности (5 организаций) за январь-ноябрь составляет 1,09 раз. Удельный вес фонда заработной платы с начислениями в выручке составил 23,6 %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  <w:jc w:val="center"/>
    </w:pPr>
    <w:rPr>
      <w:spacing w:val="1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5:00Z</dcterms:created>
  <dc:creator>Гедич О.А.</dc:creator>
  <dc:description/>
  <cp:keywords/>
  <dc:language>en-US</dc:language>
  <cp:lastModifiedBy>Наталья Н.М. Гончарук</cp:lastModifiedBy>
  <cp:lastPrinted>2022-11-09T17:08:00Z</cp:lastPrinted>
  <dcterms:modified xsi:type="dcterms:W3CDTF">2023-01-30T09:05:00Z</dcterms:modified>
  <cp:revision>2</cp:revision>
  <dc:subject/>
  <dc:title>Справка</dc:title>
</cp:coreProperties>
</file>