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хищений имущества гражда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a401"/>
      <w:bookmarkEnd w:id="0"/>
      <w:r>
        <w:rPr>
          <w:sz w:val="30"/>
          <w:szCs w:val="30"/>
        </w:rPr>
        <w:t xml:space="preserve">Проблема предупреждения и раскрытия хищений имущества граждан продолжает оставаться одной из наиболее острых в деятельности органов внутренних дел. 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совершающие кражи личного имущества граждан постоянно совершенствуют свои навыки и способы проникновения в квартиры граждан. Они используют современную технику, радио и мобильную связь, приобретают и изготавливают инструменты, специально приспособленные для вскрытия дверей и запорных устройств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Оперативные сводки показывают, что предметом посягательства является все что угодно, от денежных средств, кастрюль, продуктов питания, одежды, до дорогостоящей компьютерной и видеотехники, ювелирных изделий и крупных сумм денежных средств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начимой проблемой остается совершение квартирных краж путем свободного доступа. Большинство из них происходит по вине самих потерпевших. Неосмотрительно оставляя открытой входную дверь и находясь при этом дома, хозяева дают возможность злоумышленникам беспрепятственно проникать в свои жилища и совершать хищения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ма вы или за пределами своего жилища, дверь всегда должна быть закрытой на замок. Никогда не открывайте дверь, не убедившись, кто за ней находи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>Если подъезд вашего дома оборудован домофоном, то не следует вместе с собой проводить в подъезд незнакомцев. Лучше попросить их перезвонить в ту квартиру, в которую они пришли. Не теряйте бдительности, если приглашаете к себе в квартиру малознакомых лиц. Особенно это касается тех лиц, которые проводят время, расслабляясь употребляя спиртные напитки. Обычно после такого бурного время провождения пропадают деньги и ценности гостеприимного хозяина квартиры. В таких ситуациях необходимо не терять самоконтрол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сновными причинами и условиями совершения краж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беспечность и излишняя доверчивость потерпевших (в большинстве случаев потерпевшие добровольно по различным поводам и под различными предлогами впускали преступников к себе в жилище, кражи совершаются из незапертых жилых помещений, через оставленные незакрытыми окна, балконные двери и форточки, с помощью обнаруженных в «условных» местах либо оставленных непосредственно во входных дверях ключ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ьянство (нередко непосредственно перед преступлением потерпевшие с преступниками совместно распивали спиртные напи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30"/>
          <w:szCs w:val="30"/>
        </w:rPr>
        <w:t>ненадлежащая укрепленность жилых помещений, отсутствие охранной сигнализ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лиц, совершающих кражи из квартир граждан, привлекают деньги, ювелирные изделия, мобильные телефоны. Поэтому если Вам, что-то показалось подозрительным или Вы заподозрили особое внимание со стороны, в таких случаях не стоит теряться в сложившейся ситуации, необходимо же звонить по телефону 102 или 552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ведем несколько элементарных правил, как обеспечить сохранность своего имущества, а именно краж из жилищ, автомашин, велосипе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ключи от квартиры под ковриком, в почтовом ящике, на электрощите и в других доступ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окидая квартиру, не забывайте запирать окна, форточки и балконы, которые могут стать лазейкой для злоумышл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 спешите открывать дверь незнакомым, особенно если они представляются работником службы, которую не вызывали. Всегда проверяйте, что за дверью именно тот человек, кем он предста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тегорически запрещайте детям открывать дверь незнакомым людям, под каким бы благовидным предлогом они не просили бы войти в кварт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уезжая в длительную поездку (отпуск, командировку) просите соседей забирать почтовую корреспонденцию. Накапливающаяся в почтовом ящике корреспонденция является сигналом к действию для преступ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потере ключей, заменяйте замки во входной две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исключите стоянку Вашего автотранспорта во дворах домов, на неосвещенных участках улиц, не оставляйте автомобиль без присмо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ыходя из автомобиля даже на короткое время, включайте имеющуюся сигнализацию, другие средства ох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в автомобиле на видном месте мобильные телефоны, ценные вещи, драгоценности и документы - это может спровоцировать преступ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30"/>
          <w:szCs w:val="30"/>
        </w:rPr>
        <w:t>не оставляйте велосипеды, детские прогулочные коляски без присмотра, находясь на работе, либо отдыхая, не доверяйте их случайным знаком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каждый попросивший у Вас велосипед может оказаться мошен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при посещении магазина не оставляйте велосипеды без присмотра, не постесняйтесь попросить знакомых посмотреть за вашим велосипе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те велосипеды в подъездах и возле них, не поленитесь воспользоваться запирающими устройств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ConsPlusNormal"/>
        <w:spacing w:lineRule="exact" w:line="280"/>
        <w:ind w:left="6372"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лонимский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тиль Черный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0:00Z</dcterms:created>
  <dc:creator>kudelko</dc:creator>
  <dc:description/>
  <cp:keywords/>
  <dc:language>en-US</dc:language>
  <cp:lastModifiedBy>palkhouski_a</cp:lastModifiedBy>
  <cp:lastPrinted>2013-02-26T15:43:00Z</cp:lastPrinted>
  <dcterms:modified xsi:type="dcterms:W3CDTF">2018-03-30T06:48:00Z</dcterms:modified>
  <cp:revision>5</cp:revision>
  <dc:subject/>
  <dc:title>МИНИСТЕРСТВО ВНУТРЕННИХ ДЕЛ</dc:title>
</cp:coreProperties>
</file>