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истема видеонаблюдения - обоснование необходимости установ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ффективность видеонаблюдения доказана во всем мире и является одним из лучших инструментов обеспечения безопасности, способных снизить количество преступлений в разы. Оно является не только средством раскрытия преступления, но и само наличие систем видеонаблюдения позволяет предотвратить преступные действия. Так только в 2017 году при использовании видеозаписи камер видеонаблюдения на территории г.Слонима раскрыто 3 преступления по линии уголовного розыс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0"/>
          <w:szCs w:val="30"/>
        </w:rPr>
        <w:t>Сегодня наличие системы видеонаблюдения не является предметом необычным и исключительным. В первые минуты кажется, что установить камеры видеонаблюдения дорого и проблематично, но на самом деле результат использования такой системы приносит не только моральное, но и материальное удовлетворение. Особенно необходим монтаж системы видеонаблюдения для предприятий, для которых играет огромную роль сохранность и защита их товаров, технического оснащения и денежных средств. Возможность визуального наблюдения за огромной территорией позволяет значительно увеличить безопасность и надежность охраны подчиненного объекта, что и обеспечивают камеры видеонаблюд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предприятий активно такие системы устанавливаются в театрах, казино, музеях, торговых залах, на выставках, на проходных заводов и крупных предприятий, т.е. в местах, где проходит огромное количество людей. Камеры видеонаблюдения возле банкоматов и в магазинах уже никого не удивляют. Такое разнообразие мест монтажа системы видеонаблюдения связано с возможностью совершения краж товаров, техники, или совершением хулиганских действий. 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spacing w:lineRule="exact" w:line="280"/>
        <w:ind w:left="6372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лонимский РОВ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тиль Черный"/>
    <w:basedOn w:val="Style13"/>
    <w:qFormat/>
    <w:rPr>
      <w:color w:val="000000"/>
    </w:rPr>
  </w:style>
  <w:style w:type="character" w:styleId="1">
    <w:name w:val="Заголовок 1 Знак"/>
    <w:basedOn w:val="Style13"/>
    <w:qFormat/>
    <w:rPr>
      <w:b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e-BY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4:00Z</dcterms:created>
  <dc:creator>kudelko</dc:creator>
  <dc:description/>
  <dc:language>en-US</dc:language>
  <cp:lastModifiedBy>palkhouski_a</cp:lastModifiedBy>
  <cp:lastPrinted>2013-02-26T15:43:00Z</cp:lastPrinted>
  <dcterms:modified xsi:type="dcterms:W3CDTF">2018-03-30T06:44:00Z</dcterms:modified>
  <cp:revision>2</cp:revision>
  <dc:subject/>
  <dc:title>МИНИСТЕРСТВО ВНУТРЕННИХ ДЕЛ</dc:title>
</cp:coreProperties>
</file>