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действие развития самостоятельной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занятости безработных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Управлением по труду, занятости и социальной защите Слонимского райисполкома оказывается содействие безработным в организации предпринимательской деятельности деятельности по оказанию услуг в сфере агроэкотуризма, ремесленной деятельности в виде субсидий в соответствии с Положением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, утвержденным </w:t>
      </w:r>
      <w:hyperlink r:id="rId2">
        <w:r>
          <w:rPr>
            <w:rStyle w:val="InternetLink"/>
            <w:sz w:val="28"/>
            <w:szCs w:val="28"/>
            <w:u w:val="none"/>
          </w:rPr>
          <w:t>постановлением Совета Министров Республики Беларусь от 7 марта 2008 г. № 342 "Об утверждении Положения о содействии безработным в организации предпринимательской деятельности, деятельности по оказанию услуг в сфере агроэкотуризма, ремесленной деятельности"</w:t>
        </w:r>
      </w:hyperlink>
      <w:r>
        <w:rPr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бсидия предоставляется в размере 11-кратной величины бюджета прожиточного минимума в среднем на душу населения, действующего на дату заключения органами по труду, занятости и социальной защите с безработным договора о предоставлении субсидии. При организации безработными предпринимательской деятельности в сельских населенных пунктах, а так же в городах, включенных в Государственную программу содействия занятости населения Республики Беларусь субсидия предоставляется в размере 15-кратной величины бюджета прожиточного минимума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сидия предоставляется безработным, достигшим 18-летнего возраста, при отсутствии у них нарушений законодательства о занятости, а также, если они в течение одного месяца со дня регистрации в качестве безработных не смогли трудоустроиться на подходящую работу или зарегистрировались в качестве безработных после прохождения профессиональной подготовки, переподготовки, повышения квалификации по направлению органов по труду, занятости и социальной защи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вопроса о предоставлении субсидии безработный подает в органы по труду, занятости и социальной защите по месту своей регист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едоставлении субсид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ко-экономическое, в том числе финансовое, обоснование (бизнес-план) эффективности организации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ная безработному субсидия используется им на приобретение оборудования, инструментов, машин и механизмов, сырья, материалов, оплату услуг, а также на иные цели, связанные с организацией предпринимательск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вопросам оказания содействия безработным в организации предпринимательской деятельности обращаться в отдел государственной службы занятости управления по адресу : г.Слоним, ул. Красноармейская, 36, каб. №11, тел. (8 01562) 5-19-48 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by/webnpa/text.asp?RN=C208003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12:15:00Z</dcterms:created>
  <dc:creator>Admin</dc:creator>
  <dc:description/>
  <dc:language>en-US</dc:language>
  <cp:lastModifiedBy>Администратор</cp:lastModifiedBy>
  <dcterms:modified xsi:type="dcterms:W3CDTF">2021-04-09T12:15:00Z</dcterms:modified>
  <cp:revision>2</cp:revision>
  <dc:subject/>
  <dc:title/>
</cp:coreProperties>
</file>