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 К ТЕМЕ: «О РЕАЛИЗАЦИИ ПРАВ ДЕТЕЙ-ИНВАЛИДОВ В ГРОДН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оперативным данным главного управления здравоохранения Гродненского облисполкома на 1 января 2018 в нашей области проживает </w:t>
      </w:r>
      <w:r>
        <w:rPr>
          <w:rFonts w:cs="Times New Roman" w:ascii="Times New Roman" w:hAnsi="Times New Roman"/>
          <w:b/>
          <w:sz w:val="30"/>
          <w:szCs w:val="30"/>
        </w:rPr>
        <w:t>3513 детей-инвалидов в возрасте от 0 до 18 лет</w:t>
      </w:r>
      <w:r>
        <w:rPr>
          <w:rFonts w:cs="Times New Roman" w:ascii="Times New Roman" w:hAnsi="Times New Roman"/>
          <w:sz w:val="30"/>
          <w:szCs w:val="30"/>
        </w:rPr>
        <w:t xml:space="preserve">, из них </w:t>
      </w:r>
      <w:r>
        <w:rPr>
          <w:rFonts w:cs="Times New Roman" w:ascii="Times New Roman" w:hAnsi="Times New Roman"/>
          <w:b/>
          <w:sz w:val="30"/>
          <w:szCs w:val="30"/>
        </w:rPr>
        <w:t>1450 - это дети-инвалиды с ОПФР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лонимский рай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 данным учреждения здравоохранения «Слонимская центральная районная больница», управления по труду и социальной защите Слонимского районного исполнительного комитета на 1 сентября 2018 года в нашем районе проживает 199 детей-инвалидов в возрасте от 0 до 18 лет, из них 82 – это дети-инвалиды с особенностями психофизического развития(далее – ОПФ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ожившаяся система позволяет обеспечить </w:t>
      </w:r>
      <w:r>
        <w:rPr>
          <w:b/>
          <w:sz w:val="30"/>
          <w:szCs w:val="30"/>
        </w:rPr>
        <w:t>100% охват детей с ОПФР, в том числе детей-инвалидов, образованием.</w:t>
      </w:r>
    </w:p>
    <w:p>
      <w:pPr>
        <w:pStyle w:val="Style23"/>
        <w:shd w:fill="FFFFFF" w:val="clear"/>
        <w:spacing w:lineRule="exact" w:line="280" w:before="0" w:after="0"/>
        <w:jc w:val="both"/>
        <w:rPr/>
      </w:pPr>
      <w:r>
        <w:rPr>
          <w:i/>
          <w:sz w:val="30"/>
          <w:szCs w:val="30"/>
        </w:rPr>
        <w:t xml:space="preserve">Справочно: На уровне </w:t>
      </w:r>
      <w:r>
        <w:rPr>
          <w:b/>
          <w:i/>
          <w:sz w:val="30"/>
          <w:szCs w:val="30"/>
        </w:rPr>
        <w:t>дошкольного</w:t>
      </w:r>
      <w:r>
        <w:rPr>
          <w:i/>
          <w:sz w:val="30"/>
          <w:szCs w:val="30"/>
        </w:rPr>
        <w:t xml:space="preserve"> образования функционируют: </w:t>
      </w:r>
    </w:p>
    <w:p>
      <w:pPr>
        <w:pStyle w:val="Style23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8</w:t>
      </w:r>
      <w:r>
        <w:rPr>
          <w:i/>
          <w:sz w:val="30"/>
          <w:szCs w:val="30"/>
        </w:rPr>
        <w:t xml:space="preserve"> специальных дошкольных учреждений, </w:t>
      </w:r>
    </w:p>
    <w:p>
      <w:pPr>
        <w:pStyle w:val="Style23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254</w:t>
      </w:r>
      <w:r>
        <w:rPr>
          <w:i/>
          <w:sz w:val="30"/>
          <w:szCs w:val="30"/>
        </w:rPr>
        <w:t xml:space="preserve"> специальных и </w:t>
      </w:r>
      <w:r>
        <w:rPr>
          <w:b/>
          <w:i/>
          <w:sz w:val="30"/>
          <w:szCs w:val="30"/>
        </w:rPr>
        <w:t>256</w:t>
      </w:r>
      <w:r>
        <w:rPr>
          <w:i/>
          <w:sz w:val="30"/>
          <w:szCs w:val="30"/>
        </w:rPr>
        <w:t xml:space="preserve"> групп интегрированного обучения и воспитания, </w:t>
      </w:r>
    </w:p>
    <w:p>
      <w:pPr>
        <w:pStyle w:val="Style23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257</w:t>
      </w:r>
      <w:r>
        <w:rPr>
          <w:i/>
          <w:sz w:val="30"/>
          <w:szCs w:val="30"/>
        </w:rPr>
        <w:t xml:space="preserve"> пунктов коррекционно-педагогической помощи.</w:t>
      </w:r>
    </w:p>
    <w:p>
      <w:pPr>
        <w:pStyle w:val="Style23"/>
        <w:shd w:fill="FFFFFF" w:val="clear"/>
        <w:spacing w:lineRule="exact" w:line="280" w:before="0" w:after="0"/>
        <w:ind w:firstLine="851"/>
        <w:jc w:val="both"/>
        <w:rPr/>
      </w:pPr>
      <w:r>
        <w:rPr>
          <w:i/>
          <w:sz w:val="30"/>
          <w:szCs w:val="30"/>
        </w:rPr>
        <w:t xml:space="preserve">На уровне </w:t>
      </w:r>
      <w:r>
        <w:rPr>
          <w:b/>
          <w:i/>
          <w:sz w:val="30"/>
          <w:szCs w:val="30"/>
        </w:rPr>
        <w:t>общего среднего</w:t>
      </w:r>
      <w:r>
        <w:rPr>
          <w:i/>
          <w:sz w:val="30"/>
          <w:szCs w:val="30"/>
        </w:rPr>
        <w:t xml:space="preserve"> образования функционируют: </w:t>
      </w:r>
    </w:p>
    <w:p>
      <w:pPr>
        <w:pStyle w:val="Style23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3</w:t>
      </w:r>
      <w:r>
        <w:rPr>
          <w:i/>
          <w:sz w:val="30"/>
          <w:szCs w:val="30"/>
        </w:rPr>
        <w:t xml:space="preserve"> специальные общеобразовательные школы-интерната (259 учащихся), </w:t>
      </w:r>
    </w:p>
    <w:p>
      <w:pPr>
        <w:pStyle w:val="Style23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1</w:t>
      </w:r>
      <w:r>
        <w:rPr>
          <w:i/>
          <w:sz w:val="30"/>
          <w:szCs w:val="30"/>
        </w:rPr>
        <w:t xml:space="preserve"> вспомогательная школа-интернат (115), </w:t>
      </w:r>
    </w:p>
    <w:p>
      <w:pPr>
        <w:pStyle w:val="Style23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1</w:t>
      </w:r>
      <w:r>
        <w:rPr>
          <w:i/>
          <w:sz w:val="30"/>
          <w:szCs w:val="30"/>
        </w:rPr>
        <w:t xml:space="preserve"> вспомогательная школа (132), </w:t>
      </w:r>
    </w:p>
    <w:p>
      <w:pPr>
        <w:pStyle w:val="Style23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 xml:space="preserve">22 </w:t>
      </w:r>
      <w:r>
        <w:rPr>
          <w:i/>
          <w:sz w:val="30"/>
          <w:szCs w:val="30"/>
        </w:rPr>
        <w:t xml:space="preserve">специальных и </w:t>
      </w:r>
      <w:r>
        <w:rPr>
          <w:b/>
          <w:i/>
          <w:sz w:val="30"/>
          <w:szCs w:val="30"/>
        </w:rPr>
        <w:t>588</w:t>
      </w:r>
      <w:r>
        <w:rPr>
          <w:i/>
          <w:sz w:val="30"/>
          <w:szCs w:val="30"/>
        </w:rPr>
        <w:t xml:space="preserve"> классов интегрированного обучения и воспитания, </w:t>
      </w:r>
    </w:p>
    <w:p>
      <w:pPr>
        <w:pStyle w:val="Style23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246</w:t>
      </w:r>
      <w:r>
        <w:rPr>
          <w:i/>
          <w:sz w:val="30"/>
          <w:szCs w:val="30"/>
        </w:rPr>
        <w:t xml:space="preserve">  пунктов коррекционно-педагогической помощи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На базе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19 ЦКРОиР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функционируют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41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класс,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22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дошкольные группы,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ты 22 специально оборудованных </w:t>
      </w:r>
      <w:r>
        <w:rPr>
          <w:rFonts w:cs="Times New Roman" w:ascii="Times New Roman" w:hAnsi="Times New Roman"/>
          <w:b/>
          <w:i/>
          <w:sz w:val="30"/>
          <w:szCs w:val="30"/>
        </w:rPr>
        <w:t>кабинета ранней комплексной помощи</w:t>
      </w:r>
      <w:r>
        <w:rPr>
          <w:rFonts w:cs="Times New Roman" w:ascii="Times New Roman" w:hAnsi="Times New Roman"/>
          <w:sz w:val="30"/>
          <w:szCs w:val="30"/>
        </w:rPr>
        <w:t xml:space="preserve">. Организована круглогодичная работа центров.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лонимский район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а уровне дошкольного образования функционируют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1 специальное дошкольное учреждение,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19 специальных и 11 групп интегрированного обучения и воспитания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17 пунктов коррекционно-педагогической помощ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На уровне общего среднего образования функционирую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31 класс интегрированного обучения и воспитания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11 пунктов коррекционно-педагогической помощи.</w:t>
      </w:r>
    </w:p>
    <w:p>
      <w:pPr>
        <w:pStyle w:val="Normal"/>
        <w:spacing w:lineRule="atLeast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На базе ЦКРОиР функционируют 2 класса, открыт специально оборудованный кабинет ранней комплексной помощи. Организована круглогодичная работа центра.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 образовательный процесс для </w:t>
      </w:r>
      <w:r>
        <w:rPr>
          <w:rFonts w:cs="Times New Roman" w:ascii="Times New Roman" w:hAnsi="Times New Roman"/>
          <w:b/>
          <w:sz w:val="30"/>
          <w:szCs w:val="30"/>
        </w:rPr>
        <w:t>55 детей-инвалидов</w:t>
      </w:r>
      <w:r>
        <w:rPr>
          <w:rFonts w:cs="Times New Roman" w:ascii="Times New Roman" w:hAnsi="Times New Roman"/>
          <w:sz w:val="30"/>
          <w:szCs w:val="30"/>
        </w:rPr>
        <w:t xml:space="preserve"> ГУСО «</w:t>
      </w:r>
      <w:r>
        <w:rPr>
          <w:rFonts w:cs="Times New Roman" w:ascii="Times New Roman" w:hAnsi="Times New Roman"/>
          <w:b/>
          <w:sz w:val="30"/>
          <w:szCs w:val="30"/>
        </w:rPr>
        <w:t>Василишковский дом интернат</w:t>
      </w:r>
      <w:r>
        <w:rPr>
          <w:rFonts w:cs="Times New Roman" w:ascii="Times New Roman" w:hAnsi="Times New Roman"/>
          <w:sz w:val="30"/>
          <w:szCs w:val="30"/>
        </w:rPr>
        <w:t xml:space="preserve"> для детей с ОПФР», для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 xml:space="preserve">ребенка </w:t>
      </w:r>
      <w:r>
        <w:rPr>
          <w:rFonts w:cs="Times New Roman" w:ascii="Times New Roman" w:hAnsi="Times New Roman"/>
          <w:b/>
          <w:sz w:val="30"/>
          <w:szCs w:val="30"/>
        </w:rPr>
        <w:t xml:space="preserve">палаты паллиативной помощи </w:t>
      </w:r>
      <w:r>
        <w:rPr>
          <w:rFonts w:cs="Times New Roman" w:ascii="Times New Roman" w:hAnsi="Times New Roman"/>
          <w:sz w:val="30"/>
          <w:szCs w:val="30"/>
        </w:rPr>
        <w:t xml:space="preserve">УЗ «Гродненский областной специализированный дом ребенка для детей с органическим поражением центральной нервной системы и нарушением психики»  педагогическими работниками учреждений образования. Кроме того, учителями-дефектологами дома ребенка оказывается </w:t>
      </w:r>
      <w:r>
        <w:rPr>
          <w:rFonts w:cs="Times New Roman" w:ascii="Times New Roman" w:hAnsi="Times New Roman"/>
          <w:b/>
          <w:sz w:val="30"/>
          <w:szCs w:val="30"/>
        </w:rPr>
        <w:t>коррекционно-педагогическая</w:t>
      </w:r>
      <w:r>
        <w:rPr>
          <w:rFonts w:cs="Times New Roman" w:ascii="Times New Roman" w:hAnsi="Times New Roman"/>
          <w:sz w:val="30"/>
          <w:szCs w:val="30"/>
        </w:rPr>
        <w:t xml:space="preserve"> помощь </w:t>
      </w:r>
      <w:r>
        <w:rPr>
          <w:rFonts w:cs="Times New Roman" w:ascii="Times New Roman" w:hAnsi="Times New Roman"/>
          <w:b/>
          <w:sz w:val="30"/>
          <w:szCs w:val="30"/>
        </w:rPr>
        <w:t>45 детям с ОПФР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бласти активно ведется работа по созданию соответствующих условий в учреждениях дошкольного и общего среднего образова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о всех районах области определены опорные учреждения образования по интегрированному обучению и воспитанию (далее – опорные). </w:t>
      </w:r>
      <w:r>
        <w:rPr>
          <w:i/>
          <w:sz w:val="30"/>
          <w:szCs w:val="30"/>
        </w:rPr>
        <w:t>Статус опорных учреждений имеют 48, из них 29 учреждений на уровне общего среднего и 19 – на уровне дошкольного образования.</w:t>
      </w:r>
      <w:r>
        <w:rPr>
          <w:sz w:val="30"/>
          <w:szCs w:val="30"/>
        </w:rPr>
        <w:t xml:space="preserve"> Во всех опорных учреждениях создана адаптивная образовательная среда, в 25% – безбарьерная среда.  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ы условия для работы с новыми нозологическими группами детей с ОПФР.</w:t>
      </w:r>
    </w:p>
    <w:p>
      <w:pPr>
        <w:pStyle w:val="Style23"/>
        <w:shd w:fill="FFFFFF" w:val="clear"/>
        <w:spacing w:lineRule="exact" w:line="280" w:before="0" w:after="0"/>
        <w:jc w:val="both"/>
        <w:rPr/>
      </w:pPr>
      <w:r>
        <w:rPr>
          <w:i/>
          <w:sz w:val="30"/>
          <w:szCs w:val="30"/>
        </w:rPr>
        <w:t xml:space="preserve">Справочно: </w:t>
      </w:r>
      <w:r>
        <w:rPr>
          <w:b/>
          <w:i/>
          <w:sz w:val="30"/>
          <w:szCs w:val="30"/>
        </w:rPr>
        <w:t>Для детей с аутистическими</w:t>
      </w:r>
      <w:r>
        <w:rPr>
          <w:i/>
          <w:sz w:val="30"/>
          <w:szCs w:val="30"/>
        </w:rPr>
        <w:t xml:space="preserve"> нарушениями функционируют 3 специальные дошкольные группы на базе </w:t>
      </w:r>
      <w:r>
        <w:rPr>
          <w:b/>
          <w:i/>
          <w:sz w:val="30"/>
          <w:szCs w:val="30"/>
        </w:rPr>
        <w:t>учреждений дошкольного образования № 62, 65 г.Гродно</w:t>
      </w:r>
      <w:r>
        <w:rPr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</w:rPr>
        <w:t>класс</w:t>
      </w:r>
      <w:r>
        <w:rPr>
          <w:i/>
          <w:sz w:val="30"/>
          <w:szCs w:val="30"/>
        </w:rPr>
        <w:t xml:space="preserve"> интегрированного обучения и воспитания в </w:t>
      </w:r>
      <w:r>
        <w:rPr>
          <w:b/>
          <w:i/>
          <w:sz w:val="30"/>
          <w:szCs w:val="30"/>
        </w:rPr>
        <w:t>СШ №16 г.Гродно</w:t>
      </w:r>
      <w:r>
        <w:rPr>
          <w:i/>
          <w:sz w:val="30"/>
          <w:szCs w:val="30"/>
        </w:rPr>
        <w:t xml:space="preserve">, в которых создана адаптивная образовательная среда в полном объеме. По состоянию на октябрь 2018 года  </w:t>
      </w:r>
      <w:r>
        <w:rPr>
          <w:b/>
          <w:i/>
          <w:sz w:val="30"/>
          <w:szCs w:val="30"/>
        </w:rPr>
        <w:t>введено 24.5 штатных единиц</w:t>
      </w:r>
      <w:r>
        <w:rPr>
          <w:i/>
          <w:sz w:val="30"/>
          <w:szCs w:val="30"/>
        </w:rPr>
        <w:t xml:space="preserve">  воспитателя для персонального </w:t>
      </w:r>
      <w:r>
        <w:rPr>
          <w:b/>
          <w:i/>
          <w:sz w:val="30"/>
          <w:szCs w:val="30"/>
        </w:rPr>
        <w:t>сопровождения детей с аутизмом</w:t>
      </w:r>
      <w:r>
        <w:rPr>
          <w:i/>
          <w:sz w:val="30"/>
          <w:szCs w:val="30"/>
        </w:rPr>
        <w:t>.</w:t>
      </w:r>
    </w:p>
    <w:p>
      <w:pPr>
        <w:pStyle w:val="Style23"/>
        <w:shd w:fill="FFFFFF" w:val="clear"/>
        <w:spacing w:lineRule="exact" w:line="280"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Для детей </w:t>
      </w:r>
      <w:r>
        <w:rPr>
          <w:b/>
          <w:i/>
          <w:sz w:val="30"/>
          <w:szCs w:val="30"/>
        </w:rPr>
        <w:t>с нарушением слуха</w:t>
      </w:r>
      <w:r>
        <w:rPr>
          <w:i/>
          <w:sz w:val="30"/>
          <w:szCs w:val="30"/>
        </w:rPr>
        <w:t xml:space="preserve">, компенсированным </w:t>
      </w:r>
      <w:r>
        <w:rPr>
          <w:b/>
          <w:i/>
          <w:sz w:val="30"/>
          <w:szCs w:val="30"/>
        </w:rPr>
        <w:t>кохлеарным</w:t>
      </w:r>
      <w:r>
        <w:rPr>
          <w:i/>
          <w:sz w:val="30"/>
          <w:szCs w:val="30"/>
        </w:rPr>
        <w:t xml:space="preserve"> имплантом, функционируют группы интегрированного обучения и воспитания на базе </w:t>
      </w:r>
      <w:r>
        <w:rPr>
          <w:b/>
          <w:i/>
          <w:sz w:val="30"/>
          <w:szCs w:val="30"/>
        </w:rPr>
        <w:t>учреждений дошкольного образования №51, 62</w:t>
      </w:r>
      <w:r>
        <w:rPr>
          <w:i/>
          <w:sz w:val="30"/>
          <w:szCs w:val="30"/>
        </w:rPr>
        <w:t xml:space="preserve"> г.Гродно, классы интегрированного обучения и воспитания  на базе </w:t>
      </w:r>
      <w:r>
        <w:rPr>
          <w:b/>
          <w:i/>
          <w:sz w:val="30"/>
          <w:szCs w:val="30"/>
        </w:rPr>
        <w:t>СШ №16 г.Гродно.</w:t>
      </w:r>
    </w:p>
    <w:p>
      <w:pPr>
        <w:pStyle w:val="Style23"/>
        <w:shd w:fill="FFFFFF" w:val="clear"/>
        <w:spacing w:lineRule="exact" w:line="280"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Необходимые условия для обучения детей </w:t>
      </w:r>
      <w:r>
        <w:rPr>
          <w:b/>
          <w:i/>
          <w:sz w:val="30"/>
          <w:szCs w:val="30"/>
        </w:rPr>
        <w:t>с нарушениями функций опорно-двигательного аппарата</w:t>
      </w:r>
      <w:r>
        <w:rPr>
          <w:i/>
          <w:sz w:val="30"/>
          <w:szCs w:val="30"/>
        </w:rPr>
        <w:t xml:space="preserve"> созданы в 4 специальных (</w:t>
      </w:r>
      <w:r>
        <w:rPr>
          <w:b/>
          <w:i/>
          <w:sz w:val="30"/>
          <w:szCs w:val="30"/>
        </w:rPr>
        <w:t>ДУ №52 , ДЦРР №30 г.Гродно</w:t>
      </w:r>
      <w:r>
        <w:rPr>
          <w:i/>
          <w:sz w:val="30"/>
          <w:szCs w:val="30"/>
        </w:rPr>
        <w:t>) и 3 интегрированных группах (</w:t>
      </w:r>
      <w:r>
        <w:rPr>
          <w:b/>
          <w:i/>
          <w:sz w:val="30"/>
          <w:szCs w:val="30"/>
        </w:rPr>
        <w:t>ДУ г.Ошмяны, ДУ г.Лида</w:t>
      </w:r>
      <w:r>
        <w:rPr>
          <w:i/>
          <w:sz w:val="30"/>
          <w:szCs w:val="30"/>
        </w:rPr>
        <w:t xml:space="preserve">).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7 учреждениях професионально-технического обра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области  обеспечено получение  образования лицами с интеллектуальной недостаточностью (в том числе с инвалидностью) по специальностям, </w:t>
      </w:r>
      <w:r>
        <w:rPr>
          <w:rFonts w:cs="Times New Roman" w:ascii="Times New Roman" w:hAnsi="Times New Roman"/>
          <w:b/>
          <w:i/>
          <w:sz w:val="30"/>
          <w:szCs w:val="30"/>
        </w:rPr>
        <w:t>швея, обувщик, штукатур, маляр, рабочий зеленого строительства</w:t>
      </w:r>
      <w:r>
        <w:rPr>
          <w:rFonts w:cs="Times New Roman" w:ascii="Times New Roman" w:hAnsi="Times New Roman"/>
          <w:i/>
          <w:sz w:val="30"/>
          <w:szCs w:val="30"/>
        </w:rPr>
        <w:t>. На базе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чреждения образования «Гродненский государственный профессионально-технический колледж бытового обслуживания населения»</w:t>
      </w:r>
      <w:r>
        <w:rPr>
          <w:rFonts w:cs="Times New Roman" w:ascii="Times New Roman" w:hAnsi="Times New Roman"/>
          <w:i/>
          <w:sz w:val="30"/>
          <w:szCs w:val="30"/>
        </w:rPr>
        <w:t xml:space="preserve"> функционирует  </w:t>
      </w:r>
      <w:r>
        <w:rPr>
          <w:rFonts w:cs="Times New Roman" w:ascii="Times New Roman" w:hAnsi="Times New Roman"/>
          <w:b/>
          <w:i/>
          <w:sz w:val="30"/>
          <w:szCs w:val="30"/>
        </w:rPr>
        <w:t>центр профессиональной и социальной реабилитации для лиц с ОПФР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i/>
          <w:sz w:val="30"/>
          <w:szCs w:val="30"/>
          <w:shd w:fill="FFFFFF" w:val="clear"/>
        </w:rPr>
        <w:t>Ц</w:t>
      </w:r>
      <w:r>
        <w:rPr>
          <w:rStyle w:val="Emphasis"/>
          <w:rFonts w:cs="Times New Roman" w:ascii="Times New Roman" w:hAnsi="Times New Roman"/>
          <w:sz w:val="30"/>
          <w:szCs w:val="30"/>
          <w:shd w:fill="FFFFFF" w:val="clear"/>
        </w:rPr>
        <w:t>ентр</w:t>
      </w:r>
      <w:r>
        <w:rPr>
          <w:rStyle w:val="Appleconvertedspace"/>
          <w:rFonts w:cs="Times New Roman" w:ascii="Times New Roman" w:hAnsi="Times New Roman"/>
          <w:bCs/>
          <w:i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30"/>
          <w:szCs w:val="30"/>
          <w:shd w:fill="FFFFFF" w:val="clear"/>
        </w:rPr>
        <w:t xml:space="preserve"> предоставляет инвалидам и лицам с ОПФР специальные образовательные услуги,</w:t>
      </w:r>
      <w:r>
        <w:rPr>
          <w:rFonts w:cs="Times New Roman" w:ascii="Times New Roman" w:hAnsi="Times New Roman"/>
          <w:i/>
          <w:sz w:val="30"/>
          <w:szCs w:val="30"/>
        </w:rPr>
        <w:t xml:space="preserve"> психологическое сопровождение, социальную реабилитацию, лечебно-консультационную помощь медицинских работников. В 2018/2019г. в учреждении образования обучается 50 учащихся (5 групп) с ОПФР по следующим профессиям: обувщик по ремонту обуви, сборщик обуви, швея.</w:t>
      </w:r>
    </w:p>
    <w:p>
      <w:pPr>
        <w:pStyle w:val="Style23"/>
        <w:shd w:fill="FFFFFF" w:val="clear"/>
        <w:spacing w:lineRule="exact" w:line="28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Так же профессиональная подготовка осуществляется на базе медицинского колледжа, 3 учреждений высшего образования. </w:t>
      </w:r>
    </w:p>
    <w:p>
      <w:pPr>
        <w:pStyle w:val="Style23"/>
        <w:shd w:fill="FFFFFF" w:val="clear"/>
        <w:spacing w:lineRule="exact" w:line="28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3"/>
        <w:shd w:fill="FFFFFF" w:val="clear"/>
        <w:spacing w:lineRule="exact" w:line="280"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Слонимский райо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районе активно ведется работа по созданию соответствующих условий в учреждениях дошкольного и общего среднего 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пределены опорные учреждения образов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 реализации образовательных программ специального образования учащихся с интеллектуальной недостаточностью и трудностями в обучении – ГУО«Средняя школа № 3 г.Слонима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 организации образовательного процесса для учащихся с нарушением функций опорно-двигательного аппарата – ГУО«Средняя школа № 9 г.Слонима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 реализации специальных программ на уровне дошкольного образования – ГУО«Специальный ясли-сад г.Слоним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Создаются  условия для работы с новыми нозологическими группами детей с ОПФР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 Для детей с аутистическими нарушениями функционирует класс интегрированного обучения и воспитания в ГУО «УПК Деревянчицкий ясли-сад - начальная  школа Слонимского района».. По состоянию на сентябрь 2018 года введена штатная единица воспитателя для персонального сопровождения детей с аутиз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Для детей с нарушением слуха, компенсированным кохлеарным имплантом, функционирует группа интегрированного обучения и воспитания на базе специального дошкольного учреждения, класс интегрированного обучения и воспитания на базе СШ №3 г.Слони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еобходимые условия для обучения детей с нарушениями функций опорно-двигательного аппарата созданы в ГУО «Специальный ясли-сад г.Слонима» (1 группа), «Средняя школа № 9 г.Слонима» (5 классов). Для организации сопровождения данной категории детей в ГУО «Средняя школа № 9 г.Слонима» введено 1,25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30"/>
          <w:szCs w:val="30"/>
        </w:rPr>
        <w:t xml:space="preserve"> ставки помощника воспитателя, установлен лифт.</w:t>
      </w:r>
    </w:p>
    <w:p>
      <w:pPr>
        <w:pStyle w:val="Style23"/>
        <w:shd w:fill="FFFFFF" w:val="clear"/>
        <w:spacing w:lineRule="exact" w:line="28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/>
          <w:b/>
          <w:i/>
          <w:sz w:val="30"/>
          <w:szCs w:val="30"/>
          <w:u w:val="single"/>
        </w:rPr>
      </w:r>
    </w:p>
    <w:p>
      <w:pPr>
        <w:pStyle w:val="Style23"/>
        <w:shd w:fill="FFFFFF" w:val="clear"/>
        <w:spacing w:lineRule="exact" w:line="280" w:before="0" w:after="0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амках подпрограммы «Безбарьерная среда жизнедеятельности инвалидов и физически ослабленных лиц» Государственной программы «Социальная интеграция инвалидов и пожилых граждан на 2016-2020 годы»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 состоянию на 01.09.2018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74 (10 %</w:t>
      </w:r>
      <w:r>
        <w:rPr>
          <w:rFonts w:cs="Times New Roman" w:ascii="Times New Roman" w:hAnsi="Times New Roman"/>
          <w:sz w:val="30"/>
          <w:szCs w:val="30"/>
        </w:rPr>
        <w:t xml:space="preserve"> от общего количества учреждений) учреждениях образования создана универсальная </w:t>
      </w:r>
      <w:r>
        <w:rPr>
          <w:rFonts w:cs="Times New Roman" w:ascii="Times New Roman" w:hAnsi="Times New Roman"/>
          <w:b/>
          <w:sz w:val="30"/>
          <w:szCs w:val="30"/>
        </w:rPr>
        <w:t>безбарьерная среда</w:t>
      </w:r>
      <w:r>
        <w:rPr>
          <w:rFonts w:cs="Times New Roman" w:ascii="Times New Roman" w:hAnsi="Times New Roman"/>
          <w:sz w:val="30"/>
          <w:szCs w:val="30"/>
        </w:rPr>
        <w:t xml:space="preserve">, из них в </w:t>
      </w:r>
      <w:r>
        <w:rPr>
          <w:rFonts w:cs="Times New Roman" w:ascii="Times New Roman" w:hAnsi="Times New Roman"/>
          <w:b/>
          <w:sz w:val="30"/>
          <w:szCs w:val="30"/>
        </w:rPr>
        <w:t>47 (7,8 %)</w:t>
      </w:r>
      <w:r>
        <w:rPr>
          <w:rFonts w:cs="Times New Roman" w:ascii="Times New Roman" w:hAnsi="Times New Roman"/>
          <w:sz w:val="30"/>
          <w:szCs w:val="30"/>
        </w:rPr>
        <w:t xml:space="preserve"> учреждениях </w:t>
      </w:r>
      <w:r>
        <w:rPr>
          <w:rFonts w:cs="Times New Roman" w:ascii="Times New Roman" w:hAnsi="Times New Roman"/>
          <w:b/>
          <w:sz w:val="30"/>
          <w:szCs w:val="30"/>
        </w:rPr>
        <w:t>основ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, в </w:t>
      </w:r>
      <w:r>
        <w:rPr>
          <w:rFonts w:cs="Times New Roman" w:ascii="Times New Roman" w:hAnsi="Times New Roman"/>
          <w:b/>
          <w:sz w:val="30"/>
          <w:szCs w:val="30"/>
        </w:rPr>
        <w:t>22 (68,8%)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>специального</w:t>
      </w:r>
      <w:r>
        <w:rPr>
          <w:rFonts w:cs="Times New Roman" w:ascii="Times New Roman" w:hAnsi="Times New Roman"/>
          <w:sz w:val="30"/>
          <w:szCs w:val="30"/>
        </w:rPr>
        <w:t xml:space="preserve">, в </w:t>
      </w:r>
      <w:r>
        <w:rPr>
          <w:rFonts w:cs="Times New Roman" w:ascii="Times New Roman" w:hAnsi="Times New Roman"/>
          <w:b/>
          <w:sz w:val="30"/>
          <w:szCs w:val="30"/>
        </w:rPr>
        <w:t>5(12,2%)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>дополнительног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ласти </w:t>
      </w:r>
      <w:r>
        <w:rPr>
          <w:rFonts w:cs="Times New Roman" w:ascii="Times New Roman" w:hAnsi="Times New Roman"/>
          <w:b/>
          <w:sz w:val="30"/>
          <w:szCs w:val="30"/>
        </w:rPr>
        <w:t>для подвоза</w:t>
      </w:r>
      <w:r>
        <w:rPr>
          <w:rFonts w:cs="Times New Roman" w:ascii="Times New Roman" w:hAnsi="Times New Roman"/>
          <w:sz w:val="30"/>
          <w:szCs w:val="30"/>
        </w:rPr>
        <w:t xml:space="preserve"> детей-инвалидов </w:t>
      </w:r>
      <w:r>
        <w:rPr>
          <w:rFonts w:cs="Times New Roman" w:ascii="Times New Roman" w:hAnsi="Times New Roman"/>
          <w:b/>
          <w:sz w:val="30"/>
          <w:szCs w:val="30"/>
        </w:rPr>
        <w:t>используется 75 единиц</w:t>
      </w:r>
      <w:r>
        <w:rPr>
          <w:rFonts w:cs="Times New Roman" w:ascii="Times New Roman" w:hAnsi="Times New Roman"/>
          <w:sz w:val="30"/>
          <w:szCs w:val="30"/>
        </w:rPr>
        <w:t xml:space="preserve"> транспорта, </w:t>
      </w:r>
      <w:r>
        <w:rPr>
          <w:rFonts w:cs="Times New Roman" w:ascii="Times New Roman" w:hAnsi="Times New Roman"/>
          <w:i/>
          <w:sz w:val="30"/>
          <w:szCs w:val="30"/>
        </w:rPr>
        <w:t xml:space="preserve">из ни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54 – транспорт учреждений образования (в том числе 17-ЦКРОиР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11 – управлений(отделов) образования (образования, спорта и туризма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10 – транспорт организаций, осуществляющих подвоз в соответствии с заключенными договорам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одвоз</w:t>
      </w:r>
      <w:r>
        <w:rPr>
          <w:rFonts w:cs="Times New Roman" w:ascii="Times New Roman" w:hAnsi="Times New Roman"/>
          <w:sz w:val="30"/>
          <w:szCs w:val="30"/>
        </w:rPr>
        <w:t xml:space="preserve"> организован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дл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68 обучающихся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(100% от всех нуждающихся) детей-инвалидов к месту учебы и обратно, из них 214 – в учреждения специального образования, 154 – в учреждения общего среднего образования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В Слонимском районе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организован подвоз для 9 воспитанников ЦКРОиР к месту учебы и обр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62</w:t>
      </w:r>
      <w:r>
        <w:rPr>
          <w:rFonts w:cs="Times New Roman" w:ascii="Times New Roman" w:hAnsi="Times New Roman"/>
          <w:sz w:val="30"/>
          <w:szCs w:val="30"/>
        </w:rPr>
        <w:t xml:space="preserve"> ребенка (100% нуждающихся) с инвалидностью, обучающихся в </w:t>
      </w:r>
      <w:r>
        <w:rPr>
          <w:rFonts w:cs="Times New Roman" w:ascii="Times New Roman" w:hAnsi="Times New Roman"/>
          <w:b/>
          <w:sz w:val="30"/>
          <w:szCs w:val="30"/>
        </w:rPr>
        <w:t>учреждениях общего средне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, обеспечены </w:t>
      </w:r>
      <w:r>
        <w:rPr>
          <w:rFonts w:cs="Times New Roman" w:ascii="Times New Roman" w:hAnsi="Times New Roman"/>
          <w:b/>
          <w:sz w:val="30"/>
          <w:szCs w:val="30"/>
        </w:rPr>
        <w:t xml:space="preserve">бесплатным питанием </w:t>
      </w:r>
      <w:r>
        <w:rPr>
          <w:rFonts w:cs="Times New Roman" w:ascii="Times New Roman" w:hAnsi="Times New Roman"/>
          <w:sz w:val="30"/>
          <w:szCs w:val="30"/>
        </w:rPr>
        <w:t>за счет средст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77</w:t>
      </w:r>
      <w:r>
        <w:rPr>
          <w:rFonts w:cs="Times New Roman" w:ascii="Times New Roman" w:hAnsi="Times New Roman"/>
          <w:sz w:val="30"/>
          <w:szCs w:val="30"/>
        </w:rPr>
        <w:t xml:space="preserve"> детей (100% нуждающихся), посещающих </w:t>
      </w:r>
      <w:r>
        <w:rPr>
          <w:rFonts w:cs="Times New Roman" w:ascii="Times New Roman" w:hAnsi="Times New Roman"/>
          <w:b/>
          <w:sz w:val="30"/>
          <w:szCs w:val="30"/>
        </w:rPr>
        <w:t>дошкольные</w:t>
      </w:r>
      <w:r>
        <w:rPr>
          <w:rFonts w:cs="Times New Roman" w:ascii="Times New Roman" w:hAnsi="Times New Roman"/>
          <w:sz w:val="30"/>
          <w:szCs w:val="30"/>
        </w:rPr>
        <w:t xml:space="preserve"> учреждения на постоянной основе, обеспечены </w:t>
      </w:r>
      <w:r>
        <w:rPr>
          <w:rFonts w:cs="Times New Roman" w:ascii="Times New Roman" w:hAnsi="Times New Roman"/>
          <w:b/>
          <w:sz w:val="30"/>
          <w:szCs w:val="30"/>
        </w:rPr>
        <w:t>бесплатным питание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388</w:t>
      </w:r>
      <w:r>
        <w:rPr>
          <w:rFonts w:cs="Times New Roman" w:ascii="Times New Roman" w:hAnsi="Times New Roman"/>
          <w:sz w:val="30"/>
          <w:szCs w:val="30"/>
        </w:rPr>
        <w:t xml:space="preserve"> (100% нуждающихся) детей, посещающих </w:t>
      </w:r>
      <w:r>
        <w:rPr>
          <w:rFonts w:cs="Times New Roman" w:ascii="Times New Roman" w:hAnsi="Times New Roman"/>
          <w:b/>
          <w:sz w:val="30"/>
          <w:szCs w:val="30"/>
        </w:rPr>
        <w:t>учреждения специально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обеспечены бесплатным питанием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 нашей стране установлены следующие государственные гарантии семьям, воспитывающим детей-инвалидов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ind w:firstLine="709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лонимский райо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Слонимском районе также проводится целенаправленная работа по совершенствованию профориентационной работы лиц с особенностями психофизического развития. Стало традицией проведение круглого стола и дня открытых дверей «С надеждой в будущее» в Слонимском профессиональном колледже сельскохозяйственного профиля, организация работы консультационного пункта «Социально-профессиональная адаптация выпускников учреждений общего среднего образования, имеющих особенности психофизического развития, и их родителе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ыполняется план мероприятий по организации преемственности в работе с выпускниками ЦКРОиР на уровне межведомственного взаимодействия ЦКРОиР и территориального центра обслуживания населения. Из 6 выпускников 2018 года двое обучаются в учреждении образования"Гродненский государственный профессионально-технический колледж бытового обслуживания населения", 1 – в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УО «Скидельский государственный сельскохозяйственный колледж»,</w:t>
      </w:r>
      <w:r>
        <w:rPr>
          <w:rFonts w:cs="Times New Roman" w:ascii="Times New Roman" w:hAnsi="Times New Roman"/>
          <w:b/>
          <w:i/>
          <w:sz w:val="30"/>
          <w:szCs w:val="30"/>
        </w:rPr>
        <w:t>2 - на патронате в ТЦСОН, 1 трудоустрое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 целью формирования толерантного отношения к детям-инвалидам, детям с особенностями психофизического развития  ежегодно проводятся районные праздники «Веселые старты», «Вместе мы сможем больш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преддверии Международного дня инвалидов организуются и проводятся районные акции «Ангел в твоём сердце. Ты в сердце ангела», «Подарок другу», «Тепло души». В рамках данных акций посещаются семьи детей-инвалидов, обучающихся на дому, проводятся новогодние утренники в ЦКРОиР и специальном яслях-саду с вручением новогодних и рождественских подарков.</w:t>
      </w:r>
    </w:p>
    <w:p>
      <w:pPr>
        <w:pStyle w:val="TextBodyIndent"/>
        <w:rPr/>
      </w:pPr>
      <w:r>
        <w:rPr>
          <w:b/>
          <w:i/>
          <w:szCs w:val="30"/>
        </w:rPr>
        <w:t xml:space="preserve">Большинство районных мероприятий для детей-инвалидов проводится при поддержке Слонимского районного отделения Республиканского общественного объединения «Белорусский детский фонд», районной организации Белорусского Общества Красного Крес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оманда ЦКРОиР «Крепыши» принимает участие в республиканском конкурсе по развитию двигательной активности «Усе разам», в республиканском фестивале художественного творчества «Вяселкавы карагод», по итогам которого в 2017 году награждены дипломами 2 степени Министерства Образования РБ за выставку художественного и декоративно-прикладного творчества, и танцевальная группа учащихся в номинации «Эстрадный танец».</w:t>
      </w:r>
    </w:p>
    <w:p>
      <w:pPr>
        <w:pStyle w:val="Point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осударственные пенсии, пособ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дательством Республики Беларусь закреплены меры социальной поддержки семей, воспитывающих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й из мер является обеспечение государственными пенсиями и пособ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1 ноября 2018 года в Гродненской области выплачиваются пенсии 3513 детям-инвали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лонимский рай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сего в районе проживает 3703 инвалидов, в т.ч. 1-й группы – 653, 2-й группы – 1743, 3-й группы – 1105, детей - инвалидов – 202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а 1 декабря 2018 года в Слонимском районе выплачивается пенсии 202 детям-инвали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73 Закона Республики Беларусь «О пенсионном обеспечении» размеры социальной пенсии детям-инвалидам зависят от степени утраты здоровья и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 степень 948 детей (80 % БПМ) 171,37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степень 1141 детей (85 % БПМ) 182,08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 степень 771 детей (95 % БПМ) 203,5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степень 653 детей (110 % БПМ) 235,63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оном Республики Беларусь «О государственных пособиях семьям, воспитывающим детей» семьям, воспитывающих детей-инвалидов, предусмотрены: ежемесячное пособие по уходу за ребенком-инвалидом в возрасте до 3 лет в размере – 45 % среднемесячной заработной платы по республике (в настоящее время пособие составляет 423,05 руб.), а также семьям, воспитывающим ребенка-инвалида в возрасте от 3 до 18 лет, в размере 70 % БПМ, составляет 149,95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ая часть таких пособий (или 73%) назначаются и выплачиваются по месту работы родителей, остальные (27 %) – в органах по труду, занятости и социальной защите.</w:t>
      </w:r>
    </w:p>
    <w:p>
      <w:pPr>
        <w:pStyle w:val="Point"/>
        <w:spacing w:before="0" w:after="0"/>
        <w:ind w:firstLine="709"/>
        <w:rPr/>
      </w:pPr>
      <w:r>
        <w:rPr>
          <w:bCs/>
          <w:sz w:val="30"/>
          <w:szCs w:val="30"/>
        </w:rPr>
        <w:t xml:space="preserve">Порядок назначения пособий семьям, воспитывающим детей, урегулирован </w:t>
      </w:r>
      <w:r>
        <w:rPr>
          <w:sz w:val="30"/>
          <w:szCs w:val="30"/>
        </w:rPr>
        <w:t>Законом Республики Беларусь «О государственных пособиях семьям, воспитывающим детей» 29.12.2012 № 7-З (далее – Закон) и Положением о порядке назначения и выплаты государственных пособий семьям, воспитывающим детей, утвержденным постановлением Совета Министров Республики Беларусь 28.06.2013 № 569 (в редакции постановления Совета Министров Республики Беларусь 12.12.2017 № 952)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 xml:space="preserve">Согласно Закону </w:t>
      </w:r>
      <w:r>
        <w:rPr>
          <w:b/>
          <w:sz w:val="30"/>
          <w:szCs w:val="30"/>
        </w:rPr>
        <w:t xml:space="preserve">пособие по уходу за ребенком в возрасте до 3 лет </w:t>
      </w:r>
      <w:r>
        <w:rPr>
          <w:sz w:val="30"/>
          <w:szCs w:val="30"/>
        </w:rPr>
        <w:t>на ребенка-инвалида назначается в повышенном размере (45 процентов среднемесячной заработной платы работников в республике за квартал) и не зависит от количества детей, воспитываемых в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аво на пособие на детей старше 3 лет из отдельных категорий сем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меют мать (мачеха) или отец (отчим) в полной семье, родитель в неполной семье, усыновитель (удочеритель), опекун (попечитель) при воспитании ими ребенка (детей) старше 3 лет, если в семь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итывается ребенок-инвалид в возрасте до 18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итывается ребенок в возрасте до 18 лет, инфицированный вирусом иммунодефицита человек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ец (отчим) или усыновитель (удочеритель) проходят срочную военную службу, альтернативную служб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а родителя (мать (мачеха), отец (отчим)) в полной семье либо родитель в неполной семье, усыновитель (удочеритель) являются инвалидами I или II группы, а также, если один из родителей (мать (мачеха) или отец (отчим)) в полной семье является инвалидом I группы, а второй осуществляет уход за ним и получает пособие, предусмотренное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рок подачи заявления для назначения пособ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обие назначается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 дня возникновения пра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и обращении до истечения 6 месяцев со дня его возникновения. В случае пропуска 6 месячного срока, пособие назначается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 даты подачи зая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аво на пособие по уходу за ребенком-инвалидом в возрасте до 18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меют мать (мачеха) или отец (отчим) в полной семье, родитель в неполной семье, усыновитель (удочеритель), опекун (попечитель) ребенка-инвалида, фактически осуществляющие уход за ним, если он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работающие либо работающие на условиях неполного рабочего време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учающие пенсию либо ежемесячную страховую выплату от «Белгосстрах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вляющие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и соответствующую деятельность, приостановленную в порядке, установленном законодательств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ходящиеся в отпуске по уходу за ребенком — инвалидом или другими детьми до достижения или возраста 3 лет, или академическом отпуск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Слонимский райо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а 01.12.2018 в Слонимском районе производится выплата пособий по уходу за ребенком-инвалидом в возрасте до 18 лет 132 гражданам (125 пособий назначено матери, 7 – отц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Досрочные пенсии родителям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детей —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ядок и условия назначения пенсии урегулированы Законом Республики Беларусь «О пенсионном обеспечении».</w:t>
      </w:r>
    </w:p>
    <w:p>
      <w:pPr>
        <w:pStyle w:val="Style2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назначения досрочной пенсии по возрасту родителям детей-инвалидов требуется наличие не менее 5 лет страхового с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о статьей 20 Закона Республики Беларусь «О пенсионном обеспечении» 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, если мать ребенка-инвалида (инвалида с детства) не использовала приобретенного ею права на пенсию по возрасту в соответствии с частью первой настоящей статьи и отказалась от этого права в пользу отца или не использовала права на пенсию по возрасту в соответствии с частью первой настоящей статьи в связи с ее смер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Слонимский район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>На 01.12.2018 в Слонимском районе производится выплата досрочных пенсий 185 родителям детей-инвалидов (3 пенсии назначены отца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Законом Республики Беларусь «О государственных пособиях семьям, воспитывающим детей» семьям, воспитывающим детей</w:t>
        <w:noBreakHyphen/>
        <w:t>инвалидов, предусмотрены: ежемесячное пособие по уходу за ребенком в возрасте до 3 лет в размере  45% среднемесячной заработной платы по республике           (в настоящее время пособие составляет 423,05 руб.), а также ежемесячное пособие на детей старше 3 лет из отдельных категорий семей (на ребенка инвалида - в размере 70% БПМ (149,95 руб.), на остальных детей, воспитываемых в семье с ребенком-инвалидом - 50% БПМ (107,11 руб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Большая часть таких пособий (73% - 1405 пособий) назначена и выплачивается по месту работы родителей, остальные (27% или 103 пособия) – в органах по труду, занятости и социальной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Оказание социальных услуг и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организована в стационарных и нестационарных условиях.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ласти функционирует Государственное учреждение социального обслуживания «Василишковский дом-интернат для детей-инвалидов с особенностями психофизического развития», в котором по состоянию на 10.12.2018 находится 63 ребенка-инвалида в возрасте до 3 лет </w:t>
      </w:r>
      <w:r>
        <w:rPr>
          <w:rFonts w:cs="Times New Roman" w:ascii="Times New Roman" w:hAnsi="Times New Roman"/>
          <w:i/>
          <w:sz w:val="30"/>
          <w:szCs w:val="30"/>
        </w:rPr>
        <w:t>(11 – сироты, по 45 детям  родители возмещают содержани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остальные находятся по заявлениям роди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оме-интернате 45 детям-инвалидам в возрасте до 18 лет предоставляются услуги сопровождаемого прож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14 года для </w:t>
      </w:r>
      <w:r>
        <w:rPr>
          <w:rFonts w:cs="Times New Roman" w:ascii="Times New Roman" w:hAnsi="Times New Roman"/>
          <w:bCs/>
          <w:sz w:val="30"/>
          <w:szCs w:val="30"/>
        </w:rPr>
        <w:t>родителей, воспитывающих детей-инвалидов</w:t>
      </w:r>
      <w:r>
        <w:rPr>
          <w:rFonts w:cs="Times New Roman" w:ascii="Times New Roman" w:hAnsi="Times New Roman"/>
          <w:sz w:val="30"/>
          <w:szCs w:val="30"/>
        </w:rPr>
        <w:t xml:space="preserve">, внедрена услуга короткого отдыха (до 28 календарных дней), так называемая социальная передышка. По состоянию на 01.12.2018 стоимость услуги составляет 109,0 белорусских рублей в меся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ичество семей, имеющих детей-инвалидов, которым за истекший период 2018 была предоставлена услуга социальной передышки – 9 семьям, с начала реализации услуги – 26 семь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рриториальных центрах социального обслуживания населения (далее – Центры) оказываются услуги почасового дневного ухода за малолетними детьми </w:t>
      </w:r>
      <w:r>
        <w:rPr>
          <w:rFonts w:cs="Times New Roman" w:ascii="Times New Roman" w:hAnsi="Times New Roman"/>
          <w:b/>
          <w:sz w:val="30"/>
          <w:szCs w:val="30"/>
        </w:rPr>
        <w:t>(услуги няни)</w:t>
      </w:r>
      <w:r>
        <w:rPr>
          <w:rFonts w:cs="Times New Roman" w:ascii="Times New Roman" w:hAnsi="Times New Roman"/>
          <w:sz w:val="30"/>
          <w:szCs w:val="30"/>
        </w:rPr>
        <w:t xml:space="preserve"> на безвозмездной основе семьям, воспитывающим 2 детей и 3 детей, родившихся одновременно,  неполным семьям, воспитывающим ребенка-инвалида, семьям, воспитывающим 2 детей-инвалидов. В январе-сентябре 2018 г. такая помощь оказана 158 семьям, в том числе 10, воспитывающих ребенка-инвалида. </w:t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сех 19 Центрах </w:t>
      </w:r>
      <w:r>
        <w:rPr>
          <w:rFonts w:cs="Times New Roman" w:ascii="Times New Roman" w:hAnsi="Times New Roman"/>
          <w:b/>
          <w:sz w:val="30"/>
          <w:szCs w:val="30"/>
        </w:rPr>
        <w:t>функционирует 20 отделений дневного пребывания для инвалидов</w:t>
      </w:r>
      <w:r>
        <w:rPr>
          <w:rFonts w:cs="Times New Roman" w:ascii="Times New Roman" w:hAnsi="Times New Roman"/>
          <w:sz w:val="30"/>
          <w:szCs w:val="30"/>
        </w:rPr>
        <w:t>, которые на постоянной основе посещают 690 инвалидов, в том числе дети-инвалиды старше 16 лет. Организованы занятия в кружках и клубах по интересам, обучающие компьютерные классы, спортивные и культурно-массовые мероприятия, реабилитационно-трудовые мастер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фере социальной защи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семьи с детьми-инвалидами имеют право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казание </w:t>
      </w:r>
      <w:r>
        <w:rPr>
          <w:rFonts w:cs="Times New Roman" w:ascii="Times New Roman" w:hAnsi="Times New Roman"/>
          <w:bCs/>
          <w:sz w:val="30"/>
          <w:szCs w:val="30"/>
        </w:rPr>
        <w:t>государственной адресной социальной помощ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ак за 9 месяцев 2018 года органами по труду принято 1053 административных решений о предоставлении ГАСП в виде социального пособия для возмещения затрат на приобретение подгузников на сумму 310 тыс. рублей для детей, имеющих 4 степень утраты здоровья, в виде ежемесячного и единовременного социального пособия – 28 решений на сумму 1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казание </w:t>
      </w:r>
      <w:r>
        <w:rPr>
          <w:rFonts w:cs="Times New Roman" w:ascii="Times New Roman" w:hAnsi="Times New Roman"/>
          <w:bCs/>
          <w:sz w:val="30"/>
          <w:szCs w:val="30"/>
        </w:rPr>
        <w:t>материальной помощи из средств Фонда социальной защиты населения,</w:t>
      </w:r>
      <w:r>
        <w:rPr>
          <w:rFonts w:cs="Times New Roman" w:ascii="Times New Roman" w:hAnsi="Times New Roman"/>
          <w:sz w:val="30"/>
          <w:szCs w:val="30"/>
        </w:rPr>
        <w:t xml:space="preserve"> гуманитарную, психологическую, юридическую помощь, услуги ня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0 процентов от всей оказанной материальной помощи из средств Фонда социальной защиты населения предоставлено семьям с детьми-инвали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ы по труду, БПОВЦ в соответствии с постановлением Совета Министров Республики Беларусь № 1722 выдают технические средства социальной реабилита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30"/>
          <w:szCs w:val="30"/>
        </w:rPr>
        <w:t>За 9 месяцев 2018 г. в</w:t>
      </w:r>
      <w:r>
        <w:rPr>
          <w:color w:val="000000"/>
          <w:sz w:val="30"/>
          <w:szCs w:val="30"/>
        </w:rPr>
        <w:t>ыдано 1568 технических средств социальной реабилитации на сумму 167,3 тыс. рублей, обеспечены креслами-колясками 1022 инвалида, в том числе 1098 детей-инвалидов и детей в возрасте до 18 лет, не имеющих инвалидности, но по показаниям нуждающихся в ТССР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С целью возможности выбора ТССР иностранного производства и оперативного предоставления техсредств в каждом Центре есть пункты проката</w:t>
      </w:r>
      <w:r>
        <w:rPr>
          <w:sz w:val="30"/>
          <w:szCs w:val="30"/>
        </w:rPr>
        <w:t>. В 2018 году помощь получили 1316 человек, из них более 250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 социальных гарантиях в области санаторно-курортного лечения и оздоровления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28.08.2006г. № 542 «О санаторно-курортном лечении и оздоровлении населения» определены права детей с ограниченными возможностями в части обеспечения путевками на санаторно-курортное лечение и оздоровление. Данное право реализуется в санаторно-курортных и оздоровительных организациях республики, по перечню, утверждаемому Прави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Дети – инвалиды в возрасте до 18 лет имеют право на первоочередное бесплатное санаторно-курортное лечение не более одного раза в календарном год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Для выделения путевки необходимо подать письменное заявление специалисту Гродненского областного управления Республиканского центра по оздоровлению и санаторно-курортному лечению населения по месту прописки с приложением медицинской спр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бращении за получением путевки на санаторно-курортное лечение также предоставляютс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удостоверения об инвали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 ВКК о необходимости сопровождения инвалида на санаторно-курортное л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 с места работы другого родителя о невыделении путевки на детей в тек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здоровления в детских оздоровительных лагерях утвержден Постановлением Совета Министров Республики Беларусь от 02.06.2004г. №6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Для получения бесплатной путевки в лагерь с круглосуточным пребыванием родителям, воспитывающим ребенка-инвалида необходимо обратиться в государственные органы управления образованием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выделения путевки предоставляются следующие документы и их коп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идетельство о рождении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стоверение об инвал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тевки в лагерь с дневным пребыванием выдаются учреждением образования по месту учебы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лонимский рай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За текущий период 2018 года  санаторно–курортное лечение прошёл 21 ребенок-инвалид,  оздоровились в центрах медицинской реабилитации 38  детей данной категории. Лицам, сопровождающим детей-инвалидов в возрасте до 18 лет в санаторно-курортные или оздоровительные организации, выдано 26 больничных 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Информацию об адресах и телефонах специалистов Гродненского областного управления Республиканского центра по оздоровлению и санаторно-курортному лечению населения в районах, г.Гродно можно найти на сайте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rco</w:t>
      </w:r>
      <w:r>
        <w:rPr>
          <w:rFonts w:cs="Times New Roman" w:ascii="Times New Roman" w:hAnsi="Times New Roman"/>
          <w:b/>
          <w:i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лонимский район</w:t>
      </w:r>
    </w:p>
    <w:p>
      <w:pPr>
        <w:pStyle w:val="TextBody"/>
        <w:ind w:right="55"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Инвалидам, нуждающимся в подгузниках, выделяется адресная помощь также независимо от их дохода, на компенсацию затрат на их приобретение. В 2018 году такая услуга была оказана 59 детям, имеющих 4 степень утраты здоровья на сумму  18,1 тыс. рублей.  </w:t>
      </w:r>
    </w:p>
    <w:p>
      <w:pPr>
        <w:pStyle w:val="TextBody"/>
        <w:ind w:right="55"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На учете в государственном учреждении «Центр социального обслуживания населения Слонимского района» (далее – ЦСОН) состоит 196 семей, воспитывающих детей-инвалидов. </w:t>
      </w:r>
    </w:p>
    <w:p>
      <w:pPr>
        <w:pStyle w:val="Normal"/>
        <w:shd w:fill="FFFFFF" w:val="clear"/>
        <w:ind w:right="7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На базе ЦСОН функционирует пункт проката технических средств социальной реабилитации. Социальную помощь пункта проката в 2018 году получили 67 человек, в том числе  2  ребенка-инвали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За 11 месяцев 2018 года 46 семьям, воспитывающим детей-инвалидов, оказана материальная помощь из средств Фонда социальной защиты населения Министерства труда и социальной защиты Республики Беларусь на сумму 3,1 тыс.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овершенствуется система социальной реабилитации инвалидов, интеграция их в общество. Отделение дневного пребывания для инвалидов при ЦСОН посещают 38 человек, работают 8 кружков и 3 клуба. Для проведения трудовой реабилитации и трудотерапии инвалидов, посещающих отделение дневного пребывания, функционируют столярная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и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швейная мастерские</w:t>
      </w:r>
      <w:r>
        <w:rPr>
          <w:rFonts w:cs="Times New Roman" w:ascii="Times New Roman" w:hAnsi="Times New Roman"/>
          <w:b/>
          <w:i/>
          <w:sz w:val="30"/>
          <w:szCs w:val="30"/>
        </w:rPr>
        <w:t>, в которых занимаются 36 человек. За 11 месяцев 2018 года в столярной мастерской прошло 187 занятий, в швейной – 207. Постоянно ведется работа по оснащению мастерских необходимым оборудованием, инвентарем и расходными материалами. В отделении создана безбарьерная среда, обеспечивающая беспрепятственное, безопасное, независимое передвижение молодых инвалидов по отделению и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2016-2017 годах реализовывался совместный проект ЦСОН и Международного общественного объединения «Волюнтас» по организации  сопровождения  лиц из числа детей-сирот и детей, оставшихся без попечения родителей, а также инвалидов 1-й группы.  В рамках данного проекта получен гуманитарный груз из Германии на сумму 36961.00 EURO. В 2017 году реализовывался совместный проект ЦСОН и ЕС/ПРООН «Твой шанс!». В рамках данного проекта приобретен микроавтобус на 9 посадочных мест Форд Транзит для подвоза молодых инвалидов в отделение дневного пребывания для инвалидов, в том числе из отдаленных сельских населенных пунктов. В отделении дневного пребывания для инвалидов открыт кружок «Основы компьютерной грамотности», создано 2 рабочих места для инвалидов 2 групп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 соответствии с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подпрограммой «Безбарьерная среда жизнедеятельности инвалидов и физически ослабленных лиц»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на 2018 год запланирована и  создана безбарьерная среда на 4 объектах социальной инфраструктуры: филиал «Озерницкая сельская библиотека» государственного учреждения культуры  «Слонимская районная библиотека им. Я.Коласа»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ФАП д. Мелькановичи, ФАП д. Гловсевичи, психоневрологическое отделени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учреждения здравоохранени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«Слонимская центральная районная больниц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роме этого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ыполнены работы по созданию безбарьерной среды на 25 объектах торговли, 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в  24  учреждениях общего среднего образования, 22 учреждениях дошкольного образования, в учреждении образования «Средняя школа №9 г.Слоним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лонимским городским унитарным предприятием жилищно-коммунального хозяйства выполнены работы по устройству пандуса на тротуаре по проспекту Независимости 23,  по улице В.Крайнего, выполнены работы по ремонту пандуса на улице Ершова 38 и устройству поручней в четырех подъездах дома №26 по улице 1-й Семилетки, произведено устройство деревянного пандуса по улице Брестской 109, первый подъезд, и бетонного пандуса по проспекту Независимости 13/3.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Также,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обустроены тротуары с учетом требований по их адаптации для инвалидов по зрению и инвалидов, использующих при передвижении инвалидное кресло-коляску (в 2018 году обустроено 4 тротуара, всего в районе обустроено 197 тротуаров и 97 пешеходных переходов)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 xml:space="preserve">На автобусном вокзале «Слоним» имеются 2 машино-места для автотранспорта, управляемого инвалидами с нарушением опорно-двигательного аппарата,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обновлена желтая разметка, нанесенная на первую и последнюю ступеньку, и желтая разметка по краю посадочной платформы, обновлена разметка 1.28 Инвалид. Автовокзал «Слоним» оборудован речевыми информаторами, парапетами, пандусами, входные двери промаркированы непрозрачной надписью. </w:t>
      </w:r>
      <w:r>
        <w:rPr>
          <w:rFonts w:cs="Times New Roman" w:ascii="Times New Roman" w:hAnsi="Times New Roman"/>
          <w:b/>
          <w:i/>
          <w:sz w:val="30"/>
          <w:szCs w:val="30"/>
        </w:rPr>
        <w:t>Филиал «Автобусный парк № 3 г.Слоним» открытого акционерного общества «Гроднооблавтотранс» располагает 24 низкопольными автобусами,  которые используются на городских и пригородных перевозках. На автобусах установлены указатели с увеличенными номерами маршрутов, автобусы оборудованы речевыми информаторами.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ab/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Библиотечный фонд 3-х библиотек  укомплектован  аудиокнигами.  В государственном учреждении культуры «Слонимская центральная библиотека имени Я.Коласа» имеется в наличии 56 аудиокассет и 144 аудиодиска для инвалидов по зр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о всех специализированных учебно-спортивных учреждениях Слонимского района создана безбарьерная среда для  занятий физической культурой и спортом физически ослабленными лицам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Информационно-разъяснительная работа о правах семей, воспитывающих детей-инвалидов, проводится главными специалистами   управления по труду, занятости и социальной защите райисполкома в ходе приема граждан. Кроме этого, информация о правах семей, воспитывающих детей-инвалидов, размещена на информационных стендах и интернет-сайте Слонимского райисполкома, периодически публикуются статьи  в районной газете. Информация семьям указанной категории размещена в форме баннера «Социальные гарантии семьям, воспитывающим детей-инвалидов» на главных страницах интернет-сайтов управления и государственного учреждения «Центр социального обслуживания населения Слоним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4472C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нак Знак Знак Знак"/>
    <w:basedOn w:val="Normal"/>
    <w:qFormat/>
    <w:pPr>
      <w:autoSpaceDE w:val="false"/>
      <w:spacing w:lineRule="auto" w:line="240" w:before="0" w:after="0"/>
      <w:ind w:firstLine="257"/>
    </w:pPr>
    <w:rPr>
      <w:rFonts w:ascii="Arial" w:hAnsi="Arial" w:eastAsia="Times New Roman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 Знак Знак2 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6:00Z</dcterms:created>
  <dc:creator>Balinskaya A.I.</dc:creator>
  <dc:description/>
  <dc:language>en-US</dc:language>
  <cp:lastModifiedBy>Goncharuk</cp:lastModifiedBy>
  <cp:lastPrinted>2018-12-18T13:57:00Z</cp:lastPrinted>
  <dcterms:modified xsi:type="dcterms:W3CDTF">2018-12-19T12:36:00Z</dcterms:modified>
  <cp:revision>2</cp:revision>
  <dc:subject/>
  <dc:title/>
</cp:coreProperties>
</file>